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/>
      </w:pPr>
      <w:r>
        <w:rPr/>
        <w:t>УТВЕРЖДЕНА</w:t>
      </w:r>
    </w:p>
    <w:p>
      <w:pPr>
        <w:pStyle w:val="Normal"/>
        <w:ind w:left="5046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23 декабря 2005 г. № 80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ЦЕЛЕВАЯ ПРОГРАММА</w:t>
      </w:r>
    </w:p>
    <w:p>
      <w:pPr>
        <w:pStyle w:val="Normal"/>
        <w:jc w:val="center"/>
        <w:rPr/>
      </w:pPr>
      <w:r>
        <w:rPr>
          <w:b/>
        </w:rPr>
        <w:t>РАЗВИТИЯ ОБРАЗОВАНИЯ НА 2006 - 2010 годы</w:t>
      </w:r>
    </w:p>
    <w:p>
      <w:pPr>
        <w:pStyle w:val="CoverAuthor"/>
        <w:spacing w:lineRule="atLeast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CoverAuthor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jc w:val="center"/>
        <w:rPr>
          <w:b/>
          <w:b/>
          <w:kern w:val="2"/>
        </w:rPr>
      </w:pPr>
      <w:r>
        <w:rPr>
          <w:b/>
          <w:kern w:val="2"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240"/>
        <w:jc w:val="center"/>
        <w:rPr>
          <w:b/>
          <w:b/>
          <w:kern w:val="2"/>
        </w:rPr>
      </w:pPr>
      <w:r>
        <w:rPr>
          <w:b/>
          <w:kern w:val="2"/>
        </w:rPr>
        <w:t>Федеральной целевой программы развития образования</w:t>
      </w:r>
    </w:p>
    <w:p>
      <w:pPr>
        <w:pStyle w:val="Normal"/>
        <w:spacing w:lineRule="atLeast" w:line="240"/>
        <w:jc w:val="center"/>
        <w:rPr>
          <w:b/>
          <w:b/>
          <w:kern w:val="2"/>
        </w:rPr>
      </w:pPr>
      <w:r>
        <w:rPr>
          <w:b/>
          <w:kern w:val="2"/>
        </w:rPr>
        <w:t>на 2006 - 2010 годы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095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ая целевая программа развития образования на 2006 - 2010 годы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ата принятия решения о разработке 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поряжение Правительства Российской Федерации от 3 сентября 2005 г. № 1340-р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е заказчики 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, Федеральное агентство по науке и инновациям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й заказчик-координат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pacing w:lineRule="atLeast" w:line="240" w:before="0" w:after="120"/>
              <w:rPr/>
            </w:pPr>
            <w:r>
              <w:rPr/>
              <w:t>Основной  разработ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left"/>
              <w:rPr/>
            </w:pPr>
            <w:r>
              <w:rPr/>
              <w:t xml:space="preserve">основная стратегическая цель Программы - обеспечение условий для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 в сфере образования, обновления структуры и содержания образования, развития фундаментальности и практической направленности образовательных программ,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left"/>
              <w:rPr/>
            </w:pPr>
            <w:r>
              <w:rPr/>
              <w:t>формирования системы непрерывного образования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left"/>
              <w:rPr/>
            </w:pPr>
            <w:r>
              <w:rPr/>
              <w:t>Стратегическими задачами Программы являются:</w:t>
            </w:r>
          </w:p>
          <w:p>
            <w:pPr>
              <w:pStyle w:val="Style18"/>
              <w:tabs>
                <w:tab w:val="left" w:pos="1080" w:leader="none"/>
                <w:tab w:val="left" w:pos="1440" w:leader="none"/>
              </w:tabs>
              <w:spacing w:lineRule="atLeast" w:line="240" w:before="0" w:after="0"/>
              <w:ind w:left="0" w:firstLine="175"/>
              <w:jc w:val="left"/>
              <w:rPr/>
            </w:pPr>
            <w:r>
              <w:rPr/>
              <w:t>совершенствование содержания и технологий образования;</w:t>
            </w:r>
          </w:p>
          <w:p>
            <w:pPr>
              <w:pStyle w:val="Style18"/>
              <w:tabs>
                <w:tab w:val="left" w:pos="1080" w:leader="none"/>
                <w:tab w:val="left" w:pos="1440" w:leader="none"/>
              </w:tabs>
              <w:spacing w:lineRule="atLeast" w:line="240" w:before="0" w:after="0"/>
              <w:ind w:left="0" w:firstLine="175"/>
              <w:jc w:val="left"/>
              <w:rPr/>
            </w:pPr>
            <w:r>
              <w:rPr/>
              <w:t>развитие системы обеспечения качества образовательных услуг;</w:t>
            </w:r>
          </w:p>
          <w:p>
            <w:pPr>
              <w:pStyle w:val="Style18"/>
              <w:tabs>
                <w:tab w:val="left" w:pos="1080" w:leader="none"/>
                <w:tab w:val="left" w:pos="1440" w:leader="none"/>
              </w:tabs>
              <w:spacing w:lineRule="atLeast" w:line="240" w:before="0" w:after="0"/>
              <w:ind w:left="0" w:firstLine="175"/>
              <w:jc w:val="left"/>
              <w:rPr/>
            </w:pPr>
            <w:r>
              <w:rPr/>
              <w:t>повышение эффективности управления в системе образования;</w:t>
            </w:r>
          </w:p>
          <w:p>
            <w:pPr>
              <w:pStyle w:val="Style18"/>
              <w:tabs>
                <w:tab w:val="left" w:pos="1080" w:leader="none"/>
                <w:tab w:val="left" w:pos="1440" w:leader="none"/>
              </w:tabs>
              <w:spacing w:lineRule="atLeast" w:line="240" w:before="0" w:after="0"/>
              <w:ind w:left="0" w:firstLine="175"/>
              <w:jc w:val="left"/>
              <w:rPr/>
            </w:pPr>
            <w:r>
              <w:rPr/>
              <w:t>совершенствование экономических механизмов в сфере образования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ажнейшие целевые индикаторы и показател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численности детей старшего дошкольного возраста, обучающихся в системе предшкольного* образования в вариативных форма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численности учащихся 9 - 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образовательных учреждений, реализующих новые государственные образовательные стандарты общего образования, включающие в себя требования к уровню подготовки выпускников различных ступеней общего образования и условия осуществления образовательной деятельност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школьников, обучающихся в системе внутришкольного дополнительного образования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занятого населения, прошедшего повышение квалификации и профессиональную переподготовку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выпускников образовательных учреждений профессионального образования (с учетом призванных в Вооруженные Силы Российской Федерации), трудоустроившихся в течение 1 года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выпускников учреждений профессионального образования, освоивших образовательную программу c использованием методов дистанционного обучения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учреждений профессионального образования, имеющих доступ локальных сетей учебного назначения к глобальным информационным ресурсам</w:t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доля иностранных студентов, обучающихся в российских учреждениях профессионального образования на коммерческой основе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spacing w:val="0"/>
                <w:sz w:val="28"/>
              </w:rPr>
              <w:t>удельный вес численности российских высших учебных заведений, аккредитованных зарубежными аккредитационными агентствами</w:t>
            </w:r>
          </w:p>
          <w:p>
            <w:pPr>
              <w:pStyle w:val="Style19"/>
              <w:spacing w:lineRule="atLeast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численности молодежи из малообеспеченных семей, проживающей в сельских районах, поступившей в высшие учебные заведе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вышение рейтинга России по результатам международных обследований качества образования (PISA и др.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дельный вес численности выпускников образовательных учреждений, трудоустроившихся в течение 1 года по полученной специальности, от общей численности выпускник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11"/>
              <w:widowControl/>
              <w:spacing w:lineRule="atLeast" w:line="240" w:before="0" w:after="160"/>
              <w:rPr/>
            </w:pPr>
            <w:r>
              <w:rPr/>
              <w:t>рост числа обучающихся в рамках интегрированных* учреждений общего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 числа обучающихся в рамках интегрированных учреждений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 общего объема научно-исследовательских работ, выполненных в общенациональных* университетах и системообразующих* учебных заведениях высшего профессионального образовани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доходов, получаемых от предпринимательской и иной приносящей доход деятельности, в консолидированном бюджете сферы образовани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 привлеченных средств в сфере образовани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ение удельного веса численности учащихся, проходящих обучение по программам с использованием сетевого подход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 числа автоматизированных рабочих мест, предназначенных для работников управления в сфере образ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tLeast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2006 - 2010 годы.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  <w:spacing w:val="0"/>
                <w:sz w:val="28"/>
              </w:rPr>
              <w:t>На первом этапе (2006 - 2007 годы) предусмотрены работы, связанные с разработкой моделей развития образования по отдельным направлениям, их апробацией, а также с началом масштабных преобразований и экспериментов.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  <w:spacing w:val="0"/>
                <w:sz w:val="28"/>
              </w:rPr>
              <w:t>На втором этапе (2008 - 2009 годы) приоритет отдается мероприятиям, направленным на закупку оборудования, инвестиции (модернизацию материальной инфраструктуры образования и другие высокозатратные работы), осуществление методического, кадрового и информационного обеспечения Программы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 w:val="false"/>
                <w:spacing w:val="0"/>
                <w:sz w:val="28"/>
              </w:rPr>
              <w:t>На третьем этапе (2010 год) реализуются мероприятия, направленные в основном на внедрение и распространение результатов, полученных на предыдущих этапах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в ценах соответствующих лет составляет 61952,35 млн. рублей, в том числе: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федерального бюджета - 45335,02 млн. рублей;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ов субъектов Российской Федерации - 12501,74 млн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 счет внебюджетных источников - 4115,58 млн. рубл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 60 процентам образовательных дисциплин будут разработаны и внедрены новые стандарты общего образ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программ профессионального образования, получивших международное признание, увеличится в 1,3 раза по сравнению с 2005 год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учащихся, получающих образование с использованием информационных технологий, увеличится в 1,5 раза по сравнению с 2005 год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зменения в системе дополнительного образования взрослых позволят переподготовить в 1,3 раза больше граждан в возрасте 25 - 65 лет по сравнению с 2005 год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гнозируется повышение рейтинга России в международных обследованиях качества образования до уровня, являющегося средним (20-е место) для стран, входящих в Организацию экономического сотрудничества и развития (сейчас Россия занимает 30-е место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иностранных учащихся в системе среднего и высшего профессионального образования, в том числе обучающихся на коммерческой основе, увеличится с 0,9 до 1,6 процен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учащихся, поступивших в учебные заведения среднего и высшего профессионального образования по результатам единого государственного экзамена, увеличится с 40 до 90 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оля учебных заведений, реализующих программы двухуровневого профессионального образования, увеличится с 15 до 70 проценто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величится доля средств, поступивших от коммерческих и некоммерческих организаций на финансирование образования, в общей сумме расходов на образование по сравнению с 2005 годом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удет обеспечено выравнивание доступа к получению качественного образования за счет: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/>
              <w:t>распространения различных моделей образования детей старшего дошкольного возраста с целью обеспечения равных стартовых возможностей для последующего обучения в начальной школе, профильного обучения;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/>
              <w:t>создания общероссийской системы оценки качества образования и системы непрерывного* профессионального образования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опережающего развития общенациональных университетов и системообразующих вузов как центров интеграции науки и образования для подготовки высокопрофессиональных кадров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1. Характеристика проблемы, на решение которой </w:t>
      </w:r>
    </w:p>
    <w:p>
      <w:pPr>
        <w:pStyle w:val="Normal"/>
        <w:spacing w:lineRule="atLeast" w:line="240"/>
        <w:jc w:val="center"/>
        <w:rPr/>
      </w:pPr>
      <w:r>
        <w:rPr/>
        <w:t>направлена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Обоснование соответствия решаемой проблемы и целей Программы приоритетным задачам социально-экономического развития </w:t>
      </w:r>
    </w:p>
    <w:p>
      <w:pPr>
        <w:pStyle w:val="Normal"/>
        <w:spacing w:lineRule="atLeast" w:line="24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>Основным условием усиления политической и экономической роли России и повышения благосостояния ее населения является обеспечение роста конкурентоспособности страны. В современном мире, идущем по пути глобализации, способность быстро адаптироваться к условиям международной конкуренции становится важнейшим фактором успешного и устойчивого развития.</w:t>
      </w:r>
    </w:p>
    <w:p>
      <w:pPr>
        <w:pStyle w:val="Normal"/>
        <w:ind w:firstLine="709"/>
        <w:rPr/>
      </w:pPr>
      <w:r>
        <w:rPr/>
        <w:t>Главное конкурентное преимущество высокоразвитой страны связано с возможностью развития ее человеческого потенциала, которая во многом определяется состоянием системы образования. Именно в этой сфере находится источник обеспечения устойчивого экономического роста страны в средне- и долгосрочной перспективе.</w:t>
      </w:r>
    </w:p>
    <w:p>
      <w:pPr>
        <w:pStyle w:val="Normal"/>
        <w:ind w:firstLine="709"/>
        <w:rPr/>
      </w:pPr>
      <w:r>
        <w:rPr/>
        <w:t>Цель политики модернизации образования в среднесрочной перспективе состоит в обеспечении конкурентоспособности России на мировом уровне. Указанная цель достижима, если в ближайшие годы обеспечить оптимальное соотношение затрат и качества в сферах образования и науки. Для этого необходимо внедрить в систему образования новые организационно-экономические механизмы, обеспечивающие эффективное использование имеющихся ресурсов и способствующие привлечению дополнительных средств, повысить качество образования на основе обновления его структуры, содержания и технологий обучения, привлечь в сферу образования квалифицированных специалистов, повысить его инновационный потенциал и инвестиционную привлекательность.</w:t>
      </w:r>
    </w:p>
    <w:p>
      <w:pPr>
        <w:pStyle w:val="Normal"/>
        <w:ind w:firstLine="709"/>
        <w:rPr/>
      </w:pPr>
      <w:r>
        <w:rPr/>
        <w:t>Задачи, направленные на обеспечение качества, доступности и эффективности образования, определены в Концепции модернизации российского образования на период до 2010 года (далее - Концепция). Применительно к периоду действия Программы они сводятся к следующему:</w:t>
      </w:r>
    </w:p>
    <w:p>
      <w:pPr>
        <w:pStyle w:val="Normal"/>
        <w:ind w:firstLine="709"/>
        <w:rPr/>
      </w:pPr>
      <w:r>
        <w:rPr/>
        <w:t>развитие современной системы непрерывного образования;</w:t>
      </w:r>
    </w:p>
    <w:p>
      <w:pPr>
        <w:pStyle w:val="Normal"/>
        <w:ind w:firstLine="709"/>
        <w:rPr/>
      </w:pPr>
      <w:r>
        <w:rPr/>
        <w:t>повышение качества профессионального образования;</w:t>
      </w:r>
    </w:p>
    <w:p>
      <w:pPr>
        <w:pStyle w:val="Normal"/>
        <w:ind w:firstLine="709"/>
        <w:rPr/>
      </w:pPr>
      <w:r>
        <w:rPr/>
        <w:t>обеспечение доступности качественного общего образования;</w:t>
      </w:r>
    </w:p>
    <w:p>
      <w:pPr>
        <w:pStyle w:val="Normal"/>
        <w:ind w:firstLine="709"/>
        <w:rPr/>
      </w:pPr>
      <w:r>
        <w:rPr/>
        <w:t>повышение инвестиционной привлекательности сферы образования;</w:t>
      </w:r>
    </w:p>
    <w:p>
      <w:pPr>
        <w:pStyle w:val="Normal"/>
        <w:ind w:firstLine="709"/>
        <w:rPr/>
      </w:pPr>
      <w:r>
        <w:rPr/>
        <w:t>формирование эффективного рынка образовательных услуг и переход на принципы подушевого финансирования.</w:t>
      </w:r>
    </w:p>
    <w:p>
      <w:pPr>
        <w:pStyle w:val="Normal"/>
        <w:ind w:firstLine="709"/>
        <w:rPr/>
      </w:pPr>
      <w:r>
        <w:rPr/>
        <w:t>Решение этих задач в 2006 - 2010 годах позволит ликвидировать следующие проблемы:</w:t>
      </w:r>
    </w:p>
    <w:p>
      <w:pPr>
        <w:pStyle w:val="Normal"/>
        <w:ind w:firstLine="709"/>
        <w:rPr/>
      </w:pPr>
      <w:r>
        <w:rPr/>
        <w:t>несоответствие действующего законодательства целям интенсивного развития системы образования;</w:t>
      </w:r>
    </w:p>
    <w:p>
      <w:pPr>
        <w:pStyle w:val="Normal"/>
        <w:ind w:firstLine="709"/>
        <w:rPr/>
      </w:pPr>
      <w:r>
        <w:rPr/>
        <w:t>чрезмерное государственное регламентирование финансово-хозяйственной деятельности и трудовых отношений в сфере образования при нехватке средств и недостаточной свободе их использования;</w:t>
      </w:r>
    </w:p>
    <w:p>
      <w:pPr>
        <w:pStyle w:val="Normal"/>
        <w:ind w:firstLine="709"/>
        <w:rPr/>
      </w:pPr>
      <w:r>
        <w:rPr/>
        <w:t>отсутствие формируемых вне системы образования требований к содержанию и качеству образования;</w:t>
      </w:r>
    </w:p>
    <w:p>
      <w:pPr>
        <w:pStyle w:val="Normal"/>
        <w:ind w:firstLine="709"/>
        <w:rPr/>
      </w:pPr>
      <w:r>
        <w:rPr/>
        <w:t>несоответствие ресурсного обеспечения сферы образования задачам социально-экономического развития страны.</w:t>
      </w:r>
    </w:p>
    <w:p>
      <w:pPr>
        <w:pStyle w:val="Normal"/>
        <w:ind w:firstLine="709"/>
        <w:rPr/>
      </w:pPr>
      <w:r>
        <w:rPr/>
        <w:t>Отдельные мероприятия, направленные на решение этих проблем, реализовывались в предшествующий период.</w:t>
      </w:r>
    </w:p>
    <w:p>
      <w:pPr>
        <w:pStyle w:val="Normal"/>
        <w:ind w:firstLine="709"/>
        <w:rPr/>
      </w:pPr>
      <w:r>
        <w:rPr/>
        <w:t>В ходе выполнения Федеральной программы развития образования в 2000 - 2005 годах реализованы мероприятия и проекты в области модернизации структуры и содержания общего и профессионального образования, формирования общенациональной системы оценки качества образования, развития материально-технической базы образовательных учреждений на условиях совершенствования механизмов финансирования образования, расширения экспорта образовательных услуг*, совершенствования институциональных механизмов управления образованием.</w:t>
      </w:r>
    </w:p>
    <w:p>
      <w:pPr>
        <w:pStyle w:val="Normal"/>
        <w:ind w:firstLine="709"/>
        <w:rPr/>
      </w:pPr>
      <w:r>
        <w:rPr/>
        <w:t>Федеральная целевая программа "Развитие единой образовательной информационной среды (2001 - 2005 годы)" создала условия для поэтапного перехода к новому уровню образования на основе информационных технологий (оснащение школ персональными компьютерами, подключение их к сети Интернет, создание системы федеральных образовательных порталов, разработка электронных образовательных продуктов, переподготовка преподавателей в области информационно-коммуникационных технологий), а также для предоставления образовательных услуг русскоязычному населению за рубежом.</w:t>
      </w:r>
    </w:p>
    <w:p>
      <w:pPr>
        <w:pStyle w:val="Normal"/>
        <w:ind w:firstLine="709"/>
        <w:rPr/>
      </w:pPr>
      <w:r>
        <w:rPr/>
        <w:t>Благодаря мерам, принятым в 2001 - 2005 годах в рамках реализации Концепции, федеральных целевых, межведомственных и ведомственных программ в сфере образования, была создана база для решения новых задач, направленных на усиление роли образования в социально-экономическом развитии страны:</w:t>
      </w:r>
    </w:p>
    <w:p>
      <w:pPr>
        <w:pStyle w:val="Normal"/>
        <w:ind w:firstLine="709"/>
        <w:rPr/>
      </w:pPr>
      <w:r>
        <w:rPr/>
        <w:t>приведение содержания образования, технологий обучения и методов оценки качества образования в соответствие с требованиями современного общества;</w:t>
      </w:r>
    </w:p>
    <w:p>
      <w:pPr>
        <w:pStyle w:val="Normal"/>
        <w:ind w:firstLine="709"/>
        <w:rPr/>
      </w:pPr>
      <w:r>
        <w:rPr/>
        <w:t>разработка механизмов управления, адекватных задачам развития системы образования;</w:t>
      </w:r>
    </w:p>
    <w:p>
      <w:pPr>
        <w:pStyle w:val="Normal"/>
        <w:ind w:firstLine="709"/>
        <w:rPr/>
      </w:pPr>
      <w:r>
        <w:rPr/>
        <w:t>создание экономических механизмов, обеспечивающих инвестиционную привлекательность сферы образования.</w:t>
      </w:r>
    </w:p>
    <w:p>
      <w:pPr>
        <w:pStyle w:val="Normal"/>
        <w:ind w:firstLine="709"/>
        <w:rPr/>
      </w:pPr>
      <w:r>
        <w:rPr/>
        <w:t xml:space="preserve">Организационной основой реализации государственной политики Российской Федерации в сфере образования должна стать Федеральная целевая программа развития образования на 2006 - 2010 годы (далее - Программа), обеспечивающая продолжение модернизации российского образования. </w:t>
      </w:r>
    </w:p>
    <w:p>
      <w:pPr>
        <w:pStyle w:val="Normal"/>
        <w:ind w:firstLine="709"/>
        <w:rPr/>
      </w:pPr>
      <w:r>
        <w:rPr/>
        <w:t>Решение указанных задач достигается также благодаря использованию системы мер по совершенствованию нормативно-правовой базы, кадровому, информационному и материально-техническому обеспечению сферы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Обоснование решения проблемы программно-целевым метод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есмотря на ряд позитивных сдвигов, произошедших в ходе реализации Концепции в системе образования, пока еще нельзя говорить о том, что процесс ее модернизации удовлетворяет общество. </w:t>
      </w:r>
    </w:p>
    <w:p>
      <w:pPr>
        <w:pStyle w:val="Normal"/>
        <w:ind w:firstLine="709"/>
        <w:rPr/>
      </w:pPr>
      <w:r>
        <w:rPr/>
        <w:t>Реализация поставленных в Программе стратегических целей и задач требует применения эффективных механизмов и методов преодоления кризисных явлений в сфере образования. Использование программно-целевого метода для решения проблем развития образования направлено на создание условий для максимально эффективного управления государственными финансами в соответствии с приоритетами государственной политики в сфере образования в условиях бюджетных ограничений.</w:t>
      </w:r>
    </w:p>
    <w:p>
      <w:pPr>
        <w:pStyle w:val="Normal"/>
        <w:ind w:firstLine="709"/>
        <w:rPr/>
      </w:pPr>
      <w:r>
        <w:rPr/>
        <w:t>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, охватывающих изменения в структуре, содержании и технологиях образования, системе управления, организационно-правовых формах субъектов образовательной деятельности и финансово-экономических механизмах. Автономное развитие каждого из этих элементов не позволит поднять сферу образования на уровень, соответствующий современному этапу социально-экономического развития страны.</w:t>
      </w:r>
    </w:p>
    <w:p>
      <w:pPr>
        <w:pStyle w:val="Normal"/>
        <w:ind w:firstLine="709"/>
        <w:rPr/>
      </w:pPr>
      <w:r>
        <w:rPr/>
        <w:t>Кроме того, реализация мероприятий Программы носит межотраслевой характер и направлена на все субъекты системы образования, включая учреждения и организации, находящиеся в ведении различных федеральных органов исполнительной власти, органов управления субъектов Российской Федерации и муниципальных органов управления образованием, что позволит проводить единую федеральную образовательную политику, обеспечит решение проблемы диспропорций в развитии региональных систем образования и формирование единого образовательного и информационного пространства. Решение задач Программы невозможно осуществить в рамках текущего финансирования, направленного исключительно на содержание подведомственных учреждений высшего профессионального образования и частично среднего и начального профессионального образования.</w:t>
      </w:r>
    </w:p>
    <w:p>
      <w:pPr>
        <w:pStyle w:val="Normal"/>
        <w:ind w:firstLine="709"/>
        <w:rPr/>
      </w:pPr>
      <w:r>
        <w:rPr/>
        <w:t>Реализация с помощью программно-целевого метода комплекса мероприятий федерального масштаба, затрагивающих систему образования в целом, предусматривает создание централизованных механизмов их координации и распространения на региональном и муниципальном уровнях, а также формирование системы индикаторов и показателей изменений в образовании.</w:t>
      </w:r>
    </w:p>
    <w:p>
      <w:pPr>
        <w:pStyle w:val="Normal"/>
        <w:ind w:firstLine="709"/>
        <w:rPr/>
      </w:pPr>
      <w:r>
        <w:rPr/>
        <w:t>Применение программно-целевого метода позволит избежать таких негативных последствий и рисков, как:</w:t>
      </w:r>
    </w:p>
    <w:p>
      <w:pPr>
        <w:pStyle w:val="Normal"/>
        <w:ind w:firstLine="709"/>
        <w:rPr/>
      </w:pPr>
      <w:r>
        <w:rPr/>
        <w:t>неполное введение к 2011 году профильного обучения из-за недостаточного материального, кадрового и методического обеспечения;</w:t>
      </w:r>
    </w:p>
    <w:p>
      <w:pPr>
        <w:pStyle w:val="Normal"/>
        <w:ind w:firstLine="709"/>
        <w:rPr/>
      </w:pPr>
      <w:r>
        <w:rPr/>
        <w:t>перенос срока полномасштабного выпуска школьников, обучавшихся по новым образовательным стандартам, на 2015 и последующие годы, что негативно повлияет на качественную структуру трудовых ресурсов страны и уменьшит ее конкурентоспособность и инвестиционную привлекательность;</w:t>
      </w:r>
    </w:p>
    <w:p>
      <w:pPr>
        <w:pStyle w:val="Normal"/>
        <w:ind w:firstLine="709"/>
        <w:rPr/>
      </w:pPr>
      <w:r>
        <w:rPr/>
        <w:t xml:space="preserve">замедление роста доли детей дошкольного возраста, обучающихся по программам предшкольного образования; </w:t>
      </w:r>
    </w:p>
    <w:p>
      <w:pPr>
        <w:pStyle w:val="Normal"/>
        <w:ind w:firstLine="709"/>
        <w:rPr/>
      </w:pPr>
      <w:r>
        <w:rPr/>
        <w:t>сохранение перегрузки детей, обучающихся в общеобразовательных учреждениях, что крайне отрицательно повлияет на физическое и психологическое здоровье нации;</w:t>
      </w:r>
    </w:p>
    <w:p>
      <w:pPr>
        <w:pStyle w:val="Normal"/>
        <w:ind w:firstLine="709"/>
        <w:rPr/>
      </w:pPr>
      <w:r>
        <w:rPr/>
        <w:t>перенос срока создания системы непрерывного профессионального образования в стране и неполная реализация к 2010 году положений Болонской и Копенгагенской деклараций, что негативно скажется на положении России в рейтинге стран, конкурентоспособных на международном рынке образовательных услуг;</w:t>
      </w:r>
    </w:p>
    <w:p>
      <w:pPr>
        <w:pStyle w:val="Normal"/>
        <w:ind w:firstLine="709"/>
        <w:rPr/>
      </w:pPr>
      <w:r>
        <w:rPr/>
        <w:t>рост социальной напряженности, обусловленной сохранением неравной доступности образования и дифференциацией качества образования для различных регионов и групп населения;</w:t>
      </w:r>
    </w:p>
    <w:p>
      <w:pPr>
        <w:pStyle w:val="Normal"/>
        <w:ind w:firstLine="709"/>
        <w:rPr/>
      </w:pPr>
      <w:r>
        <w:rPr/>
        <w:t xml:space="preserve">усиление деградации материальной инфраструктуры образования, что к 2020 году может потребовать принятия экстренных мер по ее воссозданию. </w:t>
      </w:r>
    </w:p>
    <w:p>
      <w:pPr>
        <w:pStyle w:val="Normal"/>
        <w:ind w:firstLine="709"/>
        <w:rPr/>
      </w:pPr>
      <w:r>
        <w:rPr/>
        <w:t>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9"/>
        <w:rPr/>
      </w:pPr>
      <w:r>
        <w:rPr/>
        <w:t>с недостатками в управлении Программой;</w:t>
      </w:r>
    </w:p>
    <w:p>
      <w:pPr>
        <w:pStyle w:val="Normal"/>
        <w:ind w:firstLine="709"/>
        <w:rPr/>
      </w:pPr>
      <w:r>
        <w:rPr/>
        <w:t>с неверно выбранными приоритетами развития отрасли.</w:t>
      </w:r>
    </w:p>
    <w:p>
      <w:pPr>
        <w:pStyle w:val="Normal"/>
        <w:ind w:firstLine="709"/>
        <w:rPr/>
      </w:pPr>
      <w:r>
        <w:rPr/>
        <w:t>Риски, связанные с недостатками в управлении Программой, могут быть вызваны слабой координацией действий различных субъектов образовательной политики (федеральные органы исполнительной власти, органы исполнительной власти субъектов Российской Федерации, муниципальные органы власти, образовательные организации и учреждения), что приведет к возникновению диспропорций в ресурсной поддержке реализации намеченных мероприятий, их неоправданному дублированию и снижению эффективности использования бюджетных средств.</w:t>
      </w:r>
    </w:p>
    <w:p>
      <w:pPr>
        <w:pStyle w:val="Normal"/>
        <w:ind w:firstLine="709"/>
        <w:rPr/>
      </w:pPr>
      <w:r>
        <w:rPr/>
        <w:t>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, что приведет к отсутствию их привязки к реальной ситуации.</w:t>
      </w:r>
    </w:p>
    <w:p>
      <w:pPr>
        <w:pStyle w:val="Normal"/>
        <w:ind w:firstLine="709"/>
        <w:rPr/>
      </w:pPr>
      <w:r>
        <w:rPr/>
        <w:t>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, нецелевому использованию бюджетных средств или их неэффективному расходованию.</w:t>
      </w:r>
    </w:p>
    <w:p>
      <w:pPr>
        <w:pStyle w:val="Normal"/>
        <w:ind w:firstLine="709"/>
        <w:rPr/>
      </w:pPr>
      <w:r>
        <w:rPr/>
        <w:t>Риски, связанные с неверно выбранными приоритетами развития отрасли,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, что снизит эффективность использования бюджетных сред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Характеристика и прогноз развития сложившейся</w:t>
      </w:r>
    </w:p>
    <w:p>
      <w:pPr>
        <w:pStyle w:val="Normal"/>
        <w:spacing w:lineRule="atLeast" w:line="240"/>
        <w:jc w:val="center"/>
        <w:rPr/>
      </w:pPr>
      <w:r>
        <w:rPr/>
        <w:t>проблемной ситу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авнительные преимущества России в сфере образования и фундаментальной науки определяются сегодня в основном потенциалом, накопленным в предыдущие десятилетия. Начиная с 2000 года удалось добиться опережающего по сравнению с общеэкономическими показателями увеличения затрат на образование и науку. Это создало предпосылки для институциональной перестройки в сфере образования, в первую очередь касающейся модернизации структуры и содержания общего и профессионального образования, совершенствования его качества, эффективности управления образовательной системой, вхождения Российской Федерации в мировое образовательное пространство.</w:t>
      </w:r>
    </w:p>
    <w:p>
      <w:pPr>
        <w:pStyle w:val="Normal"/>
        <w:ind w:firstLine="709"/>
        <w:rPr/>
      </w:pPr>
      <w:r>
        <w:rPr/>
        <w:t>Вместе с тем в системе образования продолжают развиваться негативные тенденции:</w:t>
      </w:r>
    </w:p>
    <w:p>
      <w:pPr>
        <w:pStyle w:val="Normal"/>
        <w:ind w:firstLine="709"/>
        <w:rPr/>
      </w:pPr>
      <w:r>
        <w:rPr/>
        <w:t>серьезное отставание российских школьников от сверстников из индустриально развитых стран в освоении практически значимых научных представлений и навыков. Социальная дифференциация приводит к существенному разрыву в подготовке детей, семьи которых относятся к различным социальным группам, что закладывает предпосылки для углубления этой дифференциации в дальнейшем;</w:t>
      </w:r>
    </w:p>
    <w:p>
      <w:pPr>
        <w:pStyle w:val="Normal"/>
        <w:ind w:firstLine="709"/>
        <w:rPr/>
      </w:pPr>
      <w:r>
        <w:rPr/>
        <w:t>система профессионального образования не полностью соответствует структуре потребностей рынка труда;</w:t>
      </w:r>
    </w:p>
    <w:p>
      <w:pPr>
        <w:pStyle w:val="Normal"/>
        <w:ind w:firstLine="709"/>
        <w:rPr/>
      </w:pPr>
      <w:r>
        <w:rPr/>
        <w:t>не получила должного развития система непрерывного профессионального образования, что сдерживает технико-технологическое обновление экономики, не позволяет эффективно модернизировать социальную сферу;</w:t>
      </w:r>
    </w:p>
    <w:p>
      <w:pPr>
        <w:pStyle w:val="Normal"/>
        <w:ind w:firstLine="709"/>
        <w:rPr/>
      </w:pPr>
      <w:r>
        <w:rPr/>
        <w:t>высшее образование слабо интегрировано с научной деятельностью, что негативно сказывается на качестве подготовки специалистов и одновременно снижает потенциал развития научных исследований в России;</w:t>
      </w:r>
    </w:p>
    <w:p>
      <w:pPr>
        <w:pStyle w:val="Normal"/>
        <w:ind w:firstLine="709"/>
        <w:rPr/>
      </w:pPr>
      <w:r>
        <w:rPr/>
        <w:t>сложившаяся система образования обладает низкой инвестиционной привлекательностью, что ведет к ее ресурсному "истощению", снижению конкурентоспособности российского образования на мировом рынке образовательных услуг;</w:t>
      </w:r>
    </w:p>
    <w:p>
      <w:pPr>
        <w:pStyle w:val="Normal"/>
        <w:ind w:firstLine="709"/>
        <w:rPr/>
      </w:pPr>
      <w:r>
        <w:rPr/>
        <w:t>образование перестало играть роль "социального лифта", снизилась образовательная и социальная мобильность молодежи, ограничен доступ детей из низкодоходных семей к качественному образованию;</w:t>
      </w:r>
    </w:p>
    <w:p>
      <w:pPr>
        <w:pStyle w:val="Normal"/>
        <w:ind w:firstLine="709"/>
        <w:rPr/>
      </w:pPr>
      <w:r>
        <w:rPr/>
        <w:t>поступающие в систему образования ресурсы используются неэффективно. Существующая система образования характеризуется нерациональной организацией сети образовательных учреждений с устаревшей материально-технической и информационной базой. Кадровый состав системы образования не отвечает современным требованиям.</w:t>
      </w:r>
    </w:p>
    <w:p>
      <w:pPr>
        <w:pStyle w:val="Normal"/>
        <w:ind w:firstLine="709"/>
        <w:rPr/>
      </w:pPr>
      <w:r>
        <w:rPr/>
        <w:t xml:space="preserve">Для обеспечения качественного образования, его равной доступности для всех граждан необходима институциональная перестройка системы образования на основе эффективного взаимодействия образования с рынком труда. Экономика завтрашнего дня - это инновационная экономика знаний и наукоемких технологий. Для преодоления усиливающегося разрыва между содержанием образования, образовательными технологиями, структурой образовательной сферы, уровнем ее кадрового потенциала и задачами новой экономики необходимо создать механизмы, ориентированные не только на внутренние социально-экономические потребности страны, но и на обеспечение конкурентоспособности России на мировом рынке труда. </w:t>
      </w:r>
    </w:p>
    <w:p>
      <w:pPr>
        <w:pStyle w:val="Normal"/>
        <w:ind w:firstLine="709"/>
        <w:rPr/>
      </w:pPr>
      <w:r>
        <w:rPr/>
        <w:t xml:space="preserve">Ускорение темпов обновления технологий приводит к необходимости разработки адекватного содержания образования и соответствующих методов обучения. В условиях стремительного развития и расширения доступности открытых информационных сетей трансляция "готовых" знаний перестает быть главной задачей учебного процесса, снижается функциональная значимость и привлекательность традиционных методов обучения. </w:t>
      </w:r>
    </w:p>
    <w:p>
      <w:pPr>
        <w:pStyle w:val="Normal"/>
        <w:ind w:firstLine="709"/>
        <w:rPr/>
      </w:pPr>
      <w:r>
        <w:rPr/>
        <w:t>Это отставание в первую очередь выражается в отсутствии адекватной реакции системы профессионального образования на потребности рынка труда. Более четверти выпускников высшего профессионального образования и около трети выпускников среднего профессионального образования не трудоустраиваются по полученной в учебном заведении специальности. Сегодняшняя российская система образования характеризуется фактическим отсутствием ответственности учебных заведений за конечные результаты образовательной деятельности. Не развиты в достаточной степени независимые формы и механизмы участия граждан, работодателей, профессиональных сообществ в вопросах образовательной политики.</w:t>
      </w:r>
    </w:p>
    <w:p>
      <w:pPr>
        <w:pStyle w:val="Normal"/>
        <w:ind w:firstLine="709"/>
        <w:rPr/>
      </w:pPr>
      <w:r>
        <w:rPr/>
        <w:t>Слабая интеграция образовательной и научной деятельности в перспективе может привести к значительному сокращению кадрового потенциала научной сферы.</w:t>
      </w:r>
    </w:p>
    <w:p>
      <w:pPr>
        <w:pStyle w:val="Normal"/>
        <w:ind w:firstLine="709"/>
        <w:rPr/>
      </w:pPr>
      <w:r>
        <w:rPr/>
        <w:t>Отсутствие полноценной взаимосвязи между профессиональным образованием, научно-исследовательской и практической деятельностью усиливает несоответствие содержания образования и образовательных технологий современным требованиям и задачам обеспечения конкурентоспособности российского образования на мировом рынке образовательных услуг. Это негативным образом влияет на готовность российской системы образования к интеграции в мировое образовательное пространство.</w:t>
      </w:r>
    </w:p>
    <w:p>
      <w:pPr>
        <w:pStyle w:val="Normal"/>
        <w:ind w:firstLine="709"/>
        <w:rPr/>
      </w:pPr>
      <w:r>
        <w:rPr/>
        <w:t xml:space="preserve">Проблема негибкости, инерционности, слабой реакции системы образования на внешние факторы во многом связана с проблемой дефицита преподавательских и управленческих кадров необходимой квалификации. В силу низкого уровня заработной платы государственная система образования становится все менее привлекательной сферой профессиональной деятельности. </w:t>
      </w:r>
    </w:p>
    <w:p>
      <w:pPr>
        <w:pStyle w:val="Normal"/>
        <w:ind w:firstLine="709"/>
        <w:rPr/>
      </w:pPr>
      <w:r>
        <w:rPr/>
        <w:t>Отстающая от реальных потребностей отрасли система переподготовки и повышения квалификации тормозит развитие кадрового потенциала, способного обеспечить современное содержание образовательного процесса и использование соответствующих образовательных технологий.</w:t>
      </w:r>
    </w:p>
    <w:p>
      <w:pPr>
        <w:pStyle w:val="Normal"/>
        <w:ind w:firstLine="709"/>
        <w:rPr/>
      </w:pPr>
      <w:r>
        <w:rPr/>
        <w:t xml:space="preserve">Низкая квалификация значительной части административно-управленческого персонала не позволяет осуществлять развитие системы образования на основании внедрения эффективных форм и технологий организации и управления. </w:t>
      </w:r>
    </w:p>
    <w:p>
      <w:pPr>
        <w:pStyle w:val="Normal"/>
        <w:ind w:firstLine="709"/>
        <w:rPr/>
      </w:pPr>
      <w:r>
        <w:rPr/>
        <w:t xml:space="preserve">Слабая восприимчивость традиционной системы образования к внешним запросам и дефицит квалифицированных кадров являются следствием несоответствия действующих в этой сфере механизмов государственного управления задаче создания благоприятных условий для развития системы образования. В то же время недостаточно развиты механизмы привлечения общественных и профессиональных организаций к решению вопросов формирования и реализации образовательной политики. Отсутствуют условия для развития независимых форм оценки качества образования, а также механизмы определения, поддержки и распространения лучших образцов инновационной образовательной деятельности. </w:t>
      </w:r>
    </w:p>
    <w:p>
      <w:pPr>
        <w:pStyle w:val="Normal"/>
        <w:ind w:firstLine="709"/>
        <w:rPr/>
      </w:pPr>
      <w:r>
        <w:rPr/>
        <w:t>Несоответствие заявляемых целей и задач преобразований тем результатам, которые достигаются в процессе их реализации, в значительной степени является следствием того, что каждый из активно действующих на открытом образовательном пространстве субъектов интерпретирует эти цели и задачи по-своему. При отсутствии Программы, являющейся одним из основных инструментов единой государственной политики в сфере образования, все указанные противоречия не будут устранены, а стоящие перед образованием задачи не найдут своего решения.</w:t>
      </w:r>
    </w:p>
    <w:p>
      <w:pPr>
        <w:pStyle w:val="Normal"/>
        <w:ind w:firstLine="709"/>
        <w:rPr/>
      </w:pPr>
      <w:r>
        <w:rPr/>
        <w:t>Без Программы не будут созданы единые условия для развития рыночных механизмов в сфере образования, увеличится разрыв между требованиями рынка труда и качеством образовательных услуг, не будет реализован принцип равных возможностей и доступа граждан Российской Федерации к качественному образованию, существенно затруднится вхождение России в Болонский процесс и во Всемирную торговую организа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2. Основные цели и задачи Программы с указанием сроков и этапов </w:t>
      </w:r>
    </w:p>
    <w:p>
      <w:pPr>
        <w:pStyle w:val="Normal"/>
        <w:spacing w:lineRule="atLeast" w:line="240"/>
        <w:jc w:val="center"/>
        <w:rPr/>
      </w:pPr>
      <w:r>
        <w:rPr/>
        <w:t>ее реализации, а также целевых индикаторов и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сновной стратегической целью Программы является обеспечение условий для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 в сфере образования, обновления структуры и содержания образования, развития фундаментальности и практической направленности образовательных программ, формирования системы непрерывного образования.</w:t>
      </w:r>
    </w:p>
    <w:p>
      <w:pPr>
        <w:pStyle w:val="Normal"/>
        <w:ind w:firstLine="709"/>
        <w:rPr/>
      </w:pPr>
      <w:r>
        <w:rPr/>
        <w:t>Для достижения стратегической цели должны быть решены следующие стратегические задачи:</w:t>
      </w:r>
    </w:p>
    <w:p>
      <w:pPr>
        <w:pStyle w:val="Normal"/>
        <w:ind w:firstLine="709"/>
        <w:rPr/>
      </w:pPr>
      <w:r>
        <w:rPr/>
        <w:t>совершенствование содержания и технологий образования;</w:t>
      </w:r>
    </w:p>
    <w:p>
      <w:pPr>
        <w:pStyle w:val="Normal"/>
        <w:ind w:firstLine="709"/>
        <w:rPr/>
      </w:pPr>
      <w:r>
        <w:rPr/>
        <w:t>развитие системы обеспечения качества образовательных услуг;</w:t>
      </w:r>
    </w:p>
    <w:p>
      <w:pPr>
        <w:pStyle w:val="Normal"/>
        <w:ind w:firstLine="709"/>
        <w:rPr/>
      </w:pPr>
      <w:r>
        <w:rPr/>
        <w:t>повышение эффективности управления в системе образования;</w:t>
      </w:r>
    </w:p>
    <w:p>
      <w:pPr>
        <w:pStyle w:val="Normal"/>
        <w:ind w:firstLine="709"/>
        <w:rPr/>
      </w:pPr>
      <w:r>
        <w:rPr/>
        <w:t>совершенствование экономических механизмов в сфере образования.</w:t>
      </w:r>
    </w:p>
    <w:p>
      <w:pPr>
        <w:pStyle w:val="Normal"/>
        <w:ind w:firstLine="709"/>
        <w:rPr/>
      </w:pPr>
      <w:r>
        <w:rPr/>
        <w:t xml:space="preserve">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Российской Федерации, в том числе: </w:t>
      </w:r>
    </w:p>
    <w:p>
      <w:pPr>
        <w:pStyle w:val="Normal"/>
        <w:ind w:firstLine="709"/>
        <w:rPr/>
      </w:pPr>
      <w:r>
        <w:rPr/>
        <w:t>развитие современной системы непрерывного профессионального образования (обеспечивается главным образом в рамках задач по совершенствованию содержания и технологий образования и развитию системы обеспечения качества образовательных услуг, совершенствованию экономических механизмов в сфере образования);</w:t>
      </w:r>
    </w:p>
    <w:p>
      <w:pPr>
        <w:pStyle w:val="Normal"/>
        <w:ind w:firstLine="709"/>
        <w:rPr/>
      </w:pPr>
      <w:r>
        <w:rPr/>
        <w:t>повышение качества профессионального образования (реализуется в рамках задач по совершенствованию содержания и технологий образования, развитию системы обеспечения качества образовательных услуг, повышению эффективности управления в сфере образования);</w:t>
      </w:r>
    </w:p>
    <w:p>
      <w:pPr>
        <w:pStyle w:val="Normal"/>
        <w:ind w:firstLine="709"/>
        <w:rPr/>
      </w:pPr>
      <w:r>
        <w:rPr/>
        <w:t>обеспечение доступности качественного общего образования (решается в рамках задач по совершенствованию содержания и технологий образования, развитию системы обеспечения качества образовательных услуг, повышению эффективности управления в системе образования);</w:t>
      </w:r>
    </w:p>
    <w:p>
      <w:pPr>
        <w:pStyle w:val="Normal"/>
        <w:ind w:firstLine="709"/>
        <w:rPr/>
      </w:pPr>
      <w:r>
        <w:rPr/>
        <w:t>повышение инвестиционной привлекательности сферы образования, формирование эффективного рынка образовательных услуг и переход на принципы подушевого финансирования (обеспечиваются в рамках задач по повышению эффективности управления и совершенствованию экономических механизмов в сфере образования).</w:t>
      </w:r>
    </w:p>
    <w:p>
      <w:pPr>
        <w:pStyle w:val="Normal"/>
        <w:ind w:firstLine="709"/>
        <w:rPr/>
      </w:pPr>
      <w:r>
        <w:rPr/>
        <w:t>Достижение стратегической цели и решение стратегических задач Программы обеспечиваются за счет реализации программных мероприят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вершенствование содержания и технологий 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е стратегической задачи совершенствования содержания и технологий образования обеспечивается за счет реализации программных мероприятий по следующим основным направлениям:</w:t>
      </w:r>
    </w:p>
    <w:p>
      <w:pPr>
        <w:pStyle w:val="Normal"/>
        <w:ind w:firstLine="709"/>
        <w:rPr/>
      </w:pPr>
      <w:r>
        <w:rPr/>
        <w:t>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;</w:t>
      </w:r>
    </w:p>
    <w:p>
      <w:pPr>
        <w:pStyle w:val="Normal"/>
        <w:ind w:firstLine="709"/>
        <w:rPr/>
      </w:pPr>
      <w:r>
        <w:rPr/>
        <w:t>оптимизация нагрузки учащихся общеобразовательных учреждений и расширение возможностей дополнительного образования детей;</w:t>
      </w:r>
    </w:p>
    <w:p>
      <w:pPr>
        <w:pStyle w:val="Normal"/>
        <w:ind w:firstLine="709"/>
        <w:rPr/>
      </w:pPr>
      <w:r>
        <w:rPr/>
        <w:t>введение профильного обучения в старшей школе, обеспечивающего возможность выбора учащимися индивидуального учебного плана;</w:t>
      </w:r>
    </w:p>
    <w:p>
      <w:pPr>
        <w:pStyle w:val="Normal"/>
        <w:ind w:firstLine="709"/>
        <w:rPr/>
      </w:pPr>
      <w:r>
        <w:rPr/>
        <w:t>внедрение новых государственных образовательных стандартов общего образования;</w:t>
      </w:r>
    </w:p>
    <w:p>
      <w:pPr>
        <w:pStyle w:val="Normal"/>
        <w:ind w:firstLine="709"/>
        <w:rPr/>
      </w:pPr>
      <w:r>
        <w:rPr/>
        <w:t>внедрение моделей непрерывного профессионального образования, обеспечивающего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;</w:t>
      </w:r>
    </w:p>
    <w:p>
      <w:pPr>
        <w:pStyle w:val="Normal"/>
        <w:ind w:firstLine="709"/>
        <w:rPr/>
      </w:pPr>
      <w:r>
        <w:rPr/>
        <w:t>введение нового перечня профессий, направлений подготовки (специальностей) в сфере профессионального образования и соответствующих государственных образовательных стандартов, разработанных в целях формирования образовательных программ, адекватных мировым тенденциям, потребностям рынка труда и личности;</w:t>
      </w:r>
    </w:p>
    <w:p>
      <w:pPr>
        <w:pStyle w:val="Normal"/>
        <w:ind w:firstLine="709"/>
        <w:rPr/>
      </w:pPr>
      <w:r>
        <w:rPr/>
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;</w:t>
      </w:r>
    </w:p>
    <w:p>
      <w:pPr>
        <w:pStyle w:val="Normal"/>
        <w:ind w:firstLine="709"/>
        <w:rPr/>
      </w:pPr>
      <w:r>
        <w:rPr/>
        <w:t>реализация системы мер по обеспечению участия России в Болонском и Копенгагенском процессах с целью повышения конкурентоспособности российского профессионального образования на международном рынке образовательных услуг и получения возможности участия российских студентов и выпускников образовательных учреждений в системе международного непрерывно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Развитие системы обеспечения качества </w:t>
      </w:r>
    </w:p>
    <w:p>
      <w:pPr>
        <w:pStyle w:val="Normal"/>
        <w:spacing w:lineRule="atLeast" w:line="240"/>
        <w:jc w:val="center"/>
        <w:rPr/>
      </w:pPr>
      <w:r>
        <w:rPr/>
        <w:t>образовательных услу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Normal"/>
        <w:ind w:firstLine="709"/>
        <w:rPr/>
      </w:pPr>
      <w:r>
        <w:rPr/>
        <w:t>совершенствование государственной системы оценки деятельности образовательных учреждений и организаций с целью обеспечения ее соответствия развивающейся системе образования;</w:t>
      </w:r>
    </w:p>
    <w:p>
      <w:pPr>
        <w:pStyle w:val="Normal"/>
        <w:ind w:firstLine="709"/>
        <w:rPr/>
      </w:pPr>
      <w:r>
        <w:rPr/>
        <w:t>развитие новых форм и механизмов оценки и контроля качества деятельности образовательных учреждений, в том числе с привлечением общественности и профессиональных объединений;</w:t>
      </w:r>
    </w:p>
    <w:p>
      <w:pPr>
        <w:pStyle w:val="Normal"/>
        <w:ind w:firstLine="709"/>
        <w:rPr/>
      </w:pPr>
      <w:r>
        <w:rPr/>
        <w:t>совершенствование механизмов признания эквивалентности документов об образовании с целью повышения академической мобильности и увеличения экспорта образовательных услуг, а также интеграции России в мировое образовательное пространство;</w:t>
      </w:r>
    </w:p>
    <w:p>
      <w:pPr>
        <w:pStyle w:val="Normal"/>
        <w:ind w:firstLine="709"/>
        <w:rPr/>
      </w:pPr>
      <w:r>
        <w:rPr/>
        <w:t>завершение эксперимента по введению единого государственного экзамена, итоги которого позволят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е государственного контроля и управления качеством образования на основе независимой оценки уровня подготовки выпускников;</w:t>
      </w:r>
    </w:p>
    <w:p>
      <w:pPr>
        <w:pStyle w:val="Normal"/>
        <w:ind w:firstLine="709"/>
        <w:rPr/>
      </w:pPr>
      <w:r>
        <w:rPr/>
        <w:t>создание общероссийской системы оценки качества образования, согласованной по всем уровням и ступеням образования, что в итоге позволит обеспечить его качество и доступность;</w:t>
      </w:r>
    </w:p>
    <w:p>
      <w:pPr>
        <w:pStyle w:val="Normal"/>
        <w:ind w:firstLine="709"/>
        <w:rPr/>
      </w:pPr>
      <w:r>
        <w:rPr/>
        <w:t>совершенствование государственной аттестации научных и научно-педагогических кадров с целью повышения качества и результативности системы подготовки кадров высшей квалификации и обеспечения воспроизводства и развития кадрового потенциала образования и науки, а также приведения отечественных процедур аттестации научных и научно-педагогических кадров в соответствие с международной практик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Повышение эффективности управления </w:t>
      </w:r>
    </w:p>
    <w:p>
      <w:pPr>
        <w:pStyle w:val="Normal"/>
        <w:spacing w:lineRule="atLeast" w:line="240"/>
        <w:jc w:val="center"/>
        <w:rPr/>
      </w:pPr>
      <w:r>
        <w:rPr/>
        <w:t>в системе 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е стратегической задачи повышения эффективности управления в сфере образования обеспечивается за счет реализации программных мероприятий по следующим основным направлениям:</w:t>
      </w:r>
    </w:p>
    <w:p>
      <w:pPr>
        <w:pStyle w:val="Normal"/>
        <w:ind w:firstLine="709"/>
        <w:rPr/>
      </w:pPr>
      <w:r>
        <w:rPr/>
        <w:t>внедрение моделей интегрированных образовательных учреждений, реализующих образовательные программы различных уровней образования, для обеспечения адекватной реакции системы образования на динамично изменяющиеся потребности личности, общества и государства;</w:t>
      </w:r>
    </w:p>
    <w:p>
      <w:pPr>
        <w:pStyle w:val="Normal"/>
        <w:ind w:firstLine="709"/>
        <w:rPr/>
      </w:pPr>
      <w:r>
        <w:rPr/>
        <w:t>внедрение механизмов взаимодействия учреждений профессионального образования и работодателей, обеспечивающих привлечение в сферу образования дополнительных материальных, интеллектуальных и иных ресурсов;</w:t>
      </w:r>
    </w:p>
    <w:p>
      <w:pPr>
        <w:pStyle w:val="Normal"/>
        <w:ind w:firstLine="709"/>
        <w:rPr/>
      </w:pPr>
      <w:r>
        <w:rPr/>
        <w:t>выделение в системе высшего профессионального образования общенациональных университетов и системообразующих вузов для повышения эффективности использования интеллектуального потенциала высшей школы и концентрации материально-технических и финансовых ресурсов на ключевых направлениях развития российского образования в интересах государства, общества и личности;</w:t>
      </w:r>
    </w:p>
    <w:p>
      <w:pPr>
        <w:pStyle w:val="Normal"/>
        <w:ind w:firstLine="709"/>
        <w:rPr/>
      </w:pPr>
      <w:r>
        <w:rPr/>
        <w:t>внедрение моделей государственно-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;</w:t>
      </w:r>
    </w:p>
    <w:p>
      <w:pPr>
        <w:pStyle w:val="Normal"/>
        <w:ind w:firstLine="709"/>
        <w:rPr/>
      </w:pPr>
      <w:r>
        <w:rPr/>
        <w:t>повышение эффективности институционального управления при изменении организационно-правовых форм деятельности учебных заведений в целях обеспечения развития экономической самостоятельности образовательных учреждений, усиления их ответственности за конечные результаты деятельности, повышения результативности и прозрачности финансирования сферы образования;</w:t>
      </w:r>
    </w:p>
    <w:p>
      <w:pPr>
        <w:pStyle w:val="Normal"/>
        <w:ind w:firstLine="709"/>
        <w:rPr/>
      </w:pPr>
      <w:r>
        <w:rPr/>
        <w:t>организация сетевого взаимодействия образовательных учреждений для развития мобильности в сфере образования, совершенствования информационного обмена и распространения эффективных решений;</w:t>
      </w:r>
    </w:p>
    <w:p>
      <w:pPr>
        <w:pStyle w:val="Normal"/>
        <w:ind w:firstLine="709"/>
        <w:rPr/>
      </w:pPr>
      <w:r>
        <w:rPr/>
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овершенствование экономических механизмов</w:t>
      </w:r>
    </w:p>
    <w:p>
      <w:pPr>
        <w:pStyle w:val="Normal"/>
        <w:spacing w:lineRule="atLeast" w:line="240"/>
        <w:jc w:val="center"/>
        <w:rPr/>
      </w:pPr>
      <w:r>
        <w:rPr/>
        <w:t>в сфере 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ение стратегической задачи совершенствования экономических механизмов в сфере образования обеспечивается за счет реализации программных мероприятий по следующим основным направлениям:</w:t>
      </w:r>
    </w:p>
    <w:p>
      <w:pPr>
        <w:pStyle w:val="Normal"/>
        <w:ind w:firstLine="709"/>
        <w:rPr/>
      </w:pPr>
      <w:r>
        <w:rPr/>
        <w:t>внедрение новых моделей финансирования образовательных организаций всех уровней образования;</w:t>
      </w:r>
    </w:p>
    <w:p>
      <w:pPr>
        <w:pStyle w:val="Normal"/>
        <w:ind w:firstLine="709"/>
        <w:rPr/>
      </w:pPr>
      <w:r>
        <w:rPr/>
        <w:t>внедрение механизмов, способствующих развитию экономической самостоятельности образовательных организаций (учреждений);</w:t>
      </w:r>
    </w:p>
    <w:p>
      <w:pPr>
        <w:pStyle w:val="Normal"/>
        <w:ind w:firstLine="709"/>
        <w:rPr/>
      </w:pPr>
      <w:r>
        <w:rPr/>
        <w:t>реализация комплекса мероприятий по повышению инвестиционной привлекательности сферы образования, способствующих притоку инвестиций, а также финансовых, материальных, интеллектуальных и иных ресурсов в систему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роки и этапы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и реализации Программы - 2006 - 2010 годы.</w:t>
      </w:r>
    </w:p>
    <w:p>
      <w:pPr>
        <w:pStyle w:val="Normal"/>
        <w:ind w:firstLine="709"/>
        <w:rPr/>
      </w:pPr>
      <w:r>
        <w:rPr/>
        <w:t>На первом этапе реализации Программы (2006 - 2007 годы) предусмотрено проведение работ, связанных с разработкой моделей развития образования по отдельным направлениям, их апробацией, а также с началом масштабных преобразований и экспериментов.</w:t>
      </w:r>
    </w:p>
    <w:p>
      <w:pPr>
        <w:pStyle w:val="Normal"/>
        <w:ind w:firstLine="709"/>
        <w:rPr/>
      </w:pPr>
      <w:r>
        <w:rPr/>
        <w:t>На втором этапе (2008 - 2009 годы) приоритет отдается осуществлению мероприятий, которые предполагают закупку оборудования, инвестиции (модернизацию материальной инфраструктуры образования и другие высокозатратные работы), а также методическое, кадровое, информационное обеспечение мероприятий Программы, направленных на решение задач развития системы образования.</w:t>
      </w:r>
    </w:p>
    <w:p>
      <w:pPr>
        <w:pStyle w:val="Normal"/>
        <w:ind w:firstLine="709"/>
        <w:rPr/>
      </w:pPr>
      <w:r>
        <w:rPr/>
        <w:t>На третьем этапе (2010 год) предусмотрена реализация мероприятий, направленных в основном на внедрение и распространение результатов, полученных на предыдущих этапах.</w:t>
      </w:r>
    </w:p>
    <w:p>
      <w:pPr>
        <w:pStyle w:val="Normal"/>
        <w:ind w:firstLine="709"/>
        <w:rPr/>
      </w:pPr>
      <w:r>
        <w:rPr/>
        <w:t>На каждом из этапов планируется изменение показателей, характеризующих ход реализации Программы по годам и влияние программных мероприятий на состояние системы образования.</w:t>
      </w:r>
    </w:p>
    <w:p>
      <w:pPr>
        <w:pStyle w:val="Normal"/>
        <w:ind w:firstLine="709"/>
        <w:rPr/>
      </w:pPr>
      <w:r>
        <w:rPr/>
        <w:t>За счет средств федерального бюджета, выделяемых на реализацию Программы, не планируется создание новых образовательных учреждений и организаций. Поставка товаров (работ, услуг) предусмотрена для существующих образовательных учреждений (организаций), а также образовательных учреждений (организаций), образуемых по итогам оптимизации образовательной сети (реорганизации и т.д.).</w:t>
      </w:r>
    </w:p>
    <w:p>
      <w:pPr>
        <w:pStyle w:val="Normal"/>
        <w:ind w:firstLine="709"/>
        <w:rPr/>
      </w:pPr>
      <w:r>
        <w:rPr/>
        <w:t>В результате реализации Программы будет обеспечено выравнивание доступа к получению качественного образования всех уровней за счет введения образования для детей старшего дошкольного возраста, профильного обучения, создания общероссийской системы оценки качества образования, системы непрерывного профессионального образования, а также опережающего развития общенациональных университетов и системообразующих вузов как центров интеграции науки и образования для подготовки высокопрофессиональных кад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Целевые индикаторы и показатели оценки хода</w:t>
      </w:r>
    </w:p>
    <w:p>
      <w:pPr>
        <w:pStyle w:val="Normal"/>
        <w:spacing w:lineRule="atLeast" w:line="240"/>
        <w:jc w:val="center"/>
        <w:rPr/>
      </w:pPr>
      <w:r>
        <w:rPr/>
        <w:t>реализации Программы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BodyTextKeep"/>
        <w:keepNext w:val="false"/>
        <w:tabs>
          <w:tab w:val="clear" w:pos="3345"/>
        </w:tabs>
        <w:spacing w:lineRule="atLeast" w:line="360"/>
        <w:ind w:firstLine="720"/>
        <w:rPr/>
      </w:pPr>
      <w:r>
        <w:rPr>
          <w:sz w:val="28"/>
        </w:rPr>
        <w:t>Для оценки эффективности и результативности решения задач, определенных Программой, предлагается система целевых показателей, характеризующих ход реализации Программы, которая приведена в приложении № 1.</w:t>
      </w:r>
    </w:p>
    <w:p>
      <w:pPr>
        <w:pStyle w:val="Normal"/>
        <w:ind w:firstLine="539"/>
        <w:rPr/>
      </w:pPr>
      <w:r>
        <w:rPr/>
        <w:t>Система целевых индикаторов и показателей по основным направлениям деятельности в рамках задач Программы приведена в приложении № 2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3. Перечень мероприятий Программы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мероприятий Программы (без учета государственных капитальных вложений) приведен в приложении № 3. Расчет потребности в ресурсном обеспечении, необходимом для реализации Программы, основан на оценке объемов средств, необходимых для реализации каждого мероприятия в рамках решаемых Программой задач.</w:t>
      </w:r>
    </w:p>
    <w:p>
      <w:pPr>
        <w:pStyle w:val="Normal"/>
        <w:ind w:firstLine="720"/>
        <w:rPr/>
      </w:pPr>
      <w:r>
        <w:rPr/>
        <w:t>Перечень строек и объектов для государственных нужд, финансируемых за счет средств, предусмотренных на реализацию Программы, приведен в приложении № 4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/>
      </w:pPr>
      <w:r>
        <w:rPr/>
        <w:t>4. Обоснование ресурсного обеспечения Программы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Сводные данные по расчету потребности в ресурсном обеспечении, необходимом для реализации Программы, по задачам (без учета государственных капитальных вложений) приведены в таблице 1.</w:t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tLeast" w:line="240"/>
        <w:jc w:val="center"/>
        <w:rPr/>
      </w:pPr>
      <w:r>
        <w:rPr/>
        <w:t>Сводные данные</w:t>
      </w:r>
    </w:p>
    <w:p>
      <w:pPr>
        <w:pStyle w:val="Normal"/>
        <w:spacing w:lineRule="atLeast" w:line="240"/>
        <w:jc w:val="center"/>
        <w:rPr/>
      </w:pPr>
      <w:r>
        <w:rPr/>
        <w:t>по расчету потребности в ресурсном обеспечении, необходимом</w:t>
      </w:r>
    </w:p>
    <w:p>
      <w:pPr>
        <w:pStyle w:val="Normal"/>
        <w:spacing w:lineRule="atLeast" w:line="240"/>
        <w:jc w:val="center"/>
        <w:rPr/>
      </w:pPr>
      <w:r>
        <w:rPr/>
        <w:t>для реализации Программы, по задачам</w:t>
      </w:r>
    </w:p>
    <w:p>
      <w:pPr>
        <w:pStyle w:val="Normal"/>
        <w:spacing w:lineRule="atLeast" w:line="240"/>
        <w:jc w:val="center"/>
        <w:rPr/>
      </w:pPr>
      <w:r>
        <w:rPr/>
        <w:t>(без учета государственных капитальных вложений)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(млн. рублей, в ценах соответствующих лет)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992"/>
        <w:gridCol w:w="850"/>
        <w:gridCol w:w="993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Источники финанси</w:t>
              <w:softHyphen/>
              <w:t>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6-2010 годы - 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. Совершенствова</w:t>
              <w:softHyphen/>
              <w:t xml:space="preserve">ние содержания 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федераль</w:t>
              <w:softHyphen/>
              <w:t>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466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34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871,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186,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44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831,97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ехнологий образования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389,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60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8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26,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51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91,97</w:t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2. Развитие системы обеспеч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</w:t>
              <w:softHyphen/>
              <w:t>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799,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3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66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76,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23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94,74</w:t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качества образова</w:t>
              <w:softHyphen/>
              <w:t>тель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68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0,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90,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2,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67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18,43</w:t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3. Повышение эффективност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</w:t>
              <w:softHyphen/>
              <w:t>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394,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06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215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203,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450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318,88</w:t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управления в системе образова</w:t>
              <w:softHyphen/>
              <w:t>ния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241,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6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60,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35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95,65</w:t>
            </w:r>
          </w:p>
        </w:tc>
      </w:tr>
      <w:tr>
        <w:trPr>
          <w:cantSplit w:val="true"/>
        </w:trPr>
        <w:tc>
          <w:tcPr>
            <w:tcW w:w="228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4. Совершенство</w:t>
              <w:softHyphen/>
              <w:t>вание экономи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</w:t>
              <w:softHyphen/>
              <w:t>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39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21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-6"/>
                <w:sz w:val="24"/>
              </w:rPr>
              <w:t>544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0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47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18,8</w:t>
            </w:r>
          </w:p>
        </w:tc>
      </w:tr>
      <w:tr>
        <w:trPr>
          <w:cantSplit w:val="true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ческих механизмов в сфере образова</w:t>
              <w:softHyphen/>
              <w:t>ния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25,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60,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63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94,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5,66</w:t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</w:t>
              <w:softHyphen/>
              <w:t>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3500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598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273,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764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064,39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925,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86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976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652,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48,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061,71</w:t>
            </w:r>
          </w:p>
        </w:tc>
      </w:tr>
    </w:tbl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 счет средств государственных капитальных вложений финансируются мероприятия Программы по реконструкции и строительству федеральных образовательных учреждений высшего, среднего и начального профессионального образования, не обеспеченных в соответствии с нормативами необходимыми учебно-лабораторными и вспомогательными площадями, а также объектов социальной направленности (учебно-спортивные корпуса, спортивные площадки, стадионы, студенческие базы отдыха, профилактории и общежития для университетских комплексов).</w:t>
      </w:r>
    </w:p>
    <w:p>
      <w:pPr>
        <w:pStyle w:val="Normal"/>
        <w:ind w:firstLine="709"/>
        <w:rPr/>
      </w:pPr>
      <w:r>
        <w:rPr/>
        <w:t>Целью реконструкции и строительства объектов образовательных учреждений являются обеспечение доступности получения образования, улучшение качества образования, сохранение и улучшение здоровья обучающихся.</w:t>
      </w:r>
    </w:p>
    <w:p>
      <w:pPr>
        <w:pStyle w:val="Normal"/>
        <w:tabs>
          <w:tab w:val="clear" w:pos="709"/>
          <w:tab w:val="left" w:pos="3261" w:leader="none"/>
        </w:tabs>
        <w:ind w:firstLine="567"/>
        <w:rPr/>
      </w:pPr>
      <w:r>
        <w:rPr/>
        <w:t>Сводные данные по необходимому ресурсному обеспечению Программы по направлению финансирования "Государственные капитальные вложения" за счет средств различных источников приведены в таблице 2.</w:t>
      </w:r>
    </w:p>
    <w:p>
      <w:pPr>
        <w:pStyle w:val="Normal"/>
        <w:tabs>
          <w:tab w:val="clear" w:pos="709"/>
          <w:tab w:val="left" w:pos="3261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09"/>
          <w:tab w:val="left" w:pos="3261" w:leader="none"/>
        </w:tabs>
        <w:spacing w:lineRule="exact" w:line="120"/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Сводные данные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по необходимому ресурсному обеспечению Программы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по направлению финансирования "Государственные капитальные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вложения" за счет средств различных источников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right"/>
        <w:rPr>
          <w:sz w:val="24"/>
        </w:rPr>
      </w:pPr>
      <w:r>
        <w:rPr>
          <w:sz w:val="24"/>
        </w:rPr>
        <w:t>(млн. рублей, в ценах соответствующих лет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1276"/>
        <w:gridCol w:w="1275"/>
        <w:gridCol w:w="1134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06-2010 годы - всего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526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9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86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14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9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17,01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8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4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20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7,54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91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6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49,4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работка и реализация инновационных проектов Программы требуют значительного научного обеспечения, финансирование которого осуществляется целевым образом в пределах финансирования мероприятий, предусмотренных Программой. Размер финансирования за счет средств федерального бюджета научно-исследовательских и опытно-конструкторских работ, предусмотренных Программой, составляет 2347,62 млн. рублей. Тематика научно-исследовательских и опытно-конструкторских работ, выполняемых в рамках Программы, ориентирована на два основных направления - опережающие научные исследования по проектам, реализация которых запланирована в рамках Программы, и решение комплекса научных проблем, которые будут выявлены в результате реализации отдельных мероприятий Программы.</w:t>
      </w:r>
    </w:p>
    <w:p>
      <w:pPr>
        <w:pStyle w:val="Normal"/>
        <w:tabs>
          <w:tab w:val="clear" w:pos="709"/>
          <w:tab w:val="left" w:pos="3261" w:leader="none"/>
        </w:tabs>
        <w:ind w:firstLine="709"/>
        <w:rPr/>
      </w:pPr>
      <w:r>
        <w:rPr/>
        <w:t>Сводные данные по необходимому ресурсному обеспечению Программы по направлению финансирования "Научно-исследовательские и опытно-конструкторские работы" за счет средств различных источников приведены в таблице 3.</w:t>
      </w:r>
    </w:p>
    <w:p>
      <w:pPr>
        <w:pStyle w:val="Normal"/>
        <w:tabs>
          <w:tab w:val="clear" w:pos="709"/>
          <w:tab w:val="left" w:pos="3261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firstLine="567"/>
        <w:jc w:val="right"/>
        <w:rPr/>
      </w:pPr>
      <w:r>
        <w:rPr/>
        <w:t>Таблица 3</w:t>
      </w:r>
    </w:p>
    <w:p>
      <w:pPr>
        <w:pStyle w:val="Normal"/>
        <w:tabs>
          <w:tab w:val="clear" w:pos="709"/>
          <w:tab w:val="left" w:pos="3261" w:leader="none"/>
        </w:tabs>
        <w:spacing w:lineRule="exact" w:line="120"/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Сводные данные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по необходимому ресурсному обеспечению Программы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по направлению финансирования "Научно-исследовательские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center"/>
        <w:rPr/>
      </w:pPr>
      <w:r>
        <w:rPr/>
        <w:t>и опытно-конструкторские работы" за счет средств различных источников</w:t>
      </w:r>
    </w:p>
    <w:p>
      <w:pPr>
        <w:pStyle w:val="Normal"/>
        <w:tabs>
          <w:tab w:val="clear" w:pos="709"/>
          <w:tab w:val="left" w:pos="3261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right"/>
        <w:rPr>
          <w:sz w:val="24"/>
        </w:rPr>
      </w:pPr>
      <w:r>
        <w:rPr>
          <w:sz w:val="24"/>
        </w:rPr>
        <w:t>(млн. рублей, в ценах соответствующих лет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1276"/>
        <w:gridCol w:w="1275"/>
        <w:gridCol w:w="1"/>
        <w:gridCol w:w="1133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06-2010 годы - всего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4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3,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3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5,3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47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2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8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,7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2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,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,6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8"/>
        <w:rPr/>
      </w:pPr>
      <w:r>
        <w:rPr/>
        <w:t>Объемы финансирования мероприятий Программы по основным направлениям финансирования приведены в приложении № 5.</w:t>
      </w:r>
    </w:p>
    <w:p>
      <w:pPr>
        <w:pStyle w:val="Normal"/>
        <w:ind w:firstLine="709"/>
        <w:rPr/>
      </w:pPr>
      <w:r>
        <w:rPr/>
        <w:t xml:space="preserve">На начальном этапе реализации Программы предусмотрены в основном работы, связанные с разработкой моделей развития </w:t>
      </w:r>
      <w:r>
        <w:rPr>
          <w:spacing w:val="-6"/>
        </w:rPr>
        <w:t>образования по отдельным направлениям, их апробацией, а также с</w:t>
      </w:r>
      <w:r>
        <w:rPr/>
        <w:t xml:space="preserve"> началом масштабных преобразований и экспериментов. На последующих этапах планируются мероприятия, которые предполагают значительные вложения в закупку оборудования и модернизацию материальной инфраструктуры образования. В последние годы реализации Программы предусмотрены мероприятия, направленные в основном на внедрение и распространение результатов, полученных на предыдущих этапах.</w:t>
      </w:r>
    </w:p>
    <w:p>
      <w:pPr>
        <w:pStyle w:val="ConsNormal"/>
        <w:widowControl/>
        <w:spacing w:lineRule="atLeas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мероприятий Программы планируется осуществлять за счет средств федерального бюджета и средств бюджетов субъектов Российской Федерации в порядке софинансирования с соответствующим оформлением нормативными актами субъектов Российской Федерации. При этом субъекты Российской Федерации могут разрабатывать собственные региональные программы, финансируемые за счет средств своих бюджетов, с аналогичным названием и применением классификационных признаков, применяемых для Программы, или отдельные региональные проекты. Для реализации Программы привлекаются также средства внебюджетных источников.</w:t>
      </w:r>
    </w:p>
    <w:p>
      <w:pPr>
        <w:pStyle w:val="ConsNormal"/>
        <w:widowControl/>
        <w:spacing w:lineRule="atLeas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бщий объем финансирования Программы в ценах соответствующих лет составляет 61952,35 млн. рублей, в том числе по источникам финансирования:</w:t>
      </w:r>
    </w:p>
    <w:p>
      <w:pPr>
        <w:pStyle w:val="ConsNormal"/>
        <w:widowControl/>
        <w:spacing w:lineRule="atLeast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средств федерального бюджета - 45335,02 млн. рублей;</w:t>
      </w:r>
    </w:p>
    <w:p>
      <w:pPr>
        <w:pStyle w:val="ConsNormal"/>
        <w:widowControl/>
        <w:spacing w:lineRule="atLeast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средств бюджетов субъектов Российской Федерации - 12501,74 млн. рублей;</w:t>
      </w:r>
    </w:p>
    <w:p>
      <w:pPr>
        <w:pStyle w:val="ConsNormal"/>
        <w:widowControl/>
        <w:spacing w:lineRule="atLeas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за счет средств внебюджетных источников - 4115,58 млн. рублей. В качестве внебюджетных источников будут привлечены средства вузов, спонсорская поддержка, средства международных организаций (в том числе Всемирного банка, Международного банка реконструкции и развития, некоммерческих фондов и т.д.).</w:t>
      </w:r>
    </w:p>
    <w:p>
      <w:pPr>
        <w:pStyle w:val="ConsNormal"/>
        <w:widowControl/>
        <w:spacing w:lineRule="atLeast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240"/>
        <w:ind w:right="0"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Механизм реализации Программы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м заказчиком - координатором Программы является Министерство образования и науки Российской Федерации.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заказчик - координатор: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подготавливает ежегодно доклад о ходе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перечень целевых показателей для контроля за ходом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организует внедрение информационных технологий в целях управления реализацией Программы и контроля за ходом программных мероприятий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осуществляет координацию деятельности государственных заказчиков по подготовке и реализации программных мероприятий, а также по анализу и рациональному использованию средств федерального бюджета и средств внебюджетных источников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положение об управлении Программой.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лечения общественности к управлению Программой государственным заказчиком-координатором Программы создается научно-координационный совет Программы. В его состав входят ученые и специалисты в соответствующих областях, представители предпринимательского сообщества, общественных, в том числе молодежных, объединений, а также представители государственного заказчика-координатора, государственных заказчиков Программы и других органов исполнительной власти. 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Регламент работы научно-координационного совета Программы и его персональный состав утверждаются Министерством образования и науки Российской Федерации. Председателем научно-координационного совета является Министр образования и науки Российской Федерации.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научно-координационного совета Программы являются: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рассмотрение тематики программных мероприятий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рассмотрение материалов о ходе реализации программных мероприятий и предоставление рекомендаций по их уточнению, а также рассмотрение итогов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учных, технических и организационных проблем в ходе реализации Программы и разработка предложений по их решению.</w:t>
      </w:r>
    </w:p>
    <w:p>
      <w:pPr>
        <w:pStyle w:val="ConsNormal"/>
        <w:widowControl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Для текущего управления Программой может быть создана дирекция в виде государственного учреждения или в иной организационно-правовой форме.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Государственными заказчиками Программы являются Федеральное агентство по образованию и Федеральное агентство по науке и инновациям.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агентство по образованию: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подготавливает предложения по формированию перечня программных мероприятий;</w:t>
      </w:r>
    </w:p>
    <w:p>
      <w:pPr>
        <w:pStyle w:val="Normal"/>
        <w:autoSpaceDE w:val="false"/>
        <w:ind w:firstLine="680"/>
        <w:rPr/>
      </w:pPr>
      <w:r>
        <w:rPr/>
        <w:t>проводит мониторинг результатов реализации программных мероприятий;</w:t>
      </w:r>
    </w:p>
    <w:p>
      <w:pPr>
        <w:pStyle w:val="Normal"/>
        <w:autoSpaceDE w:val="false"/>
        <w:ind w:firstLine="680"/>
        <w:rPr/>
      </w:pPr>
      <w:r>
        <w:rPr/>
        <w:t>организует независимую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ежеквартальную отчетность о реализации Программы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осуществляе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подписывает соглашения (договоры) о намерениях, заключенные государственным заказчиком и организациями в отношении мероприятий, предусматривающих финансирование за счет средств внебюджетных источников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азмещение в электронном виде на сайте Федерального агентства по образованию информации о ходе и результатах реализации Программы, финансировании программных мероприятий, привлечении внебюджетных средств, проведении конкурсов на размещение заказов на поставки товаров, выполнение работ, оказание услуг для государственных нужд;</w:t>
      </w:r>
    </w:p>
    <w:p>
      <w:pPr>
        <w:pStyle w:val="21"/>
        <w:spacing w:lineRule="atLeast" w:line="360"/>
        <w:rPr>
          <w:spacing w:val="0"/>
        </w:rPr>
      </w:pPr>
      <w:r>
        <w:rPr>
          <w:spacing w:val="0"/>
        </w:rPr>
        <w:t>с учетом выделяемых на реализацию Программы средств ежегодно уточняет целевые показатели и затраты по программным мероприятиям, а также механизм реализации Программы и состав исполнителей.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агентство по науке и инновациям: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авливает предложения о реализации проектов, обеспечивающих проведение предусмотренных Программой научно-исследовательских и опытно-конструкторских работ, организует проведение независимой экспертизы их результатов и подготавливает отчет о результатах указанных работ;</w:t>
      </w:r>
    </w:p>
    <w:p>
      <w:pPr>
        <w:pStyle w:val="ConsNormal"/>
        <w:spacing w:lineRule="atLeast" w:line="360"/>
        <w:ind w:right="0" w:firstLine="680"/>
        <w:jc w:val="both"/>
        <w:rPr/>
      </w:pPr>
      <w:r>
        <w:rPr>
          <w:rFonts w:cs="Times New Roman" w:ascii="Times New Roman" w:hAnsi="Times New Roman"/>
          <w:sz w:val="28"/>
        </w:rPr>
        <w:t>подготавливает предложения и участвует в уточнении целевых показателей реализации программных мероприятий;</w:t>
      </w:r>
    </w:p>
    <w:p>
      <w:pPr>
        <w:pStyle w:val="ConsNormal"/>
        <w:spacing w:lineRule="atLeast" w:line="360"/>
        <w:ind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авливает предложения по совершенствованию механизмов реализации Программы.</w:t>
      </w:r>
    </w:p>
    <w:p>
      <w:pPr>
        <w:pStyle w:val="TextBodyIndent"/>
        <w:tabs>
          <w:tab w:val="clear" w:pos="709"/>
          <w:tab w:val="left" w:pos="0" w:leader="none"/>
        </w:tabs>
        <w:ind w:firstLine="680"/>
        <w:rPr/>
      </w:pPr>
      <w:r>
        <w:rPr/>
        <w:t>Мероприятия по сопровождению реализации Программы осуществляются за счет средств, выделяемых на реализацию Программы, и включают в себя методическое, организационно-техническое и экспертное сопровождение реализации Программы (экспертиза проектов и экспертиза результатов выполнения проектов), а также контроль за ходом выполнения Программы.</w:t>
      </w:r>
    </w:p>
    <w:p>
      <w:pPr>
        <w:pStyle w:val="TextBodyIndent"/>
        <w:tabs>
          <w:tab w:val="clear" w:pos="709"/>
          <w:tab w:val="left" w:pos="0" w:leader="none"/>
        </w:tabs>
        <w:ind w:firstLine="680"/>
        <w:rPr/>
      </w:pPr>
      <w:r>
        <w:rPr/>
        <w:t>Отбор поставщиков товаров (работ, услуг) в рамках Программы осуществляется в соответствии с Федеральным законом "О конкурсах на размещение заказов на поставки товаров, выполнение работ, оказание услуг для государственных нужд".</w:t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  <w:t>Отбор получателей товаров (работ, услуг) осуществляется в соответствии с Гражданским кодексом Российской Федерации на основании творческих конкурсов, которые организуются с целью отбора наиболее перспективных образовательных учреждений и организаций, готовых осуществлять собственные проекты по реализации приоритетных направлений развития образовательной системы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  <w:t>Получателями товаров (работ, услуг) могут выступать как подведомственные Министерству образования и науки Российской Федерации учреждения и организации, так и находящиеся в ведении других федеральных органов исполнительной власти, субъектов Российской Федерации и муниципальных образований, осуществляющие проекты, направленные на реализацию федеральной политики в сфере образования (сохранение единого образовательного и информационного пространства, выравнивание доступа к качественному образованию, создание общероссийской системы оценки качества образования, введение новых образовательных стандартов на всех уровнях образования, внедрение новых организационно-правовых форм, экономических и других институциональных механизмов управления в сфере образования, создание системы непрерывного профессионального образования и другие).</w:t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  <w:t>В рамках реализации мероприятий Программы не предусматривается поддержка субъектов Российской Федерации, осуществляемая путем субсидий и субвенций.</w:t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  <w:t>Передача материально-технических ресурсов, приобретенных за счет средств федерального бюджета, государственным образовательным учреждениям, находящимся в ведении субъектов Российской Федерации и муниципальных образований, осуществляется государственным заказчиком по акту приема-передачи между государственным заказчиком, поставщиком (исполнителем) и получателем товаров (работ, услуг).</w:t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8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680"/>
        <w:rPr/>
      </w:pPr>
      <w:r>
        <w:rPr/>
      </w:r>
    </w:p>
    <w:p>
      <w:pPr>
        <w:pStyle w:val="Style21"/>
        <w:keepNext w:val="false"/>
        <w:spacing w:lineRule="atLeast" w:line="240" w:before="0" w:after="0"/>
        <w:ind w:left="0" w:firstLine="68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6. Оценка социально-экономической эффективности</w:t>
      </w:r>
    </w:p>
    <w:p>
      <w:pPr>
        <w:pStyle w:val="Style21"/>
        <w:keepNext w:val="false"/>
        <w:spacing w:lineRule="atLeast" w:line="240" w:before="0" w:after="0"/>
        <w:ind w:left="0" w:firstLine="68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ализации Программы</w:t>
      </w:r>
    </w:p>
    <w:p>
      <w:pPr>
        <w:pStyle w:val="Normal"/>
        <w:ind w:firstLine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rPr/>
      </w:pPr>
      <w:r>
        <w:rPr/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формирование эффективного человеческого капитала и профессиональных кадровых ресурсов, обладающих квалификацией необходимого уровня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содействие развитию институтов гражданского общества в системе образования и в стране в целом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обеспечение динамичного и устойчивого роста качества жизни населения.</w:t>
      </w:r>
    </w:p>
    <w:p>
      <w:pPr>
        <w:pStyle w:val="Normal"/>
        <w:ind w:firstLine="680"/>
        <w:rPr/>
      </w:pPr>
      <w:r>
        <w:rPr/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ind w:firstLine="680"/>
        <w:rPr/>
      </w:pPr>
      <w:r>
        <w:rPr/>
        <w:t>Социальные эффекты реализации Программы оцениваются по следующим направлениям: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а) повышение качества общего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выравнивание возможностей учащихся (увеличение количества детей в возрасте 5-6 лет, получающих дошкольное образование в соответствии с практикой развитых стран, уменьшение количества неуспевающих и второгодников в начальной школе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функциональной грамотности выпускников общеобразовательной школы (рост уровня грамотности чтения, математической грамотности, естественно-научной грамотности учащихся (повышение рейтинга PISA)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б) улучшение социальной ориентации учащихся и достижение социального равенства в получении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увеличение количества учащихся с предпрофильной подготовкой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снижение различий между городским и сельским образованием (по результатам единого государственного экзамена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расширение возможности получения образования детьми с ограниченными возможностями (увеличение количества детей указанной категории, получивших общее среднее или профессиональное образование)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 лет, обучающихся по программам дополнительного образования)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количества молодежи, занятой в сфере экономики (увеличение количества трудоустроенных или перешедших на следующую ступень образования выпускников учебных заведений со специальными образовательными программами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обеспечение доступности образования (уменьшение количества несовершеннолетних в возрасте 8-15 лет, не обучающихся в образовательных учреждениях, увеличение  количества молодежи в возрасте до 22 лет, получившей среднее образование, увеличение количества учащихся и студентов, получающих стипендии по адресному принципу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увеличение количества учащихся в возрасте 17-18 лет, успешно завершивших полное среднее образование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в) повышение конкурентоспособности профессионального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роли работодателей в подготовке профессиональных кадров (увеличение количества учреждений начального, среднего и высшего профессионального образования, прошедших экспертизу образовательных программ, проводимую работодателями, а также учреждений профессионального образования, перешедших на образовательные стандарты нового поколения, разработанные при участии работодателей, общественных  и профессиональных объединений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количества молодежи, занятой в различных сферах экономики (уменьшение количества безработных в возрасте 16-29 лет и среди выпускников учреждений начального, среднего и высшего профессионального образования, уменьшение количества выпускников учреждений среднего профессионального образования и вузов, не получивших работу в течение 6 месяцев после окончания учебы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количества молодежи, обучавшейся на первой ступени высшего профессионального образования, включившейся в активную трудовую деятельность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количества людей, получающих дополнительное (послевузовское) образование, участвующих в программах переподготовки и повышения квалификации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г) интеграция в европейское образовательное пространство, повышение мобильности профессионального образования, рост экспортного потенциала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асширение сотрудничества с европейскими странами в области обеспечения качества образования (увеличение количества вузов, прошедших институциональную и специализированную аккредитацию и внедривших системы управления качеством на основе международного стандарта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введение системы, обеспечивающей сопоставимость дипломов, путем внедрения легко сравнимых степеней, болонских студенческих документов (Европейский табель курсов, приложения к диплому (Diploma Supplement)), кредитов ECTS в накопительно-переводном "формате"), увеличение количества  вузов, использующих эти инструменты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количества вузов, соответствующих международным требованиям (имеющих валидизацию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ост академической мобильности студентов, академического и административного персонала (увеличение количества выданных ссуд и грантов для финансового обеспечения академической мобильности студентов и преподавателей, увеличение числа граждан Российской Федерации в возрасте до 30 лет, участвующих в международных обменах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рост экспорта образовательных услуг (увеличение числа граждан других государств, обучающихся в учреждениях профессионального образования Российской Федерации); 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д) повышение эффективности финансирования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сокращение числа учебных заведений, учебно-материальная база которых требует капитального ремонта или которые находятся в аварийном состоянии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ост инвестиций, направляемых на модернизацию основных фондов и прирост нефинансовых активов в области образования (рост доли негосударственных фондов в финансировании образования, увеличение расходов на образование за счет средств всех источников, рост удельного веса финансирования образования за счет средств негосударственных источников в общем объеме финансирования, рост числа  крупных инвестиционных проектов, удельный вес расходов по которым за счет средств негосударственных источников выше 10 процентов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-8"/>
        </w:rPr>
        <w:t>обновление учебно-материальной базы учреждений образования (увеличение удельного веса учебных расходов в общем объеме финансирования образования, увеличение числа образовательных</w:t>
      </w:r>
      <w:r>
        <w:rPr>
          <w:spacing w:val="0"/>
        </w:rPr>
        <w:t xml:space="preserve"> учреждений, имеющих учебно-лабораторную, компьютерную и технологическую базу, соответствующую современным требованиям и нормам)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асширение системы программно-целевого финансирования образования (рост числа регионов, финансирующих развитие образования на основе среднесрочных и долгосрочных целевых программ, рост удельного веса федеральных образовательных учреждений, финансируемых на основе среднесрочных и долгосрочных целевых программ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е) расширение социального партнерства и использование следующих принципов в управлении образованием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азвитие общественно-гражданских форм управления в системе общего образования (увеличение удельного веса образовательных учреждений, имеющих попечительские, управляющие общественные советы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азвитие общественно-гражданских форм управления в системе профессионального образования (увеличение доли учреждений профессионального образования, имеющих институты общественно-гражданского участия в управлении образованием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азвитие общественно-гражданских форм управления в системах регионального образования (увеличение удельного веса субъектов Российской Федерации, имеющих общественно-гражданские институты, участвующие в управлении образованием)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развитие системы общественной экспертизы, государственно-общественных консультаций, общественного мониторинга состояния и  развития образования (доля органов власти субъектов Российской Федерации, использующих процедуры общественно-гражданской экспертизы образовательных программ и проектов, систем консультаций в образовании, доля субъектов Российской Федерации, осуществляющих мониторинг  развития образования и представляющих данные в открытый доступ, доля федеральных учреждений образования, регулярно представляющих отчеты в открытый доступ). 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В результате реализации мероприятий Программы предполагается обеспечить следующие отсроченные социально-экономические эффекты: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а) на федеральном уровне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повышение конкурентоспособности и эффективности экономики России, обусловленное повышением качества человеческого капитала, более полным удовлетворением потребностей интенсивно развивающейся экономики, повышением эффективности использования трудовых ресурсов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, широкого включения в нее общественно-государственных структур и профессиональных объединений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ускорение оборачиваемости средств федерального бюджета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уровня образовательной информации, ее качества, прозрачности и доступности для всех заинтересованных сторон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введение новых форм управления в системе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модернизацию технологической и социальной инфраструктуры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еструктуризацию системы подготовки специалистов всех уровней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объемов и структуры экспорта образовательных услуг российской системы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удельного веса российского образования на мировом рынке образовательных услуг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снижение ресурсоемкости конечного результата деятельности в сфере образования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б) на уровне образовательных учреждений (организаций):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увеличение количества инновационно-активных научно-образовательных комплексов и сетевых образовательных структур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рост негосударственного финансирования образовательных программ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лучшение финансового состояния и повышение эффективности деятельности организаций сферы образования, сохранение и поступательное развитие их инновационного потенциала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увеличение доли нематериальных активов, находящихся в хозяйственном обороте, укрепление связей и расширение взаимовыгодного сотрудничества в сферах образования, науки и производства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в) в сфере социальной привлекательности образования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 xml:space="preserve">расширение возможностей профессиональной самореализации молодежи; 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спроса на квалифицированные кадры, оптимизация их возрастной структуры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повышение уровня доходов работников сферы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редотвращение оттока перспективных педагогических кадров в другие государства и отрасли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сохранение и развитие системы подготовки квалифицированных научно-технических кадров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г) в бюджетной сфере: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концентрация средств федерального бюджета на развитии системообразующих "точек роста" в сфере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повышение прозрачности и результативности бюджетных расходов в сфере образования;</w:t>
      </w:r>
    </w:p>
    <w:p>
      <w:pPr>
        <w:pStyle w:val="Style20"/>
        <w:spacing w:lineRule="atLeast" w:line="360"/>
        <w:ind w:left="0" w:firstLine="680"/>
        <w:rPr/>
      </w:pPr>
      <w:r>
        <w:rPr>
          <w:spacing w:val="0"/>
        </w:rPr>
        <w:t>содействие развитию различных организационно-правовых форм образовательных организаций;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  <w:t>повышение уровня внебюджетного софинансирования  образования, обеспечение дополнительных налоговых поступлений.</w:t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  <w:t>Определения терминов, отмеченных значком "*", указаны в Концепции Федеральной целевой программы развития образования на 2006 - 2010 годы, утвержденной распоряжением Правительства Российской Федерации от 3 сентября 2005 г. № 1340-р.</w:t>
      </w:r>
    </w:p>
    <w:p>
      <w:pPr>
        <w:pStyle w:val="Normal"/>
        <w:ind w:firstLine="709"/>
        <w:rPr/>
      </w:pPr>
      <w:r>
        <w:rPr/>
      </w:r>
    </w:p>
    <w:p>
      <w:pPr>
        <w:pStyle w:val="Style20"/>
        <w:spacing w:lineRule="atLeast" w:line="360"/>
        <w:ind w:left="0" w:firstLine="680"/>
        <w:rPr>
          <w:spacing w:val="0"/>
        </w:rPr>
      </w:pPr>
      <w:r>
        <w:rPr>
          <w:spacing w:val="0"/>
        </w:rPr>
      </w:r>
    </w:p>
    <w:p>
      <w:pPr>
        <w:pStyle w:val="BodyTextKeep"/>
        <w:keepNext w:val="false"/>
        <w:tabs>
          <w:tab w:val="clear" w:pos="3345"/>
        </w:tabs>
        <w:spacing w:lineRule="atLeast" w:line="240"/>
        <w:ind w:firstLine="720"/>
        <w:jc w:val="center"/>
        <w:rPr>
          <w:spacing w:val="0"/>
          <w:sz w:val="28"/>
        </w:rPr>
      </w:pPr>
      <w:r>
        <w:rPr>
          <w:spacing w:val="0"/>
          <w:sz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Keep"/>
        <w:keepNext w:val="false"/>
        <w:tabs>
          <w:tab w:val="clear" w:pos="3345"/>
        </w:tabs>
        <w:spacing w:lineRule="atLeast" w:line="240"/>
        <w:ind w:firstLine="72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3969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3969"/>
        <w:jc w:val="center"/>
        <w:rPr/>
      </w:pPr>
      <w:r>
        <w:rPr/>
        <w:t>Приложение № 1</w:t>
      </w:r>
    </w:p>
    <w:p>
      <w:pPr>
        <w:pStyle w:val="Normal"/>
        <w:spacing w:lineRule="exact" w:line="120"/>
        <w:ind w:firstLine="3969"/>
        <w:jc w:val="center"/>
        <w:rPr/>
      </w:pPr>
      <w:r>
        <w:rPr/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развития образования на 2006 - 2010 годы</w:t>
      </w:r>
    </w:p>
    <w:p>
      <w:pPr>
        <w:pStyle w:val="Normal"/>
        <w:spacing w:lineRule="atLeast" w:line="240"/>
        <w:ind w:firstLine="4536"/>
        <w:jc w:val="center"/>
        <w:rPr/>
      </w:pPr>
      <w:r>
        <w:rPr/>
      </w:r>
    </w:p>
    <w:p>
      <w:pPr>
        <w:pStyle w:val="Normal"/>
        <w:spacing w:lineRule="atLeast" w:line="240"/>
        <w:ind w:firstLine="4536"/>
        <w:jc w:val="center"/>
        <w:rPr/>
      </w:pPr>
      <w:r>
        <w:rPr/>
      </w:r>
    </w:p>
    <w:p>
      <w:pPr>
        <w:pStyle w:val="Normal"/>
        <w:spacing w:lineRule="atLeast" w:line="240"/>
        <w:ind w:firstLine="4536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истема целевых показателей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характеризующих ход реализации Федеральной целевой программы развития образования на 2006 - 2010 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843"/>
        <w:gridCol w:w="1667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Задачи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Текущее значение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(2005 го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Целевое значение (2010 год)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 xml:space="preserve">1. Изменение содержания образова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образовательных дисциплин, по которым разработаны и внедрены новые стандарты общ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 процен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0 процент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2. Обновление содержания профессиональ</w:t>
              <w:softHyphen/>
              <w:t>ного образования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количество программ профессионального образования, имеющих международное признание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*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-108" w:hanging="0"/>
              <w:jc w:val="left"/>
              <w:rPr/>
            </w:pPr>
            <w:r>
              <w:rPr>
                <w:sz w:val="26"/>
              </w:rPr>
              <w:t>3. Развитие современных информационных технологий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учащихся, охваченных обучением с использованием информационных технологий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0 процентов*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0 процент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4. Создание системы непрерывного образ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доля населения в возрасте 25 - 65 лет, вовлеченных в систему дополните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,4 процента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,2 процент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средний срок поиска работы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,5 месяц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 месяце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5. Повышение качества общего среднего образ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повышение рейтинга России в международных обследованиях качества образования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-е мест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-е место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оэффициента выпуска по программам полного среднего образования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3 процен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0 процент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охват дошкольным образованием детей в возрасте 5-6 лет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0 процентов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5 процентов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6. Повышение конкурентоспо</w:t>
              <w:softHyphen/>
              <w:t>собности российского образ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иностранных учащихся в системе высшего профес</w:t>
              <w:softHyphen/>
              <w:t>сионального образования, в том числе обучающихся на коммерческой основе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5 процен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8 процент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безработных в числен</w:t>
              <w:softHyphen/>
              <w:t>ности экономически активного населения в возрасте до 30 лет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,1 процен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,5 процент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7. Повышение доступности высшего обра</w:t>
              <w:softHyphen/>
              <w:t>зования по социальным и территориаль</w:t>
              <w:softHyphen/>
              <w:t>ным основаниям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поступивших в учебные заведения среднего и высшего профессионального образова</w:t>
              <w:softHyphen/>
              <w:t>ния по результатам единого государственного экзам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0 процен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0 процент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8. Совершенст</w:t>
              <w:softHyphen/>
              <w:t>вование струк</w:t>
              <w:softHyphen/>
              <w:t xml:space="preserve">туры системы образования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учебных заведений, реализующих программы двухуровневого профес</w:t>
              <w:softHyphen/>
              <w:t>сионального образования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 процен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0 процентов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9. Повышение инвестиционной привлекатель</w:t>
              <w:softHyphen/>
              <w:t xml:space="preserve">ности сферы образова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</w:rPr>
              <w:t>доля средств на финанси</w:t>
              <w:softHyphen/>
              <w:t>рование образования, поступивших от коммерческих и некоммерческих организаций, в общей сумме расходов на образ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 процен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 процентов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spacing w:lineRule="atLeast" w:line="240"/>
        <w:ind w:left="284" w:hanging="284"/>
        <w:rPr/>
      </w:pPr>
      <w:r>
        <w:rPr>
          <w:sz w:val="20"/>
        </w:rPr>
        <w:t>*</w:t>
        <w:tab/>
        <w:t>Данные значения показателей получены на основе экспертных оценок и будут уточнены в ходе проведения специальных исследований в течение первого года реализации Программ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ind w:firstLine="3969"/>
        <w:jc w:val="center"/>
        <w:rPr/>
      </w:pPr>
      <w:r>
        <w:rPr/>
        <w:t>Приложение № 2</w:t>
      </w:r>
    </w:p>
    <w:p>
      <w:pPr>
        <w:pStyle w:val="Normal"/>
        <w:spacing w:lineRule="exact" w:line="120"/>
        <w:ind w:firstLine="3969"/>
        <w:jc w:val="center"/>
        <w:rPr/>
      </w:pPr>
      <w:r>
        <w:rPr/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развития образования на 2006 - 2010 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 И С Т Е М А</w:t>
      </w:r>
    </w:p>
    <w:p>
      <w:pPr>
        <w:pStyle w:val="Normal"/>
        <w:tabs>
          <w:tab w:val="clear" w:pos="709"/>
          <w:tab w:val="left" w:pos="0" w:leader="none"/>
        </w:tabs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/>
      </w:pPr>
      <w:r>
        <w:rPr>
          <w:b/>
        </w:rPr>
        <w:t>целевых индикаторов и показателей по основным направлениям деятельности в рамках задач Федеральной целевой программы развития образования на 2006 - 2010 годы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118"/>
        <w:gridCol w:w="311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сновные напра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Индикаторы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I. Совершенствование содержания и технологий образова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оздание системы образования детей старшего дошколь</w:t>
              <w:softHyphen/>
              <w:t xml:space="preserve">ного возраста с целью обеспечения равных стартовых возможностей для последующего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региональных систем образования, вовлеченных в решение задач массового образования детей старшего дошкольного возраста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детей старшего дошкольного возраста, обучающихся в системе предшкольного образования в вариативных формах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обучения в начальной школ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 год - 2 процента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2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06 год - 1 процент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 - 2 процента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10 год - 2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ведение профильного обучения в старшей школе, обеспечивающего возможность выбора учащимися индивидуального учебного пла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региональных систем образования, вовлеченных в решение задач введения профильного обучения в старшей школе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учащихся 9-11 классов, обучающихся по программам предпрофильной подготовки, индивидуальным учебным планам и программам профильного обучения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2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2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10 год - 6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7,5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10 год - 2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новых государственных образовательных стандартов общего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предметов общего образования, обеспеченных учебно-методическими комплектами нового поколени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4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6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6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образовательных учреждений, реализующих новые государственные образовательные стандарты общего образования на основе компетентностного подхода, включающие в себя требования к уровню подготовки выпускников различных ступеней общего образования, условия осуществления образовательной деятельности, базисный учебный план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</w:t>
            </w:r>
            <w:r>
              <w:rPr>
                <w:spacing w:val="-6"/>
                <w:sz w:val="26"/>
              </w:rPr>
              <w:t> 10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Оптимизация нагрузки учащихся о</w:t>
            </w:r>
            <w:r>
              <w:rPr>
                <w:spacing w:val="-20"/>
                <w:sz w:val="26"/>
              </w:rPr>
              <w:t>б</w:t>
            </w:r>
            <w:r>
              <w:rPr>
                <w:sz w:val="26"/>
              </w:rPr>
              <w:t>щеобразовательных учреждений и расширение возможностей дополнительного образования дет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нижение недельной учебной нагрузки школьников (по отношению к 2005 году)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2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школьников, обучающихся в системе внутришкольного дополнительного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2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моделей непрерывного профессионального образования, обеспечивающих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учреждений профессионального образования, реализующих программы разного уровня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8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2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09 год - 15 процентов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2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занятого населения, прошедшего повышение квалификации и профессиональную переподготовк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2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09 год - 15 процентов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3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pacing w:val="-4"/>
                <w:sz w:val="26"/>
              </w:rPr>
              <w:t>Создание электронных информационно-образовательных ресурсов, развитие, оптимизация и модернизация управления системой федеральных образовательных портал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ост количества обращений к образовательным информационным ресурсам, размещенным на федеральных образовательных порталах, по отношению к 2005 году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2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5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ведение нового перечня профессий, направлений подготовки (специальностей) в сфере профессионального образования и соответствующих государственных образовательных стандартов, разработанных в целях формирования образовательных программ, адекватных мировы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профессий, направлений подготовки и специальностей профессионального образования, по которым разработаны новые государственные образовательные стандарты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1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5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трудоустроившихся в течение 1 года выпускников образова-тельных учреждений профессионального образования (с учетом призванных в Вооружен-ные Силы Российской Федерации)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7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7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71 процент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09 год - 72 процента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тенденциям, потребностям рынка труда и лич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учреждений высшего профессионального образования, реализующих программы бакалавриата и магистратуры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74 процен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4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учреждений высшего профессионального образования, реализующих кредитно-модульные схемы в организации учебного процесса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выпускников учреждений профессионального образования, освоивших образовательную программу c использованием методов дистанционного обучени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использованием современных информационных и коммуникационных технолог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09 год - 1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10 год - 25 процентов;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увеличение объем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10 год - 20 процентов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трафика, приходящегося на обращение к информационно-образовательным ресурсам (по отношению к 2005 году)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в 1,1 раз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удельный вес учреждений профессионального образования, имеющих доступ локальных сетей учебного назначения к глобальным информационным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 xml:space="preserve">2007 год - в 1,2 раза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в 1,3 раза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в 1,5 раза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в 2 раз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есурсам: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6"/>
              </w:rPr>
            </w:pPr>
            <w:r>
              <w:rPr>
                <w:sz w:val="26"/>
              </w:rPr>
              <w:t>высшее профессиональное 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75"/>
              <w:rPr>
                <w:sz w:val="26"/>
              </w:rPr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6 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8</w:t>
            </w:r>
            <w:r>
              <w:rPr>
                <w:spacing w:val="-20"/>
                <w:sz w:val="26"/>
              </w:rPr>
              <w:t>5</w:t>
            </w:r>
            <w:r>
              <w:rPr>
                <w:sz w:val="26"/>
              </w:rPr>
              <w:t> проценто</w:t>
            </w:r>
            <w:r>
              <w:rPr>
                <w:spacing w:val="-20"/>
                <w:sz w:val="26"/>
              </w:rPr>
              <w:t>в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7 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8</w:t>
            </w:r>
            <w:r>
              <w:rPr>
                <w:spacing w:val="-20"/>
                <w:sz w:val="26"/>
              </w:rPr>
              <w:t>5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75"/>
              <w:rPr>
                <w:sz w:val="26"/>
              </w:rPr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8 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8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</w:t>
            </w:r>
            <w:r>
              <w:rPr>
                <w:spacing w:val="-20"/>
                <w:sz w:val="26"/>
              </w:rPr>
              <w:t>в</w:t>
            </w:r>
          </w:p>
          <w:p>
            <w:pPr>
              <w:pStyle w:val="Normal"/>
              <w:spacing w:lineRule="atLeast" w:line="240"/>
              <w:ind w:left="176" w:firstLine="175"/>
              <w:rPr>
                <w:sz w:val="26"/>
              </w:rPr>
            </w:pPr>
            <w:r>
              <w:rPr>
                <w:sz w:val="26"/>
              </w:rPr>
              <w:t>2009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9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</w:t>
            </w:r>
            <w:r>
              <w:rPr>
                <w:spacing w:val="-20"/>
                <w:sz w:val="26"/>
              </w:rPr>
              <w:t>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</w:t>
            </w:r>
            <w:r>
              <w:rPr>
                <w:spacing w:val="-20"/>
                <w:sz w:val="26"/>
              </w:rPr>
              <w:t>1</w:t>
            </w:r>
            <w:r>
              <w:rPr>
                <w:sz w:val="26"/>
              </w:rPr>
              <w:t>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</w:t>
            </w:r>
            <w:r>
              <w:rPr>
                <w:spacing w:val="-20"/>
                <w:sz w:val="26"/>
              </w:rPr>
              <w:t>д - </w:t>
            </w:r>
            <w:r>
              <w:rPr>
                <w:sz w:val="26"/>
              </w:rPr>
              <w:t>9</w:t>
            </w:r>
            <w:r>
              <w:rPr>
                <w:spacing w:val="-20"/>
                <w:sz w:val="26"/>
              </w:rPr>
              <w:t>5 </w:t>
            </w:r>
            <w:r>
              <w:rPr>
                <w:sz w:val="26"/>
              </w:rPr>
              <w:t>процентов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76"/>
              <w:jc w:val="left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6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2</w:t>
            </w:r>
            <w:r>
              <w:rPr>
                <w:sz w:val="26"/>
              </w:rPr>
              <w:t>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firstLine="176"/>
              <w:jc w:val="left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7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3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8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4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9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6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0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8</w:t>
            </w:r>
            <w:r>
              <w:rPr>
                <w:sz w:val="26"/>
              </w:rPr>
              <w:t>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начальное профессиональное 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6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1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7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2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75"/>
              <w:rPr>
                <w:sz w:val="26"/>
              </w:rPr>
            </w:pPr>
            <w:r>
              <w:rPr>
                <w:sz w:val="26"/>
              </w:rPr>
              <w:t>2008 год - 22 процента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9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25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1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30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ind w:right="-63" w:hanging="0"/>
              <w:jc w:val="left"/>
              <w:rPr/>
            </w:pPr>
            <w:r>
              <w:rPr>
                <w:sz w:val="26"/>
              </w:rPr>
              <w:t>Реализация системы мер по обеспечению участия России в Болонском и Копенгагенском процессах с целью повышения конкурентоспособ</w:t>
              <w:softHyphen/>
              <w:t xml:space="preserve">ности российского профессионального образования на международном рынке образовательных услуг и получения возможности участия российских студентов и выпускников образовательных учреждений в системе международного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вузов, выдающих европейское приложение к диплому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06 год - 0 процентов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07 год - 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0"/>
              <w:rPr>
                <w:sz w:val="26"/>
              </w:rPr>
            </w:pPr>
            <w:r>
              <w:rPr>
                <w:sz w:val="26"/>
              </w:rPr>
              <w:t>2008 год - 2 процента</w:t>
            </w:r>
          </w:p>
          <w:p>
            <w:pPr>
              <w:pStyle w:val="Normal"/>
              <w:spacing w:lineRule="atLeast" w:line="240"/>
              <w:ind w:firstLine="130"/>
              <w:jc w:val="left"/>
              <w:rPr>
                <w:sz w:val="26"/>
              </w:rPr>
            </w:pPr>
            <w:r>
              <w:rPr>
                <w:sz w:val="26"/>
              </w:rPr>
              <w:t>2009 год - 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10 год - 1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численности иностранных студентов, обучающихся в российских учреждениях профессионального образования на коммерческой основе, по отношению к 2005 году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начальное профессиональное 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firstLine="176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0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0 </w:t>
            </w:r>
            <w:r>
              <w:rPr>
                <w:sz w:val="26"/>
              </w:rPr>
              <w:t>пр</w:t>
            </w:r>
            <w:r>
              <w:rPr>
                <w:spacing w:val="-20"/>
                <w:sz w:val="26"/>
              </w:rPr>
              <w:t>о</w:t>
            </w:r>
            <w:r>
              <w:rPr>
                <w:sz w:val="26"/>
              </w:rPr>
              <w:t>цент</w:t>
            </w:r>
            <w:r>
              <w:rPr>
                <w:spacing w:val="-20"/>
                <w:sz w:val="26"/>
              </w:rPr>
              <w:t>ов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6"/>
              </w:rPr>
            </w:pPr>
            <w:r>
              <w:rPr>
                <w:sz w:val="26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непрерывного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left="176" w:firstLine="131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9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- 10 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2010 год - 15 процентов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высшее профессиональное образование: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7 год - 4 процента</w:t>
            </w:r>
          </w:p>
          <w:p>
            <w:pPr>
              <w:pStyle w:val="Normal"/>
              <w:spacing w:lineRule="atLeast" w:line="240"/>
              <w:ind w:left="176" w:hanging="0"/>
              <w:rPr/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left="176" w:firstLine="131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left="176" w:firstLine="131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9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</w:t>
            </w:r>
            <w:r>
              <w:rPr>
                <w:sz w:val="26"/>
              </w:rPr>
              <w:t>- 10 процентов</w:t>
            </w:r>
          </w:p>
          <w:p>
            <w:pPr>
              <w:pStyle w:val="Normal"/>
              <w:spacing w:lineRule="atLeast" w:line="240"/>
              <w:ind w:left="176" w:hanging="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6" w:firstLine="175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0 </w:t>
            </w:r>
            <w:r>
              <w:rPr>
                <w:sz w:val="26"/>
              </w:rPr>
              <w:t>год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2 </w:t>
            </w:r>
            <w:r>
              <w:rPr>
                <w:sz w:val="26"/>
              </w:rPr>
              <w:t>процентов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численности российских студентов, обучающихся за рубежом, по отношению к 2005 году, в том числе на коммерческой основе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1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17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10 год - 3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II. Развитие системы обеспечения качества образовательных услуг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овершенствование государственной системы оценки деятельности образовательных учреждений и организац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6"/>
              </w:rPr>
              <w:t xml:space="preserve">увеличение количества учреждений начального, среднего и высшего профессионального образования, прошедших экспертизу образовательных программ, проводимую работодателями, общественным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организациями, а также с привлечением зарубежных специалистов, включенных в базу данных экспертов, допущенных к участию в процедурах контроля качества образования в российских образовательных учреждениях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3 процента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10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1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2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витие новых форм и механизмов оценки и контроля качества деятельности образовательных учрежд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число некоммерческих организаций и общественных организаций с участием работодателей, привлекаемых для проведения независимой оценки качества образовательной деятельности образовательных учреждений и образования граждан, аккредитации и аттестации образовательных программ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российских высших учебных заведений, аккредитованных зарубежными аккредитационными агентствами, в общем их числе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1 процент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1 процент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2 процента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3 процен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5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10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1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14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Завершение эксперимента по введению единого государственного экзаме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удельный вес субъектов Российской Федерации, участвующих в едином государственном экзамене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90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</w:t>
            </w:r>
            <w:r>
              <w:rPr>
                <w:spacing w:val="-6"/>
                <w:sz w:val="26"/>
              </w:rPr>
              <w:t xml:space="preserve"> - 100 процентов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</w:t>
            </w:r>
            <w:r>
              <w:rPr>
                <w:spacing w:val="-6"/>
                <w:sz w:val="26"/>
              </w:rPr>
              <w:t> - 100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</w:t>
            </w:r>
            <w:r>
              <w:rPr>
                <w:spacing w:val="-6"/>
                <w:sz w:val="26"/>
              </w:rPr>
              <w:t> - 10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</w:t>
            </w:r>
            <w:r>
              <w:rPr>
                <w:spacing w:val="-6"/>
                <w:sz w:val="26"/>
              </w:rPr>
              <w:t> - 10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удельного веса численности молодежи из малообеспеченных семей и молодежи, проживающей в сельских районах, поступившей в высшие учебные заведения, по отношению к 2005 году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1 процент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высших учебных заведений и филиалов, осуществляющих прием по результатам единого государственного экзамена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9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</w:t>
            </w:r>
            <w:r>
              <w:rPr>
                <w:spacing w:val="-6"/>
                <w:sz w:val="26"/>
              </w:rPr>
              <w:t> - 10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</w:t>
            </w:r>
            <w:r>
              <w:rPr>
                <w:spacing w:val="-6"/>
                <w:sz w:val="26"/>
              </w:rPr>
              <w:t> - 10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</w:t>
            </w:r>
            <w:r>
              <w:rPr>
                <w:spacing w:val="-6"/>
                <w:sz w:val="26"/>
              </w:rPr>
              <w:t> - 10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pacing w:val="-6"/>
                <w:sz w:val="26"/>
              </w:rPr>
              <w:t>2010 год - 10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2 процента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3 процента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выпускников 11-х (12-х) классов, прошедших государственную итоговую аттестацию 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е единого государственного экзамена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75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8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85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9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9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лиц, принятых в образовательные учреждения высшего и среднего профессионального образования с учетом результатов единого государственного экзамена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7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8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8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9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10 год - 9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поступивших в учреждения среднего и высшего профессионального образования по результатам федеральных предметных олимпиад в общем числе поступивших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0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30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30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0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оздание общероссийской системы оценки качества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доля работников сферы образования, получивших квалификацию и допуск к работе в структуре общероссийской системы оценки качества образования, от потребности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вышение рейтинга России по результатам международных обследований качества образования (PISA и др.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тепень удовлетворенности работодателей знаниями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3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 - 4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>
                <w:sz w:val="26"/>
              </w:rPr>
              <w:t>2010</w:t>
            </w:r>
            <w:r>
              <w:rPr>
                <w:sz w:val="20"/>
              </w:rPr>
              <w:t> </w:t>
            </w:r>
            <w:r>
              <w:rPr>
                <w:sz w:val="26"/>
              </w:rPr>
              <w:t>год</w:t>
            </w:r>
            <w:r>
              <w:rPr>
                <w:sz w:val="20"/>
              </w:rPr>
              <w:t> </w:t>
            </w:r>
            <w:r>
              <w:rPr>
                <w:sz w:val="26"/>
              </w:rPr>
              <w:t>-</w:t>
            </w:r>
            <w:r>
              <w:rPr>
                <w:sz w:val="20"/>
              </w:rPr>
              <w:t> </w:t>
            </w:r>
            <w:r>
              <w:rPr>
                <w:sz w:val="26"/>
              </w:rPr>
              <w:t>6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воих сотрудников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доля руководителей и специалис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50 процентов;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удельный вес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оответствующих подразделений органов управления образованием, осуществивших повышение квалификации в области контроля качества образования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численности выпускников образовательных учреждений, трудоустроившихся в течение 1 года по полученной специальности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2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3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5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3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31 процент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9 год - 3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10 год - 4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количество специалистов, осуществивших повышение квалификации в области контроля качества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5000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0000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12000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15000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25000;</w:t>
            </w:r>
          </w:p>
          <w:p>
            <w:pPr>
              <w:pStyle w:val="Normal"/>
              <w:spacing w:lineRule="atLeast" w:line="240"/>
              <w:ind w:firstLine="34"/>
              <w:jc w:val="left"/>
              <w:rPr>
                <w:sz w:val="26"/>
              </w:rPr>
            </w:pPr>
            <w:r>
              <w:rPr>
                <w:sz w:val="26"/>
              </w:rPr>
              <w:t>удельный ве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численности участников испытаний, проводящихся в рамках общероссийской системы оценки качества образования, в количестве выпускников соответствующего уровня образования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30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3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4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7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III. Повышение эффективности управления в системе образования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недрение моделей интегрированных образовательных учреждений, реализующих образовательные программы различных уровней образ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интегрированных учреждений общего образования, реализующих программы разного уровн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2 процен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количества обучающихся в рамках интегрированных учреждений общего образования по отношению к 2005 году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07 год - 2 процен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для обеспечения адекватной реакции системы образования на динамично изменяющиеся потребности личности, общества, эконом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3 процента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31"/>
              <w:jc w:val="left"/>
              <w:rPr/>
            </w:pPr>
            <w:r>
              <w:rPr>
                <w:sz w:val="26"/>
              </w:rPr>
              <w:t>2</w:t>
            </w:r>
            <w:r>
              <w:rPr>
                <w:spacing w:val="-20"/>
                <w:sz w:val="26"/>
              </w:rPr>
              <w:t>0</w:t>
            </w:r>
            <w:r>
              <w:rPr>
                <w:sz w:val="26"/>
              </w:rPr>
              <w:t>10 год - 10 проц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интегрированных учрежден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08 год - 3 процента</w:t>
            </w:r>
          </w:p>
          <w:p>
            <w:pPr>
              <w:pStyle w:val="Normal"/>
              <w:spacing w:lineRule="atLeast" w:line="240"/>
              <w:ind w:firstLine="176"/>
              <w:rPr>
                <w:sz w:val="26"/>
              </w:rPr>
            </w:pPr>
            <w:r>
              <w:rPr>
                <w:sz w:val="26"/>
              </w:rPr>
              <w:t>2009 год - 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10 проц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количества обучающихся в рамках интегрированных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офессионального образования, реализующих программы разного уровня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6 год - 3 процента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чреждений профессионального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3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4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rPr>
                <w:sz w:val="26"/>
              </w:rPr>
            </w:pPr>
            <w:r>
              <w:rPr>
                <w:sz w:val="26"/>
              </w:rPr>
              <w:t>2010 год - 1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12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ыделение в системе высшего профессионального образования общенациональных университетов и системообразующих вузов для повышения эффективности использования интеллектуального потенциала высшей школы и концентрации материально-технических и финансовых ресурсов на ключевых направлениях развития российского образования в интересах государства, общества и лич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студентов высшего профессионального образования, обучающихся в общенациональных университетах и системообразующих вузах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3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4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42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4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5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общего объема научно-исследовательских работ, выполненных в общенациональных университетах и системообразующих вузах, по отношению к 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2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моделей государственно-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общеобразовательных учреждений, имеющих институты общественного участия в управлении образованием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2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увеличение удельного веса субъектов Российской Федерации, имеющих общественно-гражданские институты, участвующие в управлении образованием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7 год </w:t>
            </w:r>
            <w:r>
              <w:rPr>
                <w:spacing w:val="-20"/>
                <w:sz w:val="26"/>
              </w:rPr>
              <w:t>- </w:t>
            </w:r>
            <w:r>
              <w:rPr>
                <w:sz w:val="26"/>
              </w:rPr>
              <w:t>1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9 год </w:t>
            </w:r>
            <w:r>
              <w:rPr>
                <w:spacing w:val="-20"/>
                <w:sz w:val="26"/>
              </w:rPr>
              <w:t>- </w:t>
            </w:r>
            <w:r>
              <w:rPr>
                <w:sz w:val="26"/>
              </w:rPr>
              <w:t>2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10 год </w:t>
            </w:r>
            <w:r>
              <w:rPr>
                <w:spacing w:val="-20"/>
                <w:sz w:val="26"/>
              </w:rPr>
              <w:t>-</w:t>
            </w:r>
            <w:r>
              <w:rPr>
                <w:sz w:val="26"/>
              </w:rPr>
              <w:t> </w:t>
            </w:r>
            <w:r>
              <w:rPr>
                <w:spacing w:val="-20"/>
                <w:sz w:val="26"/>
              </w:rPr>
              <w:t>4</w:t>
            </w:r>
            <w:r>
              <w:rPr>
                <w:sz w:val="26"/>
              </w:rPr>
              <w:t>5 процент</w:t>
            </w:r>
            <w:r>
              <w:rPr>
                <w:spacing w:val="-20"/>
                <w:sz w:val="26"/>
              </w:rPr>
              <w:t>о</w:t>
            </w:r>
            <w:r>
              <w:rPr>
                <w:sz w:val="26"/>
              </w:rPr>
              <w:t>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вышение эффективности институционального управления при изменении организационно-правовых форм деятельности учебных заведений и в целях обеспечения развития экономической самостоятельности образовательных учреждений, усиления их ответственности за конечные результаты деятельности, повышения результативности и прозрачности финансирования сферы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учреждений и организаций профессионального образования, имеющих признанные системы менеджмента качества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2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вышение доли внебюджетных доходов в консолидированном бюджете сферы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2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Организация сетевого взаимодействия образовательных учреждений для развития мобильности в сфере образования, совершенствования информационного обмена и распространения эффективных реш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вышение удельного веса образовательных учреждений, входящих в сетевое взаимодействие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3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численности учащихся, проходящих обучение по программам, построенным с использованием сетевого подхода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20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2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4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</w:rPr>
      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</w:rPr>
              <w:t>удельный вес численности образовательных учреждений, использующих информационные системы в управлении:</w:t>
            </w:r>
          </w:p>
          <w:p>
            <w:pPr>
              <w:pStyle w:val="Normal"/>
              <w:spacing w:lineRule="exact" w:line="280"/>
              <w:ind w:left="175" w:hanging="0"/>
              <w:jc w:val="left"/>
              <w:rPr>
                <w:sz w:val="26"/>
              </w:rPr>
            </w:pPr>
            <w:r>
              <w:rPr>
                <w:sz w:val="26"/>
              </w:rPr>
              <w:t>общеобразовательные учреждения: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3 процента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6 процентов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15 процентов;</w:t>
            </w:r>
          </w:p>
          <w:p>
            <w:pPr>
              <w:pStyle w:val="Normal"/>
              <w:spacing w:lineRule="exact" w:line="280"/>
              <w:ind w:left="175" w:hanging="0"/>
              <w:jc w:val="left"/>
              <w:rPr>
                <w:sz w:val="26"/>
              </w:rPr>
            </w:pPr>
            <w:r>
              <w:rPr>
                <w:sz w:val="26"/>
              </w:rPr>
              <w:t>учреждения начального профессионального образования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</w:rPr>
              <w:t>процент роста числа автоматизированных рабочих мест работников управления в сфере образования по отношению к 2005 году: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5 процентов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20 процентов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25 процентов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exact" w:line="28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4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exact" w:line="26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0 процентов</w:t>
            </w:r>
          </w:p>
          <w:p>
            <w:pPr>
              <w:pStyle w:val="Normal"/>
              <w:spacing w:lineRule="exact" w:line="26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20 процентов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exact" w:line="26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25 процентов</w:t>
            </w:r>
          </w:p>
          <w:p>
            <w:pPr>
              <w:pStyle w:val="Normal"/>
              <w:spacing w:lineRule="exact" w:line="26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09 год - 30 процентов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exact" w:line="26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40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70"/>
              <w:ind w:left="175" w:hanging="0"/>
              <w:jc w:val="left"/>
              <w:rPr>
                <w:sz w:val="26"/>
              </w:rPr>
            </w:pPr>
            <w:r>
              <w:rPr>
                <w:sz w:val="26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30 процентов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40 процентов</w:t>
            </w:r>
          </w:p>
          <w:p>
            <w:pPr>
              <w:pStyle w:val="Normal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45 процентов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50 процентов</w:t>
            </w:r>
          </w:p>
          <w:p>
            <w:pPr>
              <w:pStyle w:val="Normal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60 процентов;</w:t>
            </w:r>
          </w:p>
          <w:p>
            <w:pPr>
              <w:pStyle w:val="Normal"/>
              <w:spacing w:lineRule="exact" w:line="270"/>
              <w:ind w:left="175" w:hanging="0"/>
              <w:jc w:val="left"/>
              <w:rPr>
                <w:sz w:val="26"/>
              </w:rPr>
            </w:pPr>
            <w:r>
              <w:rPr>
                <w:sz w:val="26"/>
              </w:rPr>
              <w:t>учреждения высшего профессионального образования:</w:t>
            </w:r>
          </w:p>
          <w:p>
            <w:pPr>
              <w:pStyle w:val="Normal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30 процентов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40 процентов</w:t>
            </w:r>
          </w:p>
          <w:p>
            <w:pPr>
              <w:pStyle w:val="Normal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exact" w:line="27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50 процентов</w:t>
            </w:r>
          </w:p>
          <w:p>
            <w:pPr>
              <w:pStyle w:val="Normal"/>
              <w:spacing w:lineRule="exact" w:line="270"/>
              <w:ind w:firstLine="130"/>
              <w:jc w:val="left"/>
              <w:rPr>
                <w:sz w:val="26"/>
              </w:rPr>
            </w:pPr>
            <w:r>
              <w:rPr>
                <w:sz w:val="26"/>
              </w:rPr>
              <w:t>2009 год - 6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7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exact" w:line="260"/>
              <w:ind w:firstLine="130"/>
              <w:jc w:val="left"/>
              <w:rPr>
                <w:sz w:val="26"/>
              </w:rPr>
            </w:pPr>
            <w:r>
              <w:rPr>
                <w:sz w:val="26"/>
              </w:rPr>
              <w:t>2010 год - 9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IV. Совершенствование экономических механизмов в сфере образования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новых моделей финансирования образовательных организаций всех уровней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нормативное подушевое финансирование - ежегодный рост норматива не менее 5 проц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сширение системы программно-целевого финансирования (рост числа регионов, финансирующих образование на основе среднесрочных и долгосрочных целевых программ)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ирост консолидированного бюджета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7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13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18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23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27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 </w:t>
            </w: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</w:t>
            </w:r>
            <w:r>
              <w:rPr>
                <w:spacing w:val="-20"/>
                <w:sz w:val="26"/>
              </w:rPr>
              <w:t>6 </w:t>
            </w:r>
            <w:r>
              <w:rPr>
                <w:sz w:val="26"/>
              </w:rPr>
              <w:t>году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40 процен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 </w:t>
            </w:r>
            <w:r>
              <w:rPr>
                <w:spacing w:val="-20"/>
                <w:sz w:val="26"/>
              </w:rPr>
              <w:t>2</w:t>
            </w:r>
            <w:r>
              <w:rPr>
                <w:sz w:val="26"/>
              </w:rPr>
              <w:t>00</w:t>
            </w:r>
            <w:r>
              <w:rPr>
                <w:spacing w:val="-20"/>
                <w:sz w:val="26"/>
              </w:rPr>
              <w:t>8 </w:t>
            </w:r>
            <w:r>
              <w:rPr>
                <w:sz w:val="26"/>
              </w:rPr>
              <w:t>году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70 процен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 </w:t>
            </w: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</w:t>
            </w:r>
            <w:r>
              <w:rPr>
                <w:spacing w:val="-20"/>
                <w:sz w:val="26"/>
              </w:rPr>
              <w:t>0 </w:t>
            </w:r>
            <w:r>
              <w:rPr>
                <w:sz w:val="26"/>
              </w:rPr>
              <w:t>г</w:t>
            </w:r>
            <w:r>
              <w:rPr>
                <w:spacing w:val="-20"/>
                <w:sz w:val="26"/>
              </w:rPr>
              <w:t>о</w:t>
            </w:r>
            <w:r>
              <w:rPr>
                <w:sz w:val="26"/>
              </w:rPr>
              <w:t>ду</w:t>
            </w:r>
            <w:r>
              <w:rPr>
                <w:spacing w:val="-20"/>
                <w:sz w:val="26"/>
              </w:rPr>
              <w:t> - </w:t>
            </w:r>
            <w:r>
              <w:rPr>
                <w:sz w:val="26"/>
              </w:rPr>
              <w:t>8</w:t>
            </w:r>
            <w:r>
              <w:rPr>
                <w:spacing w:val="-20"/>
                <w:sz w:val="26"/>
              </w:rPr>
              <w:t>0</w:t>
            </w:r>
            <w:r>
              <w:rPr>
                <w:sz w:val="26"/>
              </w:rPr>
              <w:t> процент</w:t>
            </w:r>
            <w:r>
              <w:rPr>
                <w:spacing w:val="-20"/>
                <w:sz w:val="26"/>
              </w:rPr>
              <w:t>о</w:t>
            </w:r>
            <w:r>
              <w:rPr>
                <w:sz w:val="26"/>
              </w:rPr>
              <w:t>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удельного веса федеральных образовательных учреждений, финансируемых на основе среднесрочных и долгосрочных целевых программ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6 год - 0,5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7 год - 2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8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9 год - 3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10 год - 6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недрение механизмов, способствующих развитию экономической самостоятельности образовательных организац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величение объемов внебюджетных доходов образовательных организаций профессионального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вышение доли внебюджетных доходов в консолидированном бюджете сферы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(учреждений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4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8 процен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9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/>
            </w:pPr>
            <w:r>
              <w:rPr>
                <w:spacing w:val="-20"/>
                <w:sz w:val="26"/>
              </w:rPr>
              <w:t>20</w:t>
            </w:r>
            <w:r>
              <w:rPr>
                <w:sz w:val="26"/>
              </w:rPr>
              <w:t>10 год - 15 процентов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6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3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нижение размера бюджетных остатков финансовых средств на счетах образовательных организаций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8 год - 6 процентов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еализация комплекса мероприятий по повышению инвестиционной привлекательности сферы образования, способствующих притоку инвестиций, а также финансовых, материальных, интеллектуальных и иных ресурсов в систему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поступлений финансовых средств от спонсоров и меценатов по отношению к 2005 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6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объема инвестиций в сферу образования из различных источников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6 год - 2 процента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8 год - 7 процентов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09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5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величение объема средств, привлеченных в сферу образования по отношению к 2005 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1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15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20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6"/>
              <w:jc w:val="left"/>
              <w:rPr>
                <w:sz w:val="26"/>
              </w:rPr>
            </w:pPr>
            <w:r>
              <w:rPr>
                <w:sz w:val="26"/>
              </w:rPr>
              <w:t>2010 год - 35 процентов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недрение специальных повышенных нормативов финансирования обучения лиц с ограниченными возможностями здоровья в образовательных учреждениях всех уровней образо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удельный вес регионов, внедривших повышенные нормативы финансирования в системе профессионального образования для лиц с ограниченными возможностями здоровья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3 процента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6 процентов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7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75"/>
              <w:jc w:val="left"/>
              <w:rPr>
                <w:sz w:val="26"/>
              </w:rPr>
            </w:pPr>
            <w:r>
              <w:rPr>
                <w:sz w:val="26"/>
              </w:rPr>
              <w:t>2010 год - 10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еализация инвестиционной части Программы за счет государственных капитальных вложе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ост обеспеченности учебно-лабораторными площадями по отношению к нормативу на одного студента в 2005 году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1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6 год - 1 процент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7 год - 2 процент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этап 2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8 год - 3 процента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09 год - 5 процентов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тап 3 </w:t>
            </w:r>
          </w:p>
          <w:p>
            <w:pPr>
              <w:pStyle w:val="Normal"/>
              <w:spacing w:lineRule="atLeast" w:line="240"/>
              <w:ind w:firstLine="131"/>
              <w:jc w:val="left"/>
              <w:rPr>
                <w:sz w:val="26"/>
              </w:rPr>
            </w:pPr>
            <w:r>
              <w:rPr>
                <w:sz w:val="26"/>
              </w:rPr>
              <w:t>2010 год - 7 проц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505"/>
        <w:jc w:val="center"/>
        <w:rPr/>
      </w:pPr>
      <w:r>
        <w:rPr/>
        <w:t>Приложение № 3</w:t>
      </w:r>
    </w:p>
    <w:p>
      <w:pPr>
        <w:pStyle w:val="Normal"/>
        <w:spacing w:lineRule="exact" w:line="120"/>
        <w:ind w:firstLine="8505"/>
        <w:jc w:val="center"/>
        <w:rPr/>
      </w:pPr>
      <w:r>
        <w:rPr/>
      </w:r>
    </w:p>
    <w:p>
      <w:pPr>
        <w:pStyle w:val="Normal"/>
        <w:spacing w:lineRule="atLeast" w:line="240"/>
        <w:ind w:firstLine="8505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firstLine="8505"/>
        <w:jc w:val="center"/>
        <w:rPr/>
      </w:pPr>
      <w:r>
        <w:rPr/>
        <w:t>развития образования на 2006 - 2010 годы</w:t>
      </w:r>
    </w:p>
    <w:p>
      <w:pPr>
        <w:pStyle w:val="Normal"/>
        <w:spacing w:lineRule="atLeast" w:line="240"/>
        <w:ind w:firstLine="8505"/>
        <w:jc w:val="center"/>
        <w:rPr/>
      </w:pPr>
      <w:r>
        <w:rPr/>
      </w:r>
    </w:p>
    <w:p>
      <w:pPr>
        <w:pStyle w:val="Normal"/>
        <w:spacing w:lineRule="atLeast" w:line="240"/>
        <w:ind w:firstLine="8505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мероприятий Федеральной целевой программы развития образова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06 - 2010 год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"/>
        <w:gridCol w:w="1275"/>
        <w:gridCol w:w="1"/>
        <w:gridCol w:w="1275"/>
        <w:gridCol w:w="1"/>
        <w:gridCol w:w="1275"/>
        <w:gridCol w:w="1"/>
        <w:gridCol w:w="1275"/>
        <w:gridCol w:w="1"/>
        <w:gridCol w:w="1416"/>
        <w:gridCol w:w="1"/>
        <w:gridCol w:w="3118"/>
        <w:gridCol w:w="1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-2010 годы - всего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ном обеспечени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4176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1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.</w:t>
            </w:r>
            <w:r>
              <w:rPr>
                <w:sz w:val="24"/>
              </w:rPr>
              <w:t xml:space="preserve"> Совершенствование содержания и технологий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. 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одели преемственности между дошкольным и начальным общим обра</w:t>
              <w:softHyphen/>
              <w:t>зованием, обеспечивающие в том числе равные стартовые возможности для получения начального общего образования для детей из разных социаль</w:t>
              <w:softHyphen/>
              <w:t>ных слоев и групп населения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0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95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0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,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0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3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6,8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,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0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8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3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4,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1,5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6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61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0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6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0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1769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247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/>
            </w:pPr>
            <w:r>
              <w:rPr>
                <w:sz w:val="24"/>
              </w:rPr>
              <w:t>370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45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397,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299,5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. Введение профильного обучения в старшей школе, обеспечивающего возможность выбора учащимися индивидуального учебного пла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овое содержание и формы организации учебного процесса (программы предпрофильного и профильного образования, учебные планы) с учетом рынка труда и необходимости обеспечения сознательного выбора выпускниками будущей профессии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4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5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,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4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1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2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8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1,5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0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9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1,9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1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6,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3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4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4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4,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,3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4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1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1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9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3,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7,7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3. Разработка и внедрение новых государственных образовательных стандартов общего обра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государственные образовательные стандарты общего образования второго поколения,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включающие основные требования к результатам общего образования и условиям осуществления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4"/>
                <w:sz w:val="24"/>
              </w:rPr>
              <w:t>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6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2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5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8,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1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25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2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3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3,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5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4,1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4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6,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7,8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16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7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4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8,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,7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11,19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6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5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3,7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8,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7,17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7,17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30,94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7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4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9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2,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6,4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4. Разработка и внедрение моделей непрерывного профессионального образования, обеспечиваю</w:t>
              <w:softHyphen/>
              <w:t>щего каждому человеку формирование индивидуаль</w:t>
              <w:softHyphen/>
              <w:t>ной образовательной траектории для дальнейшего профессионального, карьер</w:t>
              <w:softHyphen/>
              <w:t>ного и личностного рос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одели непрерывного профессионального образования с участием образовательных подраз</w:t>
              <w:softHyphen/>
              <w:t>делений предприятий; модели интегрированной подготовки квалифици</w:t>
              <w:softHyphen/>
              <w:t>рованных рабочих и системы сертификации их квалификации с участием социальных партнеров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одели интегрированной подготовки специалистов, сочетающих учебную и профессиональную дея</w:t>
              <w:softHyphen/>
              <w:t>тельность, с привлечением кадрового и материально-технического потенциала реального сектора экономики и социальной сферы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иповые информационные системы поддержки образовательного процесса для образовательных учреждений различных уровней профессиональ</w:t>
              <w:softHyphen/>
              <w:t>ного образования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9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9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2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2,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0,4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9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6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5,0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5,2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5,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4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3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,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4,1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2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,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3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,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2,7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0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,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,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,1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3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3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13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3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8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5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0,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4,5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5. Введение нового перечня направлений подготовки (специальностей) и профес</w:t>
              <w:softHyphen/>
              <w:t>сионального образования и соответствующих государственных образовательных стандартов, разработанных в целях формирования образовательных программ, адекватных мировым тенденциям, потребностям рынка труда и лич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овый перечень направле</w:t>
              <w:softHyphen/>
              <w:t>ний подготовки (специаль</w:t>
              <w:softHyphen/>
              <w:t>ностей) и профессий, обеспечивающих непрерывность профессио</w:t>
              <w:softHyphen/>
              <w:t>нального образования; макеты и пилотные проекты государственных образовательных стандар</w:t>
              <w:softHyphen/>
              <w:t>тов и примерных учебных план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программы повышения квалификации и учебно-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етодического обеспе</w:t>
              <w:softHyphen/>
              <w:t>чения, необходимые для реализации новых государ</w:t>
              <w:softHyphen/>
              <w:t>ственных образовательных стандартов профессиональ</w:t>
              <w:softHyphen/>
              <w:t>ного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банк данных федеральных перечней учебной и учебно-методической литературы; формирование профессио</w:t>
              <w:softHyphen/>
              <w:t>нальных стандартов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37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5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4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1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8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7,8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2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1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5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74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7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0,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7,3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7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2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1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,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8,3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9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2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7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3,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8,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0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,8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1,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8,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7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8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7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8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1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8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8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2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9,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6,2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6. Внедрение новых образовательных технологий и принципов организации учебного процесса, обеспе-чивающих эффективную реализацию новых моделей и содержания непрерывного профессионального образования, в том числе </w:t>
              <w:br/>
              <w:t>с использованием информационных и коммуникационных технолог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овые технологии реализа</w:t>
              <w:softHyphen/>
              <w:t>ции моделей непрерывного профессионального образования с использова</w:t>
              <w:softHyphen/>
              <w:t>нием кредитно-модульного подхода (в том числе дистанционного обучения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овые технологии органи</w:t>
              <w:softHyphen/>
              <w:t>зации обучения одаренных обучающихся и студентов, включая конкурсные процедуры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ресурсные центры дл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аботы с одаренными обучающимися и студентами, функциони-</w:t>
            </w:r>
            <w:r>
              <w:rPr>
                <w:sz w:val="24"/>
                <w:lang w:val="en-US"/>
              </w:rPr>
              <w:t>р</w:t>
            </w:r>
            <w:r>
              <w:rPr>
                <w:sz w:val="24"/>
              </w:rPr>
              <w:t>ующие на базе учрежде-ний и организаций системы образования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ные системы </w:t>
            </w:r>
            <w:r>
              <w:rPr>
                <w:color w:val="000000"/>
                <w:sz w:val="24"/>
              </w:rPr>
              <w:t>информационно-коммуни</w:t>
              <w:softHyphen/>
              <w:t>кационной поддержки образовательного процесса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19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4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1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4,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7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6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8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6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83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1,8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1,4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2,1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1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2,1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6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4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7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,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4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6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6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60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5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2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5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7,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89,9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7. Реализация системы мер по обеспечению участия России в Болонском и Копенгагенском процессах с целью повышения конкурентоспособности российского профессио</w:t>
              <w:softHyphen/>
              <w:t xml:space="preserve">нального образования н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вухуровневая система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чебное и научно-методическое обеспечение механизмов реализации внутрироссийской и международной мобильности обучающихся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еждународном рынке образовательных услуг и возможности участия российских студентов и выпускников образователь</w:t>
              <w:softHyphen/>
              <w:t>ных учреждений 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 педагогических работник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одели и механизмы реализации академической мобильности студентов и педагогических работников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истеме международного непрерывного образования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чреждений профессио</w:t>
              <w:softHyphen/>
              <w:t>нального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ддержка международных программ в контексте Болонского и Копенгаген</w:t>
              <w:softHyphen/>
              <w:t>ского процессов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8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3,3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5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7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2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2,8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3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0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5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9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7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1,9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,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9,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сего по мероприятиям настоящего раздел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855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4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29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94,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23,9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66,0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4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71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8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42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31,9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57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4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3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2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8,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9,4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08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9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38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44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53,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62,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89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8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26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51,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91,9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82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4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4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3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1,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7,8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35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4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8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84,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6,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1,3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7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9,9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4,1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7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9,9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4,1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55" w:leader="none"/>
              </w:tabs>
              <w:snapToGrid w:val="false"/>
              <w:spacing w:lineRule="atLeast" w:line="4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955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Развитие системы обеспечения качества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955" w:leader="none"/>
              </w:tabs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8. Совершенствование государственной системы оценки деятельности образовательных учреждений (организаций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единая методология осуществления надзорных функций в системе образования и механизмов их реализации на феде</w:t>
              <w:softHyphen/>
              <w:t>ральном, региональном и муниципальном уровня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аучно-методическое обеспечение инспекцион</w:t>
              <w:softHyphen/>
              <w:t>ной деятельности в сфере образования на федераль</w:t>
              <w:softHyphen/>
              <w:t>ном и региональном уровня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ая система обеспечения контрольных и надзорных функций в сфере образов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истема кадрового обес</w:t>
              <w:softHyphen/>
              <w:t>печения надзорно-конт</w:t>
              <w:softHyphen/>
              <w:t>рольной деятельност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комплексная оценка качества региональных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разовательных систем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етодические материалы по лицензированию, атте</w:t>
              <w:softHyphen/>
              <w:t>стации и государственной аккредитации образова</w:t>
              <w:softHyphen/>
              <w:t>тельных учреждений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раструктура системы регламентации и базы данных по лицензирова</w:t>
              <w:softHyphen/>
              <w:t>нию, аттестации и государственной аккредита</w:t>
              <w:softHyphen/>
              <w:t>ции образовательных учреждений (организаций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94,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5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5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8,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9,3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6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0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4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5,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9,3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6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7,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2,8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4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,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,6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4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,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,6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,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2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,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2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4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,7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9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3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5,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2,2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9. Развитие новых форм и механизмов оценки и контроля качества деятель</w:t>
              <w:softHyphen/>
              <w:t>ности образовательных учреждений по реализации образовательных программ. Внедрение систем качества образовательных учрежд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иповые модели систем качества для образова</w:t>
              <w:softHyphen/>
              <w:t>тельных учреждений, методическое сопровож</w:t>
              <w:softHyphen/>
              <w:t>дение программ  повы-шения квалификации  с учетом специфики учреждений и уровня реализуемых образовательных программ; аудит систем качества в образовательных учреждениях высшего и среднего профессио</w:t>
              <w:softHyphen/>
              <w:t>нального образования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рганизационно-методи</w:t>
              <w:softHyphen/>
              <w:t>ческое обеспечение аккредитации образова</w:t>
              <w:softHyphen/>
              <w:t>тельных программ, реализуемых российскими учреждениями и организа</w:t>
              <w:softHyphen/>
              <w:t>циями высшего профессио</w:t>
            </w:r>
            <w:r>
              <w:rPr>
                <w:sz w:val="24"/>
                <w:lang w:val="en-US"/>
              </w:rPr>
              <w:softHyphen/>
            </w:r>
            <w:r>
              <w:rPr>
                <w:sz w:val="24"/>
              </w:rPr>
              <w:t>нального образования, с привлечением экспертов зарубежных аккредита</w:t>
              <w:softHyphen/>
              <w:t>ционных агентст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8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,6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9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3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3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0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1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3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,9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0. Совершенствование механизмов признания документов об образован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етодические и организа</w:t>
            </w:r>
            <w:r>
              <w:rPr>
                <w:sz w:val="24"/>
                <w:lang w:val="en-US"/>
              </w:rPr>
              <w:softHyphen/>
            </w:r>
            <w:r>
              <w:rPr>
                <w:sz w:val="24"/>
              </w:rPr>
              <w:t>ционные материалы по оценке документов об образовании с целью под</w:t>
              <w:softHyphen/>
              <w:t>тверждения установления эквивалентности и признания документов об образован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аучно-методическое обеспечение, включающее нормы, регулирующие процедуры признания документов об образова</w:t>
              <w:softHyphen/>
              <w:t xml:space="preserve">нии, отношения центров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(организаций), обеспе</w:t>
              <w:softHyphen/>
              <w:t>чивающих оценку документов об образовании с целью подтверждения установления эквивалент</w:t>
              <w:softHyphen/>
              <w:t>ности и признания документов об образован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9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4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0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1. Завершение эксперимен</w:t>
              <w:softHyphen/>
              <w:t xml:space="preserve">та по введению единого государственного экзамена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ведение единого госу</w:t>
              <w:softHyphen/>
              <w:t>дарственного экзамена на всей территории Россий</w:t>
              <w:softHyphen/>
              <w:t>ской Федерац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снащение региональных центров обработки информаци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азработка контрольных измерительных материал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4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7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6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8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2. Создание общероссий</w:t>
              <w:softHyphen/>
              <w:t xml:space="preserve">ской системы оценки качества образования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снащение комплексных центров по обеспечению аттестационно-диагности</w:t>
              <w:softHyphen/>
              <w:t>ческих мероприятий и мероприятий по контролю качества образов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азработка и эксперимен</w:t>
            </w:r>
            <w:r>
              <w:rPr>
                <w:sz w:val="24"/>
                <w:lang w:val="en-US"/>
              </w:rPr>
              <w:softHyphen/>
            </w:r>
            <w:r>
              <w:rPr>
                <w:sz w:val="24"/>
              </w:rPr>
              <w:t>тальная отработка основных элементов модели функционирования общероссийской системы оценки качества образования для системы общего образования и для системы профессиональ</w:t>
              <w:softHyphen/>
              <w:t>ного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1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8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3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0,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7,6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78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4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1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8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9,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5,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3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7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1,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3,2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3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1,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1,2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9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8,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8,1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9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8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14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5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5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1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2,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0,9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3. Совершенствование системы государственной аттестации научных и научно-педагогических кадр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точненная номенклатура и откорректированные паспорта специальностей научных работник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рганизационно-методи</w:t>
              <w:softHyphen/>
              <w:t>ческое обеспечение инспекционных проверок аттестационной работы диссертационных и ученых советов организа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вышение квалификации специалистов, участвующих в работе по аттестации научных и научно-педаго</w:t>
              <w:softHyphen/>
              <w:t>гических кадр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7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3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3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4,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9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сего по мероприятиям настоящего раздела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68,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8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56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89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91,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3,1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99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7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66,8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6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3,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94,7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318" w:firstLine="34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318" w:firstLine="34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67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5,6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7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3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3,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7,3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68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0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2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7,1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8,4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7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2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3,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4,1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5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2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9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9,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1,0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1,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8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4,2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2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5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,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8,2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14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Повышение эффективности управления в системе образования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14. Развитие интегрированных образовательных учреждений, реализующих образователь</w:t>
              <w:softHyphen/>
              <w:t>ные программы различных уровней образования, и университетских комплексов, развитие, апробация и внедрение механизмов взаимодействия учреждений профессиональ</w:t>
              <w:softHyphen/>
              <w:t>ного образования и работодателей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овые модели интегри</w:t>
              <w:softHyphen/>
              <w:t>рованных комплексов различного тип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ормирование универ</w:t>
              <w:softHyphen/>
              <w:t>ситетских комплекс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ведение процедур оценки качества и сертификации квалификаций рабочих и специалис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ейтинги вуз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ая система управления интегри</w:t>
              <w:softHyphen/>
              <w:t>рованным образовательным учреждением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институционализация  новых видов многоуровневых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тегрированных образовательных учреждений, реализующих программы различных уровней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6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8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,7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1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4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,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7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9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1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2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5,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9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4,6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4,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7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5. Формирование в системе высшего профессионального образования общенациональ</w:t>
              <w:softHyphen/>
              <w:t>ных университетов и системообразующих вуз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критерии отбора общена</w:t>
              <w:softHyphen/>
              <w:t>циональных университетов и системообразующих вузов в системе высшего профессионального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ормирование сети иннова</w:t>
              <w:softHyphen/>
              <w:t>ционных вуз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75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5,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40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38,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783,8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1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3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43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0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5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06,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58,4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54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1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2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1,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5,1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460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0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8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7,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5,3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460" w:hanging="0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460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8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3,1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6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4,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2,9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53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3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4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9,8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460" w:hanging="0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460" w:hanging="0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39,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3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1,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6,8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29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16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92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89,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19,0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6. Формирование сегмента национальной иннова</w:t>
              <w:softHyphen/>
              <w:t>ционной системы на базе высших учебных завед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</w:rPr>
              <w:t>новые модели интеграции образования и наук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4"/>
              </w:rPr>
              <w:t>новые формы послевузов</w:t>
              <w:softHyphen/>
              <w:t>ского образования;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color w:val="000000"/>
                <w:sz w:val="24"/>
              </w:rPr>
              <w:t xml:space="preserve">механизмы инновационной деятельности  в рамках концепции </w:t>
            </w:r>
            <w:r>
              <w:rPr>
                <w:sz w:val="24"/>
              </w:rPr>
              <w:t>межрегиональ</w:t>
              <w:softHyphen/>
              <w:t>ной инновационно-обра</w:t>
              <w:softHyphen/>
              <w:t>зовательной сети на базе высшего профессионального образования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новые модели инновацион</w:t>
              <w:softHyphen/>
              <w:t xml:space="preserve">ных структур на базе </w:t>
            </w:r>
            <w:r>
              <w:rPr>
                <w:color w:val="000000"/>
                <w:sz w:val="24"/>
              </w:rPr>
              <w:t>высших учебных завед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4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8,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7,9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4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6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8,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7,9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4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4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4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7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9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7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9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9,5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0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0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7,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5,3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17. Внедрение моделей государственно-общест</w:t>
              <w:softHyphen/>
              <w:t>венного управления в образовательных учрежде</w:t>
              <w:softHyphen/>
              <w:t>ниях, развитие попечи</w:t>
              <w:softHyphen/>
              <w:t>тельской деятельности в системе образования. Разработка и реализация механизмов и форм публичной отчетности в системе образова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ституционализация механизмов государст</w:t>
              <w:softHyphen/>
              <w:t>венно-общественного управления в системе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аучно-методическое обеспечение деятельности управляющих и попечи</w:t>
              <w:softHyphen/>
              <w:t>тельских советов в обра</w:t>
              <w:softHyphen/>
              <w:t>зовательных учреждениях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развитие информационно-технологической среды дл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частия общественности в образовательной деятель</w:t>
              <w:softHyphen/>
              <w:t>ност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аналитическая информа</w:t>
              <w:softHyphen/>
              <w:t>ционная система мониторинга процессов социального обеспечения в сфере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,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7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7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5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6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8. Развитие инфраструк</w:t>
              <w:softHyphen/>
              <w:t>туры общественного участия в образовательной деятельност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аучно-методическое обеспечение формирования модели инфраструктуры общественного участия в обеспечении образо</w:t>
              <w:softHyphen/>
              <w:t>вательной деятельно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иражирование типового ядра медийного интернет-сайта образовательного учреж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аспространение моделей инфраструктуры общест</w:t>
              <w:softHyphen/>
              <w:t>венного участия в деятель</w:t>
              <w:softHyphen/>
              <w:t>ности образовательных учрежд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5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7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3,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2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3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8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4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19. Разработка и реализация комплекса мер по форми</w:t>
              <w:softHyphen/>
              <w:t>рованию управленческого корпуса для системы образования, соответст</w:t>
              <w:softHyphen/>
              <w:t>вующего современным требованиям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ервая очередь отраслевой информационно-аналитиче</w:t>
              <w:softHyphen/>
              <w:t>ской системы по профес</w:t>
              <w:softHyphen/>
              <w:t>сиональному развитию кадровых ресурсов сферы образования для работы в современных условиях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ная распределен</w:t>
              <w:softHyphen/>
              <w:t>ная сеть подготовки, переподготовки и повы</w:t>
              <w:softHyphen/>
              <w:t>шения квалификации управленческих кадр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пециализированные ресурсные и информацион</w:t>
              <w:softHyphen/>
              <w:t>ные центр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9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6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3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8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6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142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7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8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0. Реализация новых инсти</w:t>
              <w:softHyphen/>
              <w:t>туциональных форм повышения квалификации педагогических кадров, разработка, апробация и внедрение персонифици</w:t>
            </w:r>
            <w:r>
              <w:rPr>
                <w:sz w:val="24"/>
                <w:lang w:val="en-US"/>
              </w:rPr>
              <w:softHyphen/>
            </w:r>
            <w:r>
              <w:rPr>
                <w:sz w:val="24"/>
              </w:rPr>
              <w:t>рованной системы повы</w:t>
              <w:softHyphen/>
              <w:t>шения квалификации и переподготовки педагоги</w:t>
              <w:softHyphen/>
              <w:t>ческих кадров и механизмов их финансирования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етевые формы подготовки, переподготовки и повы</w:t>
              <w:softHyphen/>
              <w:t>шения квалификации педагогических кадров, в том числе с использова</w:t>
              <w:softHyphen/>
              <w:t>нием дистанционных образовательных технологий;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овые профессиональные стандарты педагогический сфер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6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1. Формирование условий для перехода части государ</w:t>
              <w:softHyphen/>
              <w:t>ственных и муниципальных образовательных учрежде</w:t>
              <w:softHyphen/>
              <w:t>ний к новым организа</w:t>
              <w:softHyphen/>
              <w:t xml:space="preserve">ционно-правовым формам,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аучно-методическое обеспечение регламенти</w:t>
            </w:r>
            <w:r>
              <w:rPr>
                <w:sz w:val="24"/>
                <w:lang w:val="en-US"/>
              </w:rPr>
              <w:softHyphen/>
            </w:r>
            <w:r>
              <w:rPr>
                <w:sz w:val="24"/>
              </w:rPr>
              <w:t>рования функционирования новых организационно-правовых форм образова</w:t>
            </w:r>
            <w:r>
              <w:rPr>
                <w:sz w:val="24"/>
                <w:lang w:val="en-US"/>
              </w:rPr>
              <w:softHyphen/>
            </w:r>
            <w:r>
              <w:rPr>
                <w:sz w:val="24"/>
              </w:rPr>
              <w:t xml:space="preserve">тельных организаций;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 том числе внедрение новых моделей управления образовательными учреждениям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одели управления субъек</w:t>
              <w:softHyphen/>
              <w:t xml:space="preserve">тами сферы образования, основывающиеся на принципах разделения академических 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административных функ</w:t>
              <w:softHyphen/>
              <w:t>ций, и их внедрени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пециализированный портал по проблемам диверсификации органи</w:t>
              <w:softHyphen/>
              <w:t>зационно-правовых форм субъектов сферы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2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2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2. Повышение конкуренто</w:t>
              <w:softHyphen/>
              <w:t>способности российского образования, содействие экспорту образовательных услуг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граммы трансграничных обмен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инансовые механизмы, поддерживающие студен</w:t>
              <w:softHyphen/>
              <w:t>ческую мобильност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научно-методическое обеспечение регламенти</w:t>
              <w:softHyphen/>
              <w:t>рования российских образовательных учреж</w:t>
              <w:softHyphen/>
              <w:t>дений (филиалов, предста</w:t>
              <w:softHyphen/>
              <w:t>вительств) за рубежо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3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,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1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2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,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7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,0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,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,5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9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7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9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1,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7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0,6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4,2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8,6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5,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,2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3. Мониторинг процессов развития сферы образования в Российской Федерац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езультаты мониторинга процессов развития сферы образования в Российской Федерации с целью своевременного предотвра</w:t>
              <w:softHyphen/>
              <w:t>щения возможных рисков и негативных последствий реформирования сферы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1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9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7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,7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,0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4. Организация сетевого взаимодействия образова</w:t>
              <w:softHyphen/>
              <w:t>тельных учрежд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истема сетевого взаимо</w:t>
              <w:softHyphen/>
              <w:t>действия образовательных учреждений (организаций) всех типов и видов, направленная на создание условий доступности и качества образовательных услуг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2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8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0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1,6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3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5. Совершенствование управления администра</w:t>
              <w:softHyphen/>
              <w:t>тивно-хозяйственной и ресурсно обеспечивающей деятельностью в системе образования, в том числе управления финансами и бухгалтерией, управления кадрами, учета материально-технических ресурсов, управления имуществом, организации документо</w:t>
              <w:softHyphen/>
              <w:t xml:space="preserve">оборота и ведения нормативно-справочной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концепции, системные проекты и программы работ по </w:t>
            </w:r>
            <w:r>
              <w:rPr>
                <w:color w:val="000000"/>
                <w:spacing w:val="-4"/>
                <w:sz w:val="24"/>
              </w:rPr>
              <w:t>управлению администра</w:t>
              <w:softHyphen/>
              <w:t>тивно-хозяйственной и ресурсно обеспечивающей деятельностью в системе образования, п</w:t>
            </w:r>
            <w:r>
              <w:rPr>
                <w:sz w:val="24"/>
              </w:rPr>
              <w:t>о со</w:t>
            </w:r>
            <w:r>
              <w:rPr>
                <w:color w:val="000000"/>
                <w:spacing w:val="-4"/>
                <w:sz w:val="24"/>
              </w:rPr>
              <w:t>вершенствованию стратегического управления в сфере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иповая информационная система управления административно-хозяй</w:t>
              <w:softHyphen/>
              <w:t xml:space="preserve">ственной деятельностью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окументации. Совершен</w:t>
              <w:softHyphen/>
              <w:t>ствование стратегического управления сферой образова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чреждений общего и профессионального образования;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специализированный портал по системам и процессам обеспечения безопасных условий труда 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образовательного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цесса, интеграция его с федеральным центром информационных образова</w:t>
              <w:softHyphen/>
              <w:t>тельных ресурс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о-аналити</w:t>
              <w:softHyphen/>
              <w:t xml:space="preserve">ческая система управления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 ключевым показателям деятельности в сфере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иповая информационно-аналитическая система управления образованием регионального уровня по ключевым показателям деятельности реги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единая транспортная среда, обеспечивающая доступ образовательных учреж</w:t>
              <w:softHyphen/>
              <w:t>дений к сети Интернет и подключение образова</w:t>
              <w:softHyphen/>
              <w:t>тельных учреждений к сети Интер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5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3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8,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7,2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7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1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8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3,8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6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1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1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6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6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2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6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5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4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5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8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2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6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7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7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3,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1,3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26. Развитие инфраструктуры единого образовательного информационного прост</w:t>
              <w:softHyphen/>
              <w:t>ранства, включая развитие сетей образовательных коммуникаций, развитие сети распределенных информа</w:t>
              <w:softHyphen/>
              <w:t>ционно-образовательных ресурсов и сети региональных ресурсных центр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ые сервисы</w:t>
            </w:r>
            <w:r>
              <w:rPr>
                <w:color w:val="000000"/>
                <w:spacing w:val="-4"/>
                <w:sz w:val="24"/>
              </w:rPr>
              <w:t xml:space="preserve"> единого образовательного информационного пространства (вторая и третья очереди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еть региональных (межрегиональных) ресурсных центров, функ</w:t>
              <w:softHyphen/>
              <w:t>ционирующих на базе учреждений и организаций системы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граммно-технологи</w:t>
              <w:softHyphen/>
              <w:t>ческое обеспечение разви</w:t>
              <w:softHyphen/>
              <w:t>тия инфраструктуры единой образовательной информационной сре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7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7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7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3,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0,9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1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22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8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1,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7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9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9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,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2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1,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7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0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8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3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8,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9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,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6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9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77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7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6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6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5,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1,1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7. Организационно-техническое и информа</w:t>
              <w:softHyphen/>
              <w:t>ционное сопровождение конкурсных процеду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о-техни</w:t>
              <w:softHyphen/>
              <w:t>ческое сопровождение к</w:t>
            </w:r>
            <w:r>
              <w:rPr>
                <w:color w:val="000000"/>
                <w:sz w:val="24"/>
              </w:rPr>
              <w:t>онкурсных процеду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3,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4,2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6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4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3,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1,4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4,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3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3,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3,5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8. Экспертиза и мониторинг хода реализации Программы и ее проектов, корректировка программных мероприятий, индикаторов, показателей и механизмов реализац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истема оценок реализации проектов на основе мони</w:t>
              <w:softHyphen/>
              <w:t>торинга хода реализации Программы, позволяющая вносить коррективы в программные мероприятия, механизмы реализации и показател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1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4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2,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0,6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6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1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,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3,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,7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8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2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142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2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2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9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4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4,7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8,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9,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2,8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29. Информационно-ана</w:t>
              <w:softHyphen/>
              <w:t>литическое сопровождение Программ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истема комплексного анализа на основе аналити</w:t>
              <w:softHyphen/>
              <w:t>ческой и экспертной оценки изменения отношений различных социальных групп к изменениям в сфере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5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6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4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30. Информационное сопровождение Программ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о-технологи</w:t>
            </w:r>
            <w:r>
              <w:rPr>
                <w:sz w:val="24"/>
                <w:lang w:val="en-US"/>
              </w:rPr>
              <w:softHyphen/>
            </w:r>
            <w:r>
              <w:rPr>
                <w:sz w:val="24"/>
              </w:rPr>
              <w:t>ческое обеспечение реализации Программ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7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7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6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6,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6,5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4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3,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3,7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176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0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2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2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2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7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5,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1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3,5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3,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3,5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sz w:val="24"/>
              </w:rPr>
              <w:t>Всего по мероприятиям настоящего раздела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636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91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80,4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64,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85,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14,5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394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6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15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03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0,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18,8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8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0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3,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,1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16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71,6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65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65,0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16,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97,7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41,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5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0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35,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5,6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22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8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9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5,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7,3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83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5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1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2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5,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8,4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18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4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5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9,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8,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2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32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9,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9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8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0,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4,2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1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Совершенствование экономических механизмов в сфере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31. Внедрение новых моделей финансирования образовательных орга</w:t>
              <w:softHyphen/>
              <w:t>низаций всех уровней образова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ституционализация новых моделей финансирования образовательных организа</w:t>
              <w:softHyphen/>
              <w:t>ций различных уровней образов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ереподготовка и повы</w:t>
              <w:softHyphen/>
              <w:t>шение квалификации специалистов органов управления образованием и руководителей образова</w:t>
              <w:softHyphen/>
              <w:t>тельных учреждений, в том числе финансово-экономи</w:t>
              <w:softHyphen/>
              <w:t>ческих подразделен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7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6,8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9,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7,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2,4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0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58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1,1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2,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9,4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6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5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0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7,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1,7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3,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9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,7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8,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7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2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0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5,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9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7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65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3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1,8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0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5,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4,2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32. Внедрение механизмов, способствующих развитию экономической самостоя</w:t>
              <w:softHyphen/>
              <w:t>тельности образовательных организаций (учреждений) для повышения эффектив</w:t>
              <w:softHyphen/>
              <w:t>ности использования ресурсов, выделяемых на образовани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вариативные экономические модели функционирования образовательных органи</w:t>
              <w:softHyphen/>
              <w:t>заций по уровням образования;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подготовка преподавателей для системы повышения квалификации руководящих работников образова-тельных учреждений 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рганизаций по програм</w:t>
              <w:softHyphen/>
              <w:t>мам внедрения моделей функционирования обра</w:t>
              <w:softHyphen/>
              <w:t>зовательных организаци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2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,2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,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0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,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7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5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8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6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6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5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,6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33. Реализация комплекса мероприятий по повышению инвестиционной привле</w:t>
              <w:softHyphen/>
              <w:t xml:space="preserve">кательности сферы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научно-методическое обеспечение поддержки спонсорства и меценатства в сфере образов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разования, способствующих притоку инвестиций, финансовых, материальных, интеллек</w:t>
              <w:softHyphen/>
              <w:t xml:space="preserve">туальных и иных ресурсов в систему образования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роведение Всероссийского форума меценатов образова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разработка программ подготовки специалистов по проектному управлению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(для образовательных проектов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недрение программ подготовки специалистов по проектному управлению (для образовательных проектов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2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3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9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8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,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5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6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9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8,6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0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0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34. Внедрение специальных повышенных нормативов финансирования обучения лиц с ограниченными возможностями здоровья в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разовательных учреждениях всех уровней образова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усовершенствованная автоматизированная система мониторинга качества образования для лиц с ограниченными возмож</w:t>
              <w:softHyphen/>
              <w:t>ностями здоровья в образовательных учрежде</w:t>
              <w:softHyphen/>
              <w:t>ниях различных уровней образования с учетом результатов внедр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40"/>
              <w:ind w:right="-108" w:hanging="0"/>
              <w:jc w:val="left"/>
              <w:rPr/>
            </w:pPr>
            <w:r>
              <w:rPr>
                <w:sz w:val="24"/>
              </w:rPr>
              <w:t>новых нормативов финансирования обучения по направлениям подготовки (специальностям) и про</w:t>
              <w:softHyphen/>
              <w:t>фессиям для образова</w:t>
              <w:softHyphen/>
              <w:t>тельных учреждений каждого уровня профес</w:t>
              <w:softHyphen/>
              <w:t>сионального образов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5,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,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1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8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3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75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5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5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0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,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6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sz w:val="24"/>
              </w:rPr>
              <w:t>Всего по мероприятиям настоящего раздел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65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1,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7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2,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4,4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39,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1,4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4,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7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7,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8,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,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60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2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0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8,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2,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6,0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ругие источники</w:t>
            </w:r>
          </w:p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5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0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3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2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4,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5,66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176" w:hanging="0"/>
              <w:jc w:val="left"/>
              <w:rPr/>
            </w:pPr>
            <w:r>
              <w:rPr>
                <w:sz w:val="24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7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,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6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8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,47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9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,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,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,3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1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8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6,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,5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,4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19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1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,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,28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955" w:leader="none"/>
          <w:tab w:val="left" w:pos="3660" w:leader="none"/>
          <w:tab w:val="right" w:pos="9513" w:leader="none"/>
        </w:tabs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955" w:leader="none"/>
          <w:tab w:val="left" w:pos="3660" w:leader="none"/>
          <w:tab w:val="right" w:pos="9513" w:leader="none"/>
        </w:tabs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>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spacing w:lineRule="exact" w:line="120"/>
        <w:ind w:left="9072" w:hanging="0"/>
        <w:jc w:val="center"/>
        <w:rPr/>
      </w:pPr>
      <w:r>
        <w:rPr/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>к Федеральной целевой программе развития</w:t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>образования на 2006 - 2010 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строек и объектов для государственных нужд, финансируемых за счет средств, предусмотренны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на реализацию Федеральной целевой программы развития образования на 2006 - 2010 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97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вода в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2006 - 201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ы -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30" w:hanging="0"/>
              <w:jc w:val="center"/>
              <w:rPr/>
            </w:pPr>
            <w:r>
              <w:rPr>
                <w:color w:val="000000"/>
                <w:spacing w:val="-8"/>
                <w:sz w:val="20"/>
              </w:rPr>
              <w:t>2006</w:t>
            </w:r>
            <w:r>
              <w:rPr>
                <w:color w:val="000000"/>
                <w:sz w:val="20"/>
              </w:rPr>
              <w:t> год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редства федераль</w:t>
              <w:softHyphen/>
              <w:t>ного бюджета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26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8,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4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7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7,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отраслям: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  <w:p>
            <w:pPr>
              <w:pStyle w:val="Normal"/>
              <w:spacing w:lineRule="exac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46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8,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4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7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,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в соответствии с перечнем</w:t>
            </w:r>
          </w:p>
          <w:p>
            <w:pPr>
              <w:pStyle w:val="Normal"/>
              <w:spacing w:lineRule="exac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4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5,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4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7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,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ъекты, включаемые в перечень по мере разработки и утверждения проектно-сметной документации</w:t>
            </w:r>
          </w:p>
          <w:p>
            <w:pPr>
              <w:pStyle w:val="Normal"/>
              <w:spacing w:lineRule="exac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firstLine="25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right="-57" w:firstLine="25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9" w:type="dxa"/>
            <w:gridSpan w:val="14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Белгородский государственный университет, г. Белг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городский государственный технологический университет имени В.Г.Шухова,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 Белг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Брянский государственный технический университет", г. Брян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Воронежский государственный архитектурно-строительный университет, г. Вороне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2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Воронежский государственный университет, г. Вороне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юридического факуль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, Университетская площад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чно-модульная котельная, ул. Ф.Энгельс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оронежская государственная лесотехническая академия", г. Вороне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exac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Воронежский государственный педагогический университет, г. Вороне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(пристройка к главному корпусу)</w:t>
            </w:r>
          </w:p>
          <w:p>
            <w:pPr>
              <w:pStyle w:val="Normal"/>
              <w:spacing w:lineRule="exac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"Бутурлиновский механико-технологический колледж", г. Бутурлиновка, Воронеж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на 300 учащихся</w:t>
            </w:r>
          </w:p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ский государственный университет, г. Ивано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(пристройка </w:t>
              <w:br/>
              <w:t>с реконструкцией существующего учебного корпуса, 1-й 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Холуйское художественное училище имени Н.Н.Харламова, пос. Холуй, Иван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Шуйский государственный педагогический университет, г. Шуя, Иван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главному корпусу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Обнинский государственный технический университет атомной энергетики", г. Обнинск, Калуж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факультета естественных наук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алужский государственный педагогический университет имени К.Э.Циолковского", г. Кал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урский государственный университет", г. Ку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keepNext w:val="true"/>
              <w:spacing w:lineRule="exact" w:line="12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"Курский государственный колледж профессиональных технологий, управления и права", г. Ку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колледж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урский государственный технический университет", г. Ку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тибюльная часть (пристройка к зданию университета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Липецкий государственный технический университет", г. Липец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металлургического факуль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цкий государственный университет имени И.А.Бунина, г. Елец, Липец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 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Московский государственный университет леса", г. Мытищи, Моск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блок "4В"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Московский физико-технический институт (государственный университет), г. Долгопрудный, Моск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и аудиторный корпус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дстройка и 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коламский техникум экономики и права, г. Волоколамск, Моск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техникум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Орловский государственный технический университет", г. Ор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университета (реконструкция под учебно-лабораторный корпус института строительства, жилищно-коммунального хозяйства и транспор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Орловский государственный университет", г. Ор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, универсальная фундаментальная библиот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медицинского институ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"Рязанский государственный технологический колледж", г. Ряза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пус учебно-производственных мастерских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амбовский государственный технический университет", г. Тамб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"А"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овский государственный университет имени Г.Р.Державина, г. Тамб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верской государственный университет", г. Тве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 (реконструкц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ая общеунивер</w:t>
              <w:softHyphen/>
              <w:t>ситетская библиот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льский государственный университет, г. Ту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кафедры физвоспитания и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технический университет имени Н.Э.Баумана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о-лабораторный корпус Калужского филиала МГТУ имени Н.Э.Баумана, г. Калуга, ул. Циолковского,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. 20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Московский авиационный институт (государственный технический университет)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пус № 24, зона "Б" (расширение учебно-лабораторных площадей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Московский государственный строительный университет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учебно-лабораторных зданий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ая государственная академия приборостроения и информатики - государственное образовательное учреждение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йский университет дружбы народов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о-лабораторные корпуса с инженерными сетями на базе незавершенного объекта строительства - клинической больницы </w:t>
              <w:br/>
              <w:t>на 500 коек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автомобильно-дорожный институт (государственный технический университет)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Московский государственный институт стали и сплавов (технологический университет)"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Московский государственный университет пищевых производств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ивно-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- "МАТИ" - Российский государственный технологический университет имени К.Э.Циолковского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 (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Московский государственный индустриальный университет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институт радиотехники, электроники и автоматики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ый центр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математический колледж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"Российская экономическая академия имени Г.В.Плеханова"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с аудиторным корпусом,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ые инженерные сети и коммуникации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лингвистический университет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е здание (реконструкция, в том числе проектно-изыскательские работы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Государственный университет управления"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институт электронной техники (технический университет)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ход между корпусами (надстройка) и пристройка к корпусу № 1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институт электроники и математики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Российский государственный торгово-экономический университет", г. Москва, ул.  Смольная, д.  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Российского государственного торгово-экономического университета (строительство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заводский государственный университет, г. Петрозаводск, Республика Каре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Ухтинский государственный технический университет", г. Ухта, Республика Ко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омплекс "Буревестник" (расширение и 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Череповецкий государственный университет", г. Череповец, Вологод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 стадиона "Буревестник"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Российский государственный университет имени Иммануила Канта", г. Калинин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факультета физической культуры и спорт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учреждение начального профессионального образования "Профессиональное училище № 55", г. Лодейное Поле, Ленинград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начального профессионального образования "Профессиональное училище № 26", с. Ловозеро, Мурман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дание учебного корпуса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производственными мастерскими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рманский государственный педагогический университет, г. Мурман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корпус учебно-научной базы, г. Кола, пос. Верхнетуломский, Мурманская область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г. Великий Новг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1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начального профессионального образования профессиональное училище № 13, пос. Шимск, Новгород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Псковский государственный педагогический институт имени С.М.Кирова", г. Пс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высшего профессионального образования "Санкт-Петербургский государственный университет", 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 естественных факультетов (1-й этап 2-й очеред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, Университетская набережная, д. 7/9 (реконструкц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здания (реконструкция под научную библиотеку имени М.Горько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ец графов Бобринских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Российский государственный педагогический университет имени А.И.Герцена", 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е учреждение "Управление межвузовского студенческого городка в Санкт-Петербурге", 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вузовский учебно-спортив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нкт-Петербургский государственный политехнический университет", 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образовательное учреждение "Академия дополнительного профессионального образования "Учебный центр подготовки руководителей", г. Пушкин, 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центр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ский государственный университет экономики и финансов, 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дание, Москательный пер. (реконструкция под аудиторный корпус)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нкт-Петербургская государственная лесотехническая академия имени С.М.Кирова, 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зал (пристройка к зданию Лесного института, г. Сыктывкар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лтийский государственный технический университет - "Военмех" имени Д.Ф.Устинова, 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 Санкт-Петер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о-лабораторный корпус (завершение строительства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й очереди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Адыгейский государственный университет", г. Майкоп, Республика Адыге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мпле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копский государственный технологический университет, г. Майкоп, Республика Адыге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ое здание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Дагестанский государственный университет", г. Махачкала, Республика Дагест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оздоровительный комплекс на 250 мест для государственных вузов Республики Дагестан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Дагестанский государственный технический университет", г. Махачкала, Республика Дагест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Дагестанский государственный педагогический университет", г. Махачкала, Республика Дагест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гестанский профессионально-педагогический колледж, г. Кизляр, Республика Дагест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общежития (реконструкция под учебно-производственный корпу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Ингушский государственный университет", г. Назрань, Республика Ингуше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(реконструкция,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,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начального профессионального образования "Профессиональное училище № 1", муниципальное образование "Насыр-Корт", г. Назрань, Республика Ингуше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на 360 мест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абардино-Балкарский государственный университет имени Х.М.Бербекова", г. Нальчик, Кабардино-Балкар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главному учебному корпус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спортив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"Калмыцкий государственный университет", г. Элиста, Республика Калмык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гидромелиоративного (инженерного) факультета (1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арачаево-Черкесская государственная технологическая академия", г. Черкесск, Карачаево-Черкес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арачаево-Черкесский государственный университет", г. Карачаевск, Карачаево-Черкес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еверо-Кавказский горно-металлургический институт (государственный технологический университет)", г. Владикавказ, Республика Северная Осе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убанский государственный университет", г. Краснод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-лабораторному корпусу (2-й пусковой комплек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-лабораторному корпусу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-й 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убанский государственный технологический университет", г. Краснод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кафедры физвоспитания и спорта и блок поточных аудито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очинский государственный университет туризма и курортного дела", г. Сочи, Краснодар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административ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тавропольский государственный университет", г. Ставрополь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юридического факуль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еверо-Кавказский государственный технический университет", г. Ставропо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траханский государственный университет, г. Астраха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Волгоградский государственный технический университет, г. Волго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1-й 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олгоградский государственный университет", г. Волго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 и научная библиотек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олгоградский государственный педагогический университет", г. Волго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ный корпус (реконструкция)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- Донской государственный технический университет, г. Ростов-на-Дон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Ростовский государственный строительный университет", г. Ростов-на-Дон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Южно-Российский государственный технический университет, г. Новочеркасск, Рост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библиотеч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ий государственный педагогический университет, г. Ростов-на-Дон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 художественно-графического факультет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ий государственный университет, г. Ростов-на-Дон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юридического факуль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этажное здание, Университетский пер., д. 93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учреждение высшего образования - Башкирский государственный университет, г. Уфа, Республика Башкортост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корпуса (реконструкц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"В", г. Сибай, Республика Башкортостан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Марийский государственный педагогический институт имени Н.К.Крупской", г. Йошкар-Ола, Республика Марий Э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1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ени Н.П.Огарева", г. Саранск, Республика Мордов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юридического факультета</w:t>
            </w:r>
          </w:p>
          <w:p>
            <w:pPr>
              <w:pStyle w:val="Normal"/>
              <w:spacing w:lineRule="exact" w:line="120"/>
              <w:ind w:left="25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учреждение начального профессионального образования "Профессиональный лицей № 21", г. Саранск, Республика Мордов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производственные мастерские (реконструкция)</w:t>
            </w:r>
          </w:p>
          <w:p>
            <w:pPr>
              <w:pStyle w:val="Normal"/>
              <w:spacing w:lineRule="exact" w:line="120"/>
              <w:ind w:left="25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е образовательное учреждение высшего профессионального образования Казанский государственный технический университет имени А.Н.Туполева, г. Казань, Республика Татарста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е образовательное учреждение высшего профессионального образования "Камский государственный политехнический институт", г. Набережные Челны, Республика Татарста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ое образовательное учреждение высшего профессионального образования Казанская государственная архитектурно-строительная академия, г. Казань, Республика Татарстан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Удмуртский государственный университет", г. Ижевск, Удмурт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вузовская учебно-научная библиотека на 900 тыс.томов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Ижевский государственный технический университет", г. Ижевск, Удмурт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Чувашский государственный педагогический университет имени И.Я.Яковлева", г. Чебоксары, Чувашская Республ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й оздоровительный профилакторий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ятский государственный гуманитарный университет", г. 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й 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Вятский государственный университет, г. 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ная котельная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о-техническое училище № 43, г. 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Нижегородский государственный технический университет", г. Нижний Новг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 (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олжская государственная инженерно-педагогическая академия", г. Нижний Новг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, ул. Челюскинцев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Оренбургский государственный университет", г. Орен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вузовская библиот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механического факуль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факультета электроники и вычислительной техники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ий государственный институт менеджмента, г. Орен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Пензенский государственный университет", г. Пен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матологическая поликлиника (реконструкция под учебный корпу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оздоровитель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Пермский государственный университет", г. Перм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марский государственный технический университет", г. Сам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кафедры физвоспитания и спорт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марский государственный университет", г. Сам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марский государственный аэрокосмический университет имени академика С.П.Королева", г. Сам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 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ольяттинский государственный университет", г. Тольятти, Самар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ратовский государственный технический университет", г. Са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техническая библиоте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ратовская государственная академия права", г. Са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главному учебному корпусу № 4 Балаковского филиал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ратовский государственный социально-экономический университет", г. Са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оздоровитель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аратовский государственный университет имени Н.Г.Чернышевского", г. Сар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корпус № 12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профессиональное училище № 72, с. Перелюб, Сарат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тройка к учебному корпусу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Ульяновский государственный университет, г. 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учебно-лабораторных корпусов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Ульяновский государственный технический университет", г. 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комплекса учебных зданий и сооружений, г. Ульяновск (3-й 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урганский государственный университет", г. Кур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дринский государственный профессионально-педагогический колледж, г. Шадринск, Курган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альский государственный экономический университет, г. Екатерин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о-лабораторный корпус (1-я очередь)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альский государственный технический университет, г. Екатеринбур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30" w:hanging="0"/>
              <w:jc w:val="left"/>
              <w:rPr/>
            </w:pPr>
            <w:r>
              <w:rPr>
                <w:color w:val="000000"/>
                <w:spacing w:val="-6"/>
                <w:sz w:val="20"/>
              </w:rPr>
              <w:t>административно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pacing w:val="-6"/>
                <w:sz w:val="20"/>
              </w:rPr>
              <w:t>бытовой</w:t>
            </w:r>
            <w:r>
              <w:rPr>
                <w:color w:val="000000"/>
                <w:sz w:val="20"/>
              </w:rPr>
              <w:t xml:space="preserve"> корпус с мастерскими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юменская государственная архитектурно-строительная академия", г. Тюме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3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юменский государственный нефтегазовый университет, г. Тюме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техникум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Тобольский государственный педагогический институт имени Д.И.Менделеева, г. Тобольск, Тюмен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оздоровительный комплекс (2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химико-технологического факультет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ябинский государственный университет, г. Челябин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Южно-Уральский государственный университет", г. Челябин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(реконструкция с надстройкой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но-Алтайский государственный университет, г. Горно-Алтайск, Республика Алт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осточно-Сибирский государственный технологический университет", г. Улан-Удэ, Республика Бур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на 900 тыс. томов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Профессиональный лицей № 21, пос. Онохой, Республика Бур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еверобайкальское профессиональное училище № 19, г. Северобайкальск, Республика Бур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ывинский государственный университет", г. Кызыл, Республика Ты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Хакасский государственный университет имени Н.Ф.Катанова", г. Абакан, Республика Хак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блок "Б" учебного корпуса</w:t>
            </w:r>
            <w:r>
              <w:rPr>
                <w:color w:val="000000"/>
                <w:sz w:val="20"/>
              </w:rPr>
              <w:t xml:space="preserve"> (1-й пусковой комплекс, 2-я очередь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блок "Б" учебного корпуса</w:t>
            </w:r>
            <w:r>
              <w:rPr>
                <w:color w:val="000000"/>
                <w:sz w:val="20"/>
              </w:rPr>
              <w:t xml:space="preserve">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Государственное образовательное учреждение высшего профессионального образования "Алтайский государственный технический университет имени И.И.Ползунова", г. Барнаул, Алтай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пусковой комплекс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Государственное образовательное учреждение высшего профессионального образования "Алтайский государственный университет", г. Барнаул, Алтай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ярский государственный университет, г. Красноя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 на 900 тыс. томов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"Красноярский государственный технический университет", г. Красноя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расноярская государственная архитектурно-строительная академия", г. Красноя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ибирский государственный аэрокосмический университет имени академика М.Ф.Решетнева", г. Красноя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(пусковой комплек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№ 240 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Сибирский государственный технологический университет", г. Красноя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ая библиотек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Иркутский государственный университет", г. Иркут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Иркутский государственный педагогический университет", г. Иркут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№ 2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Иркутский государственный технический университет", г. Иркут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Братский государственный университет", г. Братск, Иркут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№ 1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Кемеровский государственный университет", г. Кемеро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ок "А" учебно-лабораторного корпуса (реконструкция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басский государственный технический университет, г. Кемеро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Прокопьевского филиала, г. Прокопьевск, Кемеровская область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Новосибирский государственный университет", г. Новосиби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учебный корпус (проектно-изыскательские работы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высшее учебное учреждение "Новосибирский государственный архитектурно-строительный университет", г. Новосиби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Новосибирский государственный технический университет", г. Новосибир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Омский государственный университет", г. Ом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омский политехнический университет", г. Том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омский государственный архитектурно-строительный университет", г. Том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омский государственный университет систем управления и радиоэлектроники", г. Том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Томский государственный педагогический университет", г. Том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а, ул. Ильмера, д. 21 (реконструкция под учебно-спортивный  корпус, 2-я очеред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Читинский государственный университет", г. Ч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Дальневосточный государственный университет, г. Владивосток, Примор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я (реконструкция под библиотеку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Дальневосточный государственный технический университет, г. Владивосток, Примор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ион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г. Владивосток, Примор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спортивный комплек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учреждение дополнительного образования Российской Федерации "Всероссийский детский центр "Океан", г. Владивосток, Примор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зданий дружины "Парус"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Комсомольский-на-Амуре государственный педагогический университет, г. Комсомольск-на-Амуре, Хабаров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учебного корпуса № 1 (реконструкция,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Дальневосточный государственный гуманитарный университет", г. Хабар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тавки между учебными корпусами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ое училище № 12, г. Николаевск-на-Амуре, Хабаровский кр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на 720 мест 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Амурский государственный университет", г. Благовещенск, Амур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корпус № 8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-я очередь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среднего профессионального образования Благовещенский технологический техникум, г. Благовещенск, Амур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ый зал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истройка к зданию техникума)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"Магаданский политехнический техникум", г. Маг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-спортивный корпус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линский государственный университет, г. Южно-Сахалин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лабораторный корпус технического института</w:t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53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9" w:type="dxa"/>
            <w:gridSpan w:val="14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овский государственный технический университет имени Н.Э.Баумана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 на 600 мест, Госпитальная наб., владение 4/2 (строительство, в том числе проектно-изыскательские работы)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"Московский физико-технический институт (государственный университет)", г. Долгопрудный, Московская обла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 на 600 мест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йский университет дружбы народов, г. Моск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 на 600 мест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образовательное учреждение высшего профессионального образования Ульяновский государственный университет, г. Ульяновс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 на 450 мест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тский государственный университет имени М.К.Аммосова, г. Якутск, Республика Саха (Якут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 на 768 мест</w:t>
            </w:r>
          </w:p>
          <w:p>
            <w:pPr>
              <w:pStyle w:val="Normal"/>
              <w:spacing w:lineRule="atLeast" w:line="240"/>
              <w:ind w:left="395"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 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я подведомственных Рособразованию образовате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720" w:top="124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ind w:firstLine="396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969"/>
        <w:jc w:val="center"/>
        <w:rPr/>
      </w:pPr>
      <w:r>
        <w:rPr/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Приложение № 5</w:t>
      </w:r>
    </w:p>
    <w:p>
      <w:pPr>
        <w:pStyle w:val="Normal"/>
        <w:spacing w:lineRule="exact" w:line="120"/>
        <w:ind w:firstLine="3969"/>
        <w:jc w:val="center"/>
        <w:rPr/>
      </w:pPr>
      <w:r>
        <w:rPr/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к Федеральной целевой программе</w:t>
      </w:r>
    </w:p>
    <w:p>
      <w:pPr>
        <w:pStyle w:val="Normal"/>
        <w:spacing w:lineRule="atLeast" w:line="240"/>
        <w:ind w:firstLine="3969"/>
        <w:jc w:val="center"/>
        <w:rPr/>
      </w:pPr>
      <w:r>
        <w:rPr/>
        <w:t>развития образования на 2006 - 2010 годы</w:t>
      </w:r>
    </w:p>
    <w:p>
      <w:pPr>
        <w:pStyle w:val="Normal"/>
        <w:spacing w:lineRule="atLeast" w:line="240"/>
        <w:ind w:firstLine="708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ъемы финансирования мероприятий Федеральной целево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граммы развития образования на 2006 - 2010 годы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основным направлениям финансирова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jc w:val="right"/>
        <w:rPr>
          <w:sz w:val="26"/>
        </w:rPr>
      </w:pPr>
      <w:r>
        <w:rPr>
          <w:sz w:val="26"/>
        </w:rPr>
        <w:t>(млн. рублей, в ценах соответствующих лет)</w:t>
      </w:r>
    </w:p>
    <w:p>
      <w:pPr>
        <w:pStyle w:val="Normal"/>
        <w:tabs>
          <w:tab w:val="clear" w:pos="709"/>
          <w:tab w:val="left" w:pos="3261" w:leader="none"/>
        </w:tabs>
        <w:spacing w:lineRule="exact" w:line="120"/>
        <w:jc w:val="right"/>
        <w:rPr>
          <w:sz w:val="26"/>
        </w:rPr>
      </w:pPr>
      <w:r>
        <w:rPr>
          <w:sz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36"/>
        <w:gridCol w:w="1382"/>
        <w:gridCol w:w="1134"/>
        <w:gridCol w:w="1134"/>
      </w:tblGrid>
      <w:tr>
        <w:trPr>
          <w:tblHeader w:val="true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</w:t>
              <w:softHyphen/>
              <w:t>рования - всего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государст</w:t>
              <w:softHyphen/>
              <w:t>венные капиталь</w:t>
              <w:softHyphen/>
              <w:t>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прочие нужды</w:t>
            </w:r>
          </w:p>
        </w:tc>
      </w:tr>
      <w:tr>
        <w:trPr>
          <w:tblHeader w:val="true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6 год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485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29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5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933,51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847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04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600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  <w:lang w:val="en-US"/>
              </w:rPr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61,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50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9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81,3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476,2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24,0</w:t>
            </w:r>
            <w:r>
              <w:rPr>
                <w:sz w:val="26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52,21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7 год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360,9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786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5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617,92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518,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20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86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711,71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133,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66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5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22,32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08,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4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83,89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8 год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740,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814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93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332,77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300,8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2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42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731,3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486,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8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3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75,92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53,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7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25,55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9 год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622,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09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52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160,54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836,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88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375,73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831,6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37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1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862,01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54,5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22,8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10 год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5743,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617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85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740,76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831,9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17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7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0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733,66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888,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18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1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07,15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22,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99,95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006 - 2010 годы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1952,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526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64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2785,5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5335,0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347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1152,4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бюджеты субъектов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501,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69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1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648,7</w:t>
            </w:r>
          </w:p>
        </w:tc>
      </w:tr>
      <w:tr>
        <w:trPr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tLeast" w:line="240"/>
              <w:ind w:left="333" w:hanging="0"/>
              <w:jc w:val="left"/>
              <w:rPr/>
            </w:pPr>
            <w:r>
              <w:rPr>
                <w:sz w:val="26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115,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1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984,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Genev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Gene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Gene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Geneva" w:hAnsi="Geneva" w:cs="Geneva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-5"/>
      <w:sz w:val="32"/>
    </w:rPr>
  </w:style>
  <w:style w:type="paragraph" w:styleId="List">
    <w:name w:val="List"/>
    <w:basedOn w:val="Normal"/>
    <w:pPr>
      <w:tabs>
        <w:tab w:val="clear" w:pos="709"/>
        <w:tab w:val="left" w:pos="3345" w:leader="none"/>
      </w:tabs>
      <w:spacing w:lineRule="auto" w:line="240"/>
      <w:ind w:left="1440" w:hanging="360"/>
    </w:pPr>
    <w:rPr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verAuthor">
    <w:name w:val="Cover Author"/>
    <w:basedOn w:val="Normal"/>
    <w:qFormat/>
    <w:pPr>
      <w:spacing w:lineRule="auto" w:line="240"/>
      <w:jc w:val="left"/>
    </w:pPr>
    <w:rPr>
      <w:spacing w:val="-5"/>
    </w:rPr>
  </w:style>
  <w:style w:type="paragraph" w:styleId="Style18">
    <w:name w:val="Перечень с номером"/>
    <w:basedOn w:val="TextBody"/>
    <w:qFormat/>
    <w:pPr>
      <w:tabs>
        <w:tab w:val="clear" w:pos="709"/>
        <w:tab w:val="left" w:pos="1440" w:leader="none"/>
      </w:tabs>
      <w:spacing w:lineRule="auto" w:line="240" w:before="120" w:after="0"/>
      <w:ind w:left="1440" w:hanging="360"/>
      <w:jc w:val="both"/>
    </w:pPr>
    <w:rPr>
      <w:b w:val="false"/>
      <w:spacing w:val="0"/>
      <w:sz w:val="28"/>
    </w:rPr>
  </w:style>
  <w:style w:type="paragraph" w:styleId="Style19">
    <w:name w:val="Простой"/>
    <w:basedOn w:val="Normal"/>
    <w:qFormat/>
    <w:pPr>
      <w:spacing w:lineRule="auto" w:line="240"/>
      <w:jc w:val="left"/>
    </w:pPr>
    <w:rPr>
      <w:spacing w:val="-5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Normal"/>
    <w:qFormat/>
    <w:pPr>
      <w:keepNext w:val="true"/>
      <w:tabs>
        <w:tab w:val="clear" w:pos="709"/>
        <w:tab w:val="left" w:pos="3345" w:leader="none"/>
      </w:tabs>
      <w:spacing w:lineRule="auto" w:line="240"/>
    </w:pPr>
    <w:rPr>
      <w:spacing w:val="-5"/>
      <w:sz w:val="20"/>
    </w:rPr>
  </w:style>
  <w:style w:type="paragraph" w:styleId="Style20">
    <w:name w:val="Маркированный список"/>
    <w:basedOn w:val="List"/>
    <w:qFormat/>
    <w:pPr>
      <w:tabs>
        <w:tab w:val="clear" w:pos="3345"/>
        <w:tab w:val="left" w:pos="360" w:leader="none"/>
      </w:tabs>
      <w:spacing w:lineRule="auto" w:line="360"/>
      <w:ind w:left="0" w:firstLine="540"/>
    </w:pPr>
    <w:rPr>
      <w:sz w:val="28"/>
    </w:rPr>
  </w:style>
  <w:style w:type="paragraph" w:styleId="21">
    <w:name w:val="Маркированный список 2"/>
    <w:basedOn w:val="Style20"/>
    <w:qFormat/>
    <w:pPr>
      <w:tabs>
        <w:tab w:val="clear" w:pos="360"/>
      </w:tabs>
      <w:ind w:left="0" w:firstLine="680"/>
    </w:pPr>
    <w:rPr/>
  </w:style>
  <w:style w:type="paragraph" w:styleId="12">
    <w:name w:val="Заголовок 1 с номером"/>
    <w:basedOn w:val="Heading1"/>
    <w:qFormat/>
    <w:pPr>
      <w:numPr>
        <w:ilvl w:val="0"/>
        <w:numId w:val="0"/>
      </w:numPr>
      <w:tabs>
        <w:tab w:val="clear" w:pos="709"/>
        <w:tab w:val="left" w:pos="540" w:leader="none"/>
      </w:tabs>
      <w:spacing w:lineRule="auto" w:line="240" w:before="240" w:after="240"/>
      <w:ind w:left="714" w:hanging="357"/>
      <w:jc w:val="left"/>
      <w:outlineLvl w:val="9"/>
    </w:pPr>
    <w:rPr>
      <w:kern w:val="2"/>
      <w:sz w:val="32"/>
    </w:rPr>
  </w:style>
  <w:style w:type="paragraph" w:styleId="Style21">
    <w:name w:val="ФЦПРО_раздел"/>
    <w:basedOn w:val="12"/>
    <w:qFormat/>
    <w:pPr>
      <w:tabs>
        <w:tab w:val="clear" w:pos="540"/>
      </w:tabs>
      <w:spacing w:lineRule="auto" w:line="360"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3:00Z</dcterms:created>
  <dc:creator>Виноградов В.Н.</dc:creator>
  <dc:description/>
  <dc:language>en-US</dc:language>
  <cp:lastModifiedBy>Lamborgini</cp:lastModifiedBy>
  <cp:lastPrinted>2005-12-28T17:31:00Z</cp:lastPrinted>
  <dcterms:modified xsi:type="dcterms:W3CDTF">2008-11-14T08:53:00Z</dcterms:modified>
  <cp:revision>2</cp:revision>
  <dc:subject/>
  <dc:title>УТВЕРЖДЕНА</dc:title>
</cp:coreProperties>
</file>