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учебному плану муниципального  образовательн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реждения «Лицей «Бизнес и информационные технологи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Омска на 2011-2012 учебный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-11 класс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Учебный план школы  разработан на основе нормативно-правовых документов федерального уровня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Закон «Об образовании» (ст. 9, 13, 14, 15, 32)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Приказ МО РФ от 09.03.2004 г. № 1312</w:t>
      </w:r>
      <w:r>
        <w:rPr/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i/>
        </w:rPr>
        <w:t>Приказ МО РФ от 03.06.2011 № 1994</w:t>
      </w:r>
      <w:r>
        <w:rPr/>
        <w:t xml:space="preserve"> «О внесении изменений в федеральный базисный учебный план и примерные учебные планы дл ОУ РФ от 9 марта 2004 г № 1312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</w:rPr>
        <w:t>Письмо Минобрнауки России от 08.10.2010 № ИК- 1494/19</w:t>
      </w:r>
      <w:r>
        <w:rPr/>
        <w:t xml:space="preserve"> «О введении третьего часа физической культуры» с </w:t>
      </w:r>
      <w:r>
        <w:rPr>
          <w:b/>
        </w:rPr>
        <w:t>Приложениями №1, №2</w:t>
      </w:r>
      <w:r>
        <w:rPr/>
        <w:t>:</w:t>
      </w:r>
    </w:p>
    <w:p>
      <w:pPr>
        <w:pStyle w:val="Style19"/>
        <w:jc w:val="both"/>
        <w:rPr/>
      </w:pPr>
      <w:r>
        <w:rPr/>
        <w:t>-</w:t>
      </w:r>
      <w:r>
        <w:rPr>
          <w:b/>
        </w:rPr>
        <w:t>Приложение 1</w:t>
      </w:r>
      <w:r>
        <w:rPr/>
        <w:t xml:space="preserve">: </w:t>
      </w:r>
      <w:r>
        <w:rPr>
          <w:i/>
        </w:rPr>
        <w:t>Приказ МО РФ от 30.08.2010 г. № 889</w:t>
      </w:r>
      <w:r>
        <w:rPr/>
        <w:t xml:space="preserve">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Style19"/>
        <w:jc w:val="both"/>
        <w:rPr/>
      </w:pPr>
      <w:r>
        <w:rPr/>
        <w:t>-</w:t>
      </w:r>
      <w:r>
        <w:rPr>
          <w:b/>
        </w:rPr>
        <w:t>Приложение 2:</w:t>
      </w:r>
      <w:r>
        <w:rPr/>
        <w:t xml:space="preserve">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i/>
        </w:rPr>
        <w:t>Приказ МО РФ от 06.10.2009 г. № 373</w:t>
      </w:r>
      <w:r>
        <w:rPr/>
        <w:t xml:space="preserve"> «Об утверждении и введении в действие федераль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Приказ от 26.11.2010 г. № 1241</w:t>
      </w:r>
      <w:r>
        <w:rPr/>
        <w:t xml:space="preserve"> « О внесении изменений в ФГОС НОО, утвержденный приказом МО РФ от 06.10.2009 г. № 373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каз МО РФ от 17.12.2010 г. № 1897 </w:t>
      </w:r>
      <w:r>
        <w:rPr/>
        <w:t>«Об утверждении и введении в действие федерального образовательного стандарта основного  общего образования»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исьмо Минобрнауки РФ от 04.03.2010 г. № 03-412 «О методических рекомендациях по вопросам организации профильного обучения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становление Главного государственного санитарного врача РФ от 29 декабря 2010г № 189 «Об утверждении СанПиН  2.4.2.2821-10 «Санитарно-эпидемиологические требования к условиям и организации обучения в общеобразовательных учреждениях»)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 план начальной  школы на 2011-2012 учебный год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firstLine="708"/>
        <w:jc w:val="both"/>
        <w:rPr/>
      </w:pPr>
      <w:r>
        <w:rPr/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нвариантной и вариативной.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ля 1,2 классов будут реализованы основные направления ФГОС. </w:t>
      </w:r>
    </w:p>
    <w:p>
      <w:pPr>
        <w:pStyle w:val="Normal"/>
        <w:ind w:firstLine="708"/>
        <w:jc w:val="both"/>
        <w:rPr/>
      </w:pPr>
      <w:r>
        <w:rPr/>
        <w:t>В часть, формируемую участниками образовательного процесса, входит ивнеурочная деятельность.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900"/>
        <w:jc w:val="both"/>
        <w:rPr/>
      </w:pPr>
      <w:r>
        <w:rPr>
          <w:szCs w:val="20"/>
        </w:rPr>
        <w:t>Учебный план на 2011-2012 год составлен с корректировкой учебного плана на 2010-2011 год по следующим направлениям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0"/>
        </w:rPr>
        <w:t>в 5 классе вводится часовой факультативный курс «Решаем сложные задачи по математике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0"/>
        </w:rPr>
        <w:t>1-11 классах вводится дополнительный час на предмет «Физическая культура»;</w:t>
      </w:r>
    </w:p>
    <w:p>
      <w:pPr>
        <w:pStyle w:val="Style19"/>
        <w:numPr>
          <w:ilvl w:val="0"/>
          <w:numId w:val="4"/>
        </w:numPr>
        <w:jc w:val="both"/>
        <w:rPr>
          <w:szCs w:val="20"/>
        </w:rPr>
      </w:pPr>
      <w:r>
        <w:rPr/>
        <w:t>В 9 классе (физико-математическое направление) добавлено 2 часа в неделю на изучение предмета «Алгебра» и 1 час в неделю на изучение предмета «Физика».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чальная ступень обучения (1-4 классы)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Начальное обучение в лицее осуществляется в режиме 5-дневной учебной неделе (1 класс) и шестидневной рабочей неделе (2-4 класс) по программе «Перспективная начальная школа» (автор Р.Г. Чуракова). Содержание программы позволяет обеспечить усиление развивающей направленности обучения, сформировать представление о целостной картине мира, о взаимосвязи всех его объектов при одновременном снижении нагрузки на учащихся за счет интеграции разных областей знаний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Современное методическое обеспечение создает условия для творческого развития каждого ребенка в зависимости от уровня его подготовленности и индивидуальных потребностей.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  <w:t>Сетка часов учебного плана для 3-4 классов составлена в соответствии с приложением к приказу Министерства образования Омской области от 01.07.2004 № 667.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  <w:t>Сетка часов учебного плана для 1-2 классов составлена в соответствии с перспективным базисным учебным планом ООП НОО МОУ «Лицей «БИТ»,</w:t>
      </w:r>
      <w:r>
        <w:rPr/>
        <w:t xml:space="preserve"> приказами Министерства образования и науки РФ от 6 октября 2009г. №373 и от 26 ноября 2010г. №1241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Предусмотренная программой на начальном этапе обучения (1 класс) интеграция содержания предметов рамках курсов « Русский язык», «Грамота»,  «Литературное чтение» определила некоторое ее расхождение с сеткой 1-х классов ФБУП. На изучение  курсов: курсов « Русский язык», «Грамота» и «Литературное чтение» выделяется 9 часов в неделю из инвариантной части учебного плана,  причем нет точного разделения часов на изучение  этих предметов. Для 2-4 классов на изучение русского языка отводится 5 часов, а на изучения литературного чтения – 4 часа недельной нагрузки во втором классе и три часа- в третьем и четвертом. Со 2 класса 2 часа учебного плана отводится на изучение английского языка.</w:t>
      </w:r>
      <w:r>
        <w:rPr/>
        <w:t xml:space="preserve"> Н</w:t>
      </w:r>
      <w:r>
        <w:rPr>
          <w:szCs w:val="28"/>
        </w:rPr>
        <w:t xml:space="preserve">а изучение предмета математика выделено-4 часа. На окружающий мир выделяется -2 часа, музыку-1 час, ИЗО- 1 час, технологию- 1 час во втором и 2 часа в третьем   четвертом классах, на изучение предмета физическая культура- 2часа в 1-2 классах и по 3 часа в 3-4 классах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качестве регионального компонента содержания обучения со 2 класса изучается курс «Информатика», с целью  формирования  первоначальных умений использования компьютерной техники для работы с информацией в учебной деятельности и в повседневной жизни, для повышения интереса к информационной и коммуникационной сферам. На изучение предмета информатика отводится 1 час в неделю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учение изобразительного, музыкального искусства и физической культуры осуществляется по отдельным программам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/>
      </w:pPr>
      <w:r>
        <w:rPr>
          <w:b/>
          <w:bCs/>
        </w:rPr>
        <w:t>Основная и</w:t>
      </w:r>
      <w:r>
        <w:rPr>
          <w:b/>
          <w:bCs/>
          <w:szCs w:val="28"/>
        </w:rPr>
        <w:t xml:space="preserve"> средняя ступени обучения.</w:t>
      </w:r>
    </w:p>
    <w:p>
      <w:pPr>
        <w:pStyle w:val="Heading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Учебный план лицея состоит из трех компон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онально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онента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х взаимосвязь обуславливают три основных вида учебных занят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ые занятия инвариантного компонента, которые обеспечивают государственный образовательный стандар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ые занятия вариативного компон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рсы по выбору (элективные курсы), обязательные для пос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ариантная часть плана лицея соответствует Базисному учебному плану для лицеев, гимназий и школ с расширенным изучением предметов (6-дневная учебная неделя). Инвариантная часть учебного плана лицея обеспечивает организацию учебного процесса в рамках требований федеральных стандартов. За счет вариативной части увеличивается количество часов на предметы базового компонента и вводятся предметы регионального компон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Вторая образовательная ступ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/>
          <w:i/>
          <w:color w:val="000000"/>
          <w:sz w:val="24"/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/>
        <w:t xml:space="preserve">На изучение предметов “Русский язык” отводится по 6 часов (5-6 классы), 4 часа (7 класс) и по 3 часа (8-9 классы) из инвариантной части учебного плана, на предмет “Литература” отводится по 2 часа из инвариантной части учебного плана на каждой параллели. На изучение иностранного языка отводится по 3 часа из инвариантной части учебного плана. </w:t>
      </w:r>
    </w:p>
    <w:p>
      <w:pPr>
        <w:pStyle w:val="Normal"/>
        <w:ind w:firstLine="900"/>
        <w:jc w:val="both"/>
        <w:rPr/>
      </w:pPr>
      <w:r>
        <w:rPr/>
        <w:t>Преподавание предмета «Математика» ведется по 5 часовой программе в 5 классе и 6 часовой программе в 6 классе (в  6 классе добавлен  1 час из вариативной части), так же  в 7-8 классах  добавлено по 1 часу на изучение предмета «Алгебра», (9-й физико-математический – 2 часа). На предмет «Информатика»  отводится 1 час в 8 классе из вариативной части учебного плана, 2 часа - в 9 классе и по 1 часу в 5-7 классах за счет регионального компонента.</w:t>
      </w:r>
      <w:r>
        <w:rPr>
          <w:szCs w:val="20"/>
        </w:rPr>
        <w:t xml:space="preserve"> В 5 классе введен часовой факультативный курс «Решаем сложные задачи по математике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5-6 классе введен факультатив «Физика» (по 1 часу в неделю) и часовой факультативный курс «Решение задач повышенной сложности по физике».</w:t>
      </w:r>
    </w:p>
    <w:p>
      <w:pPr>
        <w:pStyle w:val="Normal"/>
        <w:ind w:firstLine="900"/>
        <w:jc w:val="both"/>
        <w:rPr/>
      </w:pPr>
      <w:r>
        <w:rPr/>
        <w:t xml:space="preserve">Преподавание предметов: «История», “Обществознание”, “Экономическая география” ведется за счет инвариантной части по государственным программам и учебникам. На изучение курса «История» в 9 классе добавлен 1 час из инвариантной части учебного плана.  На преподавание предметов: «Природоведение», “Химия”, “Физическая география”, “Физика”, «Биология» часы инвариантной части распределяются согласно базисному компоненту. </w:t>
      </w:r>
    </w:p>
    <w:p>
      <w:pPr>
        <w:pStyle w:val="Normal"/>
        <w:ind w:firstLine="900"/>
        <w:jc w:val="both"/>
        <w:rPr/>
      </w:pPr>
      <w:r>
        <w:rPr/>
        <w:t>Преподавание предмета “ Физическая культура” и «Технология» ведется по типовым государственным программам. Часы берутся из инвариантной части по 2 часа в каждом классе. Курс  “Искусство” в 8-9 классах ведется по  часовой программе, а</w:t>
      </w:r>
      <w:r>
        <w:rPr>
          <w:sz w:val="28"/>
          <w:szCs w:val="28"/>
        </w:rPr>
        <w:t xml:space="preserve"> </w:t>
      </w:r>
      <w:r>
        <w:rPr/>
        <w:t>5, 6, 7 классе «Музыка и ИЗО».</w:t>
      </w:r>
    </w:p>
    <w:p>
      <w:pPr>
        <w:pStyle w:val="Normal"/>
        <w:ind w:firstLine="900"/>
        <w:jc w:val="both"/>
        <w:rPr/>
      </w:pPr>
      <w:r>
        <w:rPr/>
        <w:t xml:space="preserve">Региональный компонент представлен предметом “Экономика” в 9 </w:t>
      </w:r>
      <w:r>
        <w:rPr>
          <w:b/>
        </w:rPr>
        <w:t>б, в</w:t>
      </w:r>
      <w:r>
        <w:rPr/>
        <w:t xml:space="preserve">  классах, на который отводится 1 час из вариативной части. Предмет ведется по программе “Современная экономика”. Этот предмет призван подготовить учащихся к современной жизни в условиях рыночной экономики, выработать у детей экономический образ мышления.</w:t>
      </w:r>
    </w:p>
    <w:p>
      <w:pPr>
        <w:pStyle w:val="Normal"/>
        <w:ind w:firstLine="900"/>
        <w:jc w:val="both"/>
        <w:rPr/>
      </w:pPr>
      <w:r>
        <w:rPr/>
        <w:t xml:space="preserve">Курсы по выбору (9 класс) позволяют углубить знания лицеистов по предметам. Продолжить развитие способностей и интересов учащихся, повысить общий культурный уровень и представлены следующими курсами: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Твоя профессиональная карьера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Трудные вопросы русского языка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Личная экология человека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се мы дома химики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Подготовка к экзамену. Математика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Мой выбор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Деловой английский.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en-US"/>
        </w:rPr>
        <w:t>WEB</w:t>
      </w:r>
      <w:r>
        <w:rPr>
          <w:iCs/>
        </w:rPr>
        <w:t>-дизай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рсы по выбору комплектуются на основе свободного выбора лицеистами при обязательном соблюдении количества часов, определенных учебным планом: 2 часа в неделю в 9в, б классах и 1 час в 9а классе.</w:t>
      </w:r>
    </w:p>
    <w:p>
      <w:pPr>
        <w:pStyle w:val="22"/>
        <w:ind w:left="0" w:firstLine="709"/>
        <w:rPr/>
      </w:pPr>
      <w:r>
        <w:rPr/>
        <w:t>Курсы по выбору ведутся по авторским программам, способствуют развитию способностей и повышению интереса к предметам, соответствуют образовательным целям лицея.</w:t>
      </w:r>
    </w:p>
    <w:p>
      <w:pPr>
        <w:pStyle w:val="Normal"/>
        <w:ind w:firstLine="709"/>
        <w:jc w:val="both"/>
        <w:rPr/>
      </w:pPr>
      <w:r>
        <w:rPr/>
        <w:t>Таким образом, все предметы учебного плана реализуют свои функции, исходя из целей, задач и статуса лице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ретья образовательная ступень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ind w:firstLine="540"/>
        <w:jc w:val="both"/>
        <w:rPr/>
      </w:pPr>
      <w:r>
        <w:rPr>
          <w:bCs/>
          <w:szCs w:val="28"/>
        </w:rPr>
        <w:t>На средней ступени лицея реализуется профильное обучение, которое является средством дифференциации и индивидуализации обучения, позволяющим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  класс.</w:t>
      </w:r>
    </w:p>
    <w:p>
      <w:pPr>
        <w:pStyle w:val="Normal"/>
        <w:ind w:firstLine="900"/>
        <w:jc w:val="both"/>
        <w:rPr/>
      </w:pPr>
      <w:r>
        <w:rPr>
          <w:szCs w:val="28"/>
        </w:rPr>
        <w:t>С 2007 года учитывая образовательные запросы будущих  десятиклассников и  их родителей в лицее  реализуются физико-математический и информационно-технологический профили.</w:t>
      </w:r>
    </w:p>
    <w:p>
      <w:pPr>
        <w:pStyle w:val="Normal"/>
        <w:ind w:left="57" w:firstLine="303"/>
        <w:jc w:val="both"/>
        <w:rPr/>
      </w:pPr>
      <w:r>
        <w:rPr>
          <w:szCs w:val="28"/>
        </w:rPr>
        <w:t xml:space="preserve">Профильными предметами в классе </w:t>
      </w:r>
      <w:r>
        <w:rPr>
          <w:szCs w:val="28"/>
          <w:u w:val="single"/>
        </w:rPr>
        <w:t>информационно-технологического  профиля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лгебра и начала анализ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Геометри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глийский язык.</w:t>
      </w:r>
    </w:p>
    <w:p>
      <w:pPr>
        <w:pStyle w:val="Normal"/>
        <w:ind w:left="57" w:firstLine="303"/>
        <w:jc w:val="both"/>
        <w:rPr/>
      </w:pPr>
      <w:r>
        <w:rPr>
          <w:szCs w:val="28"/>
        </w:rPr>
        <w:t>В классе</w:t>
      </w:r>
      <w:r>
        <w:rPr>
          <w:szCs w:val="28"/>
          <w:u w:val="single"/>
        </w:rPr>
        <w:t xml:space="preserve"> физико-математического профиля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лгебра и начала анализ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Геометри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изик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Информатика и ИК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технологический  профиль (10 класс)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/>
        <w:t>Базовые учебные предметы представлены предметами: «Русский язык», “Литература”, «</w:t>
      </w:r>
      <w:r>
        <w:rPr>
          <w:szCs w:val="28"/>
        </w:rPr>
        <w:t>Информатика и ИКТ</w:t>
      </w:r>
      <w:r>
        <w:rPr/>
        <w:t xml:space="preserve">», «Обществознание», «Физика», «География», «Химия», «Биология» и «История», «Физическая культура» и «Основы безопасности жизнедеятельности». Часы инвариантной части, отводимые на изучение этих предметов, распределяются согласно базисному компоненту. </w:t>
      </w:r>
    </w:p>
    <w:p>
      <w:pPr>
        <w:pStyle w:val="Normal"/>
        <w:ind w:firstLine="900"/>
        <w:jc w:val="both"/>
        <w:rPr/>
      </w:pPr>
      <w:r>
        <w:rPr/>
        <w:t>На изучение профильных предметов “Алгебра и начала анализа» отводится 4 часа, на изучение предмета «Геометрия»- 2 часа,  на “ Английский язык” - 6 часов.</w:t>
      </w:r>
    </w:p>
    <w:p>
      <w:pPr>
        <w:pStyle w:val="Normal"/>
        <w:ind w:firstLine="900"/>
        <w:jc w:val="both"/>
        <w:rPr/>
      </w:pPr>
      <w:r>
        <w:rPr/>
        <w:t xml:space="preserve">На предмет по выбору  “Экономика  ”- 2 часа из вариативной части учебного плана. </w:t>
      </w:r>
    </w:p>
    <w:p>
      <w:pPr>
        <w:pStyle w:val="Normal"/>
        <w:ind w:firstLine="900"/>
        <w:jc w:val="both"/>
        <w:rPr/>
      </w:pPr>
      <w:r>
        <w:rPr/>
        <w:t xml:space="preserve">Элективные курсы позволяют углубить знания лицеистов по предметам. Продолжить развитие способностей и интересов учащихся, повысить общий культурный уровень и представлены следующими курсами: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Математика для абитуриента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абота по проектам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Трудные вопросы русского языка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Cs/>
        </w:rPr>
        <w:t>Деловой английский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Cs/>
        </w:rPr>
        <w:t>Английский. Деловое письмо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нетика человека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Психология само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>На изучение элективных курсов отводится по 1-2 ч. из вариативной части учебного плана.</w:t>
      </w:r>
      <w:r>
        <w:rPr>
          <w:b/>
          <w:bCs/>
        </w:rPr>
        <w:t xml:space="preserve"> </w:t>
      </w:r>
      <w:r>
        <w:rPr/>
        <w:t>Элективные курсы составлены с учетом разных запросов учащихся на образовательные услуги.</w:t>
      </w:r>
    </w:p>
    <w:p>
      <w:pPr>
        <w:pStyle w:val="Normal"/>
        <w:ind w:firstLine="900"/>
        <w:jc w:val="both"/>
        <w:rPr/>
      </w:pPr>
      <w:r>
        <w:rPr/>
        <w:t>Каждому учащемуся лицея отводится 3 часа учебного времени для посещения элективных кур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Физико-математический профиль (10 класс).</w:t>
      </w:r>
    </w:p>
    <w:p>
      <w:pPr>
        <w:pStyle w:val="Normal"/>
        <w:ind w:firstLine="900"/>
        <w:jc w:val="both"/>
        <w:rPr/>
      </w:pPr>
      <w:r>
        <w:rPr/>
        <w:t xml:space="preserve">Базовые учебные предметы представлены предметами: “Русский язык”, “Литература”,  «Обществознание», “Английский язык”, «География», «Физическая культура», «Химия», « Биология», «История»  и «Основы безопасности жизнедеятельности». Часы инвариантной части, отводимые на изучение этих предметов, распределяются согласно базисному компоненту. </w:t>
      </w:r>
    </w:p>
    <w:p>
      <w:pPr>
        <w:pStyle w:val="Normal"/>
        <w:ind w:firstLine="900"/>
        <w:jc w:val="both"/>
        <w:rPr/>
      </w:pPr>
      <w:r>
        <w:rPr/>
        <w:t xml:space="preserve">На изучение профильных предметов “Алгебра и начала анализа» отводится 4 часа , на изучение предмета «Геометрия»- 2 часа ,  на  предмет “Физика ” - 5 часов и на предмет “Информатика и ИКТ”-4 часа из вариативной части учебного плана. </w:t>
      </w:r>
    </w:p>
    <w:p>
      <w:pPr>
        <w:pStyle w:val="Normal"/>
        <w:ind w:firstLine="900"/>
        <w:jc w:val="both"/>
        <w:rPr/>
      </w:pPr>
      <w:r>
        <w:rPr/>
        <w:t>Региональный компонент представлен предметом  « Информатика и ИКТ».</w:t>
      </w:r>
    </w:p>
    <w:p>
      <w:pPr>
        <w:pStyle w:val="Normal"/>
        <w:ind w:firstLine="900"/>
        <w:jc w:val="both"/>
        <w:rPr/>
      </w:pPr>
      <w:r>
        <w:rPr/>
        <w:t xml:space="preserve">Элективные курсы позволяют углубить знания лицеистов по предметам. Продолжить развитие способностей и интересов учащихся, повысить общий культурный уровень и представлены следующими курсами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атематика для абитуриента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абота по проектам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Трудные вопросы русского языка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Cs/>
        </w:rPr>
        <w:t>Деловой английский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Cs/>
        </w:rPr>
        <w:t>Английский. Деловое письмо</w:t>
      </w:r>
    </w:p>
    <w:p>
      <w:pPr>
        <w:pStyle w:val="Style19"/>
        <w:numPr>
          <w:ilvl w:val="0"/>
          <w:numId w:val="3"/>
        </w:numPr>
        <w:jc w:val="both"/>
        <w:rPr>
          <w:iCs/>
        </w:rPr>
      </w:pPr>
      <w:r>
        <w:rPr>
          <w:iCs/>
        </w:rPr>
        <w:t>Сложные вопросы химии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Генетика человека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Психология само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>На изучение элективных курсов отводится по 1 часу из вариативной части учебного плана.</w:t>
      </w:r>
      <w:r>
        <w:rPr>
          <w:b/>
          <w:bCs/>
        </w:rPr>
        <w:t xml:space="preserve"> </w:t>
      </w:r>
      <w:r>
        <w:rPr/>
        <w:t>Элективные курсы составлены с учетом разных запросов учащихся на образовательные услуги.</w:t>
      </w:r>
    </w:p>
    <w:p>
      <w:pPr>
        <w:pStyle w:val="Normal"/>
        <w:ind w:firstLine="900"/>
        <w:jc w:val="both"/>
        <w:rPr/>
      </w:pPr>
      <w:r>
        <w:rPr/>
        <w:t>Каждому учащемуся лицея отводится 2 часа учебного времени для посещения элективных кур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  класс.</w:t>
      </w:r>
    </w:p>
    <w:p>
      <w:pPr>
        <w:pStyle w:val="Normal"/>
        <w:ind w:left="57" w:firstLine="303"/>
        <w:jc w:val="both"/>
        <w:rPr/>
      </w:pPr>
      <w:r>
        <w:rPr>
          <w:szCs w:val="28"/>
        </w:rPr>
        <w:t xml:space="preserve">Профильными предметами в классе </w:t>
      </w:r>
      <w:r>
        <w:rPr>
          <w:szCs w:val="28"/>
          <w:u w:val="single"/>
        </w:rPr>
        <w:t>информационно-технологического  профиля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лгебра и начала анализ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Геометри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глийский язык.</w:t>
      </w:r>
    </w:p>
    <w:p>
      <w:pPr>
        <w:pStyle w:val="Normal"/>
        <w:ind w:left="57" w:firstLine="303"/>
        <w:jc w:val="both"/>
        <w:rPr/>
      </w:pPr>
      <w:r>
        <w:rPr>
          <w:szCs w:val="28"/>
        </w:rPr>
        <w:t>В классе</w:t>
      </w:r>
      <w:r>
        <w:rPr>
          <w:szCs w:val="28"/>
          <w:u w:val="single"/>
        </w:rPr>
        <w:t xml:space="preserve"> физико-математического профиля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лгебра и начала анализ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Геометри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изик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Информатика и И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технологический  профиль (11 класс)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/>
        <w:t>Базовые учебные предметы представлены предметами: «Русский язык», “Литература”, «</w:t>
      </w:r>
      <w:r>
        <w:rPr>
          <w:szCs w:val="28"/>
        </w:rPr>
        <w:t>Информатика и ИКТ</w:t>
      </w:r>
      <w:r>
        <w:rPr/>
        <w:t xml:space="preserve">», «Обществознание», «Физика», «География», «Химия», «Биология» и «История», «Физическая культура» и «Основы безопасности жизнедеятельности». Часы инвариантной части, отводимые на изучение этих предметов, распределяются согласно базисному компоненту. </w:t>
      </w:r>
    </w:p>
    <w:p>
      <w:pPr>
        <w:pStyle w:val="Normal"/>
        <w:ind w:firstLine="900"/>
        <w:jc w:val="both"/>
        <w:rPr/>
      </w:pPr>
      <w:r>
        <w:rPr/>
        <w:t>На изучение профильных предметов “Алгебра и начала анализа» отводится 4 часа, на изучение предмета «Геометрия»- 2 часа,  на “ Английский язык” - 6 часов.</w:t>
      </w:r>
    </w:p>
    <w:p>
      <w:pPr>
        <w:pStyle w:val="Normal"/>
        <w:ind w:firstLine="900"/>
        <w:jc w:val="both"/>
        <w:rPr/>
      </w:pPr>
      <w:r>
        <w:rPr/>
        <w:t xml:space="preserve">На предмет по выбору  “Экономика  ”- 2 часа из вариативной части учебного плана. </w:t>
      </w:r>
    </w:p>
    <w:p>
      <w:pPr>
        <w:pStyle w:val="Normal"/>
        <w:ind w:firstLine="900"/>
        <w:jc w:val="both"/>
        <w:rPr/>
      </w:pPr>
      <w:r>
        <w:rPr/>
        <w:t xml:space="preserve">Элективные курсы позволяют углубить знания лицеистов по предметам. Продолжить развитие способностей и интересов учащихся, повысить общий культурный уровень и представлены следующими курсами: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Математика для абитуриента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абота по проектам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Трудные вопросы русского языка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Cs/>
        </w:rPr>
        <w:t>Деловой английский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Cs/>
        </w:rPr>
        <w:t>Английский. Деловое письмо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Генетика человека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Cs/>
        </w:rPr>
        <w:t>Психология саморазвития.</w:t>
      </w:r>
    </w:p>
    <w:p>
      <w:pPr>
        <w:pStyle w:val="Normal"/>
        <w:ind w:firstLine="900"/>
        <w:jc w:val="both"/>
        <w:rPr/>
      </w:pPr>
      <w:r>
        <w:rPr>
          <w:bCs/>
        </w:rPr>
        <w:t>На изучение элективных курсов отводится по 1-2 ч. из вариативной части учебного плана.</w:t>
      </w:r>
      <w:r>
        <w:rPr>
          <w:b/>
          <w:bCs/>
        </w:rPr>
        <w:t xml:space="preserve"> </w:t>
      </w:r>
      <w:r>
        <w:rPr/>
        <w:t>Элективные курсы составлены с учетом разных запросов учащихся на образовательные услуги.</w:t>
      </w:r>
    </w:p>
    <w:p>
      <w:pPr>
        <w:pStyle w:val="Normal"/>
        <w:ind w:firstLine="900"/>
        <w:jc w:val="both"/>
        <w:rPr/>
      </w:pPr>
      <w:r>
        <w:rPr/>
        <w:t>Каждому учащемуся лицея отводится 3 часа учебного времени для посещения элективных кур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Физико-математический профиль (11 класс).</w:t>
      </w:r>
    </w:p>
    <w:p>
      <w:pPr>
        <w:pStyle w:val="Normal"/>
        <w:ind w:firstLine="900"/>
        <w:jc w:val="both"/>
        <w:rPr/>
      </w:pPr>
      <w:r>
        <w:rPr/>
        <w:t xml:space="preserve">Базовые учебные предметы представлены предметами: “Русский язык”, “Литература”,  «Обществознание», “Английский язык”, «География», «Физическая культура», «Химия», « Биология», «История»  и «Основы безопасности жизнедеятельности». Часы инвариантной части, отводимые на изучение этих предметов, распределяются согласно базисному компоненту. </w:t>
      </w:r>
    </w:p>
    <w:p>
      <w:pPr>
        <w:pStyle w:val="Normal"/>
        <w:ind w:firstLine="900"/>
        <w:jc w:val="both"/>
        <w:rPr/>
      </w:pPr>
      <w:r>
        <w:rPr/>
        <w:t xml:space="preserve">На изучение профильных предметов “Алгебра и начала анализа» отводится 4 часа , на изучение предмета «Геометрия»- 2 часа ,  на  предмет “Физика ” - 5 часов и на предмет “Информатика и ИКТ”-4 часа из вариативной части учебного плана. </w:t>
      </w:r>
    </w:p>
    <w:p>
      <w:pPr>
        <w:pStyle w:val="Normal"/>
        <w:ind w:firstLine="900"/>
        <w:jc w:val="both"/>
        <w:rPr/>
      </w:pPr>
      <w:r>
        <w:rPr/>
        <w:t>Региональный компонент представлен предметом  « Информатика и ИКТ».</w:t>
      </w:r>
    </w:p>
    <w:p>
      <w:pPr>
        <w:pStyle w:val="Normal"/>
        <w:ind w:firstLine="900"/>
        <w:jc w:val="both"/>
        <w:rPr/>
      </w:pPr>
      <w:r>
        <w:rPr/>
        <w:t xml:space="preserve">Элективные курсы позволяют углубить знания лицеистов по предметам. Продолжить развитие способностей и интересов учащихся, повысить общий культурный уровень и представлены следующими курсами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атематика для абитуриента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абота по проектам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Трудные вопросы русского языка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Cs/>
        </w:rPr>
        <w:t>Деловой английский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Cs/>
        </w:rPr>
        <w:t>Английский. Деловое письмо</w:t>
      </w:r>
    </w:p>
    <w:p>
      <w:pPr>
        <w:pStyle w:val="Style19"/>
        <w:numPr>
          <w:ilvl w:val="0"/>
          <w:numId w:val="3"/>
        </w:numPr>
        <w:jc w:val="both"/>
        <w:rPr>
          <w:iCs/>
        </w:rPr>
      </w:pPr>
      <w:r>
        <w:rPr>
          <w:iCs/>
        </w:rPr>
        <w:t>Сложные вопросы химии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Генетика человека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</w:rPr>
        <w:t>Психология саморазвития.</w:t>
      </w:r>
    </w:p>
    <w:p>
      <w:pPr>
        <w:pStyle w:val="Normal"/>
        <w:ind w:firstLine="900"/>
        <w:jc w:val="both"/>
        <w:rPr/>
      </w:pPr>
      <w:r>
        <w:rPr>
          <w:bCs/>
        </w:rPr>
        <w:t>На изучение элективных курсов отводится по 1 часу из вариативной части учебного плана.</w:t>
      </w:r>
      <w:r>
        <w:rPr>
          <w:b/>
          <w:bCs/>
        </w:rPr>
        <w:t xml:space="preserve"> </w:t>
      </w:r>
      <w:r>
        <w:rPr/>
        <w:t>Элективные курсы составлены с учетом разных запросов учащихся на образовательные услуги.</w:t>
      </w:r>
    </w:p>
    <w:p>
      <w:pPr>
        <w:pStyle w:val="Normal"/>
        <w:ind w:firstLine="900"/>
        <w:jc w:val="both"/>
        <w:rPr/>
      </w:pPr>
      <w:r>
        <w:rPr/>
        <w:t>Каждому учащемуся лицея отводится 2 часа учебного времени для посещения элективных курсо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26"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All</dc:creator>
  <dc:description/>
  <cp:keywords/>
  <dc:language>en-US</dc:language>
  <cp:lastModifiedBy>1</cp:lastModifiedBy>
  <cp:lastPrinted>2011-08-22T18:25:00Z</cp:lastPrinted>
  <dcterms:modified xsi:type="dcterms:W3CDTF">2011-08-21T13:47:00Z</dcterms:modified>
  <cp:revision>8</cp:revision>
  <dc:subject/>
  <dc:title/>
</cp:coreProperties>
</file>