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u w:val="single"/>
          <w:lang w:eastAsia="ru-RU"/>
        </w:rPr>
        <w:drawing>
          <wp:inline distT="0" distB="0" distL="0" distR="0">
            <wp:extent cx="1666875" cy="182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u w:val="single"/>
          <w:lang w:eastAsia="ru-RU"/>
        </w:rPr>
        <w:t>Информация для поступающих в 1 класс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0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szCs w:val="36"/>
          <w:u w:val="single"/>
          <w:lang w:eastAsia="ru-RU"/>
        </w:rPr>
      </w:r>
    </w:p>
    <w:p>
      <w:pPr>
        <w:pStyle w:val="Normal"/>
        <w:ind w:left="0" w:right="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Уважаемые родители будущих первоклассников!</w:t>
      </w:r>
    </w:p>
    <w:p>
      <w:pPr>
        <w:pStyle w:val="Normal"/>
        <w:ind w:left="0" w:righ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этом году ваш ребёнок станет первоклассником, это очень важный период в жизни ребёнка и очень ответственный этап для родителей. Мы предлагаем вам полезную информацию.</w:t>
      </w:r>
    </w:p>
    <w:p>
      <w:pPr>
        <w:pStyle w:val="Normal"/>
        <w:ind w:left="0" w:right="0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CD"/>
          <w:sz w:val="20"/>
          <w:szCs w:val="28"/>
          <w:lang w:eastAsia="ru-RU"/>
        </w:rPr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Для того, чтобы поступить в 1-й класс лицея, необходимы следующие документы: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явление родителей на имя директора, 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дицинская карта формы 026 и карта о прививках формы 063, 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пия страхового медицинского полиса ребенка,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пия свидетельства о рождении ребенка.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Заявление о приеме в школу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</w:r>
    </w:p>
    <w:tbl>
      <w:tblPr>
        <w:tblW w:w="8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у МОУ «Лицей БИТ»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шиной Л.Н..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, родителей, дом. адрес, телефон, сотовый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.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шу принять _______________________________________________________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ребенка,  дата рождения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____ класс Вашей школы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____________________                                                                         Подпись_______________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ец:_________________________________________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:_________________________________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рабочий __________________________________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:___________________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:_________________________________</w:t>
            </w:r>
          </w:p>
          <w:p>
            <w:pPr>
              <w:pStyle w:val="Normal"/>
              <w:spacing w:before="0" w:after="2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рабочий___________________________________</w:t>
            </w:r>
          </w:p>
        </w:tc>
      </w:tr>
    </w:tbl>
    <w:p>
      <w:pPr>
        <w:pStyle w:val="Normal"/>
        <w:ind w:left="0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Вот примерный список того, </w:t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что должен знать ребенок, поступающий 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8"/>
          <w:szCs w:val="28"/>
          <w:lang w:eastAsia="ru-RU"/>
        </w:rPr>
        <w:t>в первый класс: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вать свое имя, фамилию, домашний адрес.</w:t>
        <w:br/>
        <w:t>2. знать имена и отчества своих родителей.</w:t>
        <w:br/>
        <w:t>3. Знать названия и признаки времен года.</w:t>
        <w:br/>
        <w:t>4. Знать названия месяцев года, назвать текущий.</w:t>
        <w:br/>
        <w:t>5. Знать названия дней недели, назвать сегодняшний день и число (в утренней беседе по дороге в детский сад).</w:t>
        <w:br/>
        <w:t>6. Объяснить почему одних животных называют дикими, а других - домашними. Объяснить, какую пользу приносят разные домашние животные человеку.</w:t>
        <w:br/>
        <w:t>7. Назвать главные внешние (анатомические) отличия птиц и животных (нос-клюв, перья - шерсть, лапы - крылья, их количество и т.д.)</w:t>
        <w:br/>
        <w:t>8. Назвать детенышей лошади, коровы, овцы, козы, собаки, кошки, свиньи, медведицы, лисы, волчицы, белки, ежихи, курицы, утки, гусыни, индюшки.</w:t>
        <w:br/>
        <w:t>9. Посчитать до 8 детенышей вышеперечисленных животных и птиц.</w:t>
        <w:br/>
        <w:t>10. Знать, что овощи растут в поле или огороде, а фрукты в саду.</w:t>
        <w:br/>
        <w:t>11. Привести примеры фруктов и ягод, которые растут на кустах, и которые растут на деревьях.</w:t>
        <w:br/>
        <w:t>12. Привести примеры овощей, которые растут в земле, лежа на грядке или висят на ветках.</w:t>
        <w:br/>
        <w:t>13. Назвать овощи и фрукты красного, зеленого, жёлтого, оранжевого цвета.</w:t>
        <w:br/>
        <w:t>14. Назвать лесные деревья, кусты, ягоды и грибы.</w:t>
        <w:br/>
        <w:t>15. Как назвать одним словом жуков, бабочек, пауков.</w:t>
        <w:br/>
        <w:t>16. Кто живет в море.</w:t>
        <w:br/>
        <w:t>17. Назвать комнатные растения, которые есть дома и в детском саду.</w:t>
        <w:br/>
        <w:t>18. Какой транспорт называют воздушным, морским, наземным, подземным и подводным.</w:t>
        <w:br/>
        <w:t>19. Определить лишний предмет:</w:t>
        <w:br/>
        <w:t>помидор, огурец, яблоко, морковь;</w:t>
        <w:br/>
        <w:t>зайчонок, котенок, бельчонок, волчонок;</w:t>
        <w:br/>
        <w:t>лодка, грузовик, корабль, катер</w:t>
        <w:br/>
        <w:t>шуба, шапка, сапоги, шарф;</w:t>
        <w:br/>
        <w:t>затылок, подбородок, переносица, пятка.</w:t>
        <w:br/>
        <w:t>20. Показать левый глаз, правое ухо, левое колено, правый локоть.</w:t>
        <w:br/>
        <w:t>21. Дотронуться левой рукой до правого уха, правой рукой до левого колена.</w:t>
        <w:br/>
        <w:t>22. Как называется город, в котором живем.</w:t>
        <w:br/>
        <w:t>23. Какие профессии знает.</w:t>
        <w:br/>
        <w:t>24. Кем работает мама и папа.</w:t>
        <w:br/>
        <w:t>25. Какие предметы в комнате похожи на шар, треугольник, квадрат, круг.</w:t>
        <w:br/>
        <w:t>26. Какие предметы относятся к мебели, посуде, одежде, фруктам, овощам, обуви.</w:t>
        <w:br/>
        <w:t>27. Чем отличаются гласные звуки от согласных.</w:t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не исчерпывающий, но дающий возможность ориентироваться в возможностях своего ребенка и определять направления, которые требуют дополнительной проработки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0" w:right="0" w:hanging="0"/>
        <w:jc w:val="center"/>
        <w:rPr>
          <w:rStyle w:val="StrongEmphasis"/>
          <w:rFonts w:ascii="Times New Roman" w:hAnsi="Times New Roman" w:cs="Times New Roman"/>
          <w:color w:val="00009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99"/>
          <w:sz w:val="28"/>
          <w:szCs w:val="28"/>
        </w:rPr>
        <w:t>Тест для дошкольников "Что я знаю о школе?"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Как обращаются к учителю?</w:t>
        <w:br/>
        <w:t>2Как привлечь к себе внимание, если нужно о чем-то спросить?</w:t>
        <w:br/>
        <w:t>3Что говорят, если нужно в туалет?</w:t>
        <w:br/>
        <w:t>4.Что такое урок?</w:t>
        <w:br/>
        <w:t>5.Как узнают, что время начинать урок?</w:t>
        <w:br/>
        <w:t>6.Что такое перемена?</w:t>
        <w:br/>
        <w:t>7.Для чего нужна перемена?</w:t>
        <w:br/>
        <w:t>8.Как в школе называется стол, за которым дети пишут?</w:t>
        <w:br/>
        <w:t>9.Где пишет учитель, когда объясняет задание?</w:t>
        <w:br/>
        <w:t>10.Что такое отметка?</w:t>
        <w:br/>
        <w:t>11.Какие отметки хорошие, а какие плохие?</w:t>
        <w:br/>
        <w:t>12.Что такое школьный дневник?</w:t>
        <w:br/>
        <w:t>13.В классе учатся дети одного возраста или разного?</w:t>
        <w:br/>
        <w:t>14.Что такое каникулы? Важно, чтобы ребенок ответил принципиально верно, можно и без уточнений.</w:t>
        <w:br/>
        <w:t>Примерные ответы</w:t>
        <w:br/>
        <w:t>1.По имени-отчеству и на "вы".</w:t>
        <w:br/>
        <w:t>2.Молча поднять руку так, чтобы ее было видно.</w:t>
        <w:br/>
        <w:t>3.Поднять руку и сказать: "Извините, можно выйти?"</w:t>
        <w:br/>
        <w:t>4.Это время, в течение которого дети учатся чему-либо новому: слушают объяснения учителя, ответы учеников, делают упражнения и не выходят из класса. Иногда словом "урок" называют просто задания.</w:t>
        <w:br/>
        <w:t>5.Звенит звонок, дети идут в классы, коридоры пустеют.</w:t>
        <w:br/>
        <w:t>6.Перемена - это перерыв между уроками.</w:t>
        <w:br/>
        <w:t>7.Перемена нужна для того, чтобы дети могли выйти из класса, поиграть, позавтракать, сходить в туалет.</w:t>
        <w:br/>
        <w:t>8.Дети пишут за партой.</w:t>
        <w:br/>
        <w:t>9.Учитель пишет на доске.</w:t>
        <w:br/>
        <w:t>10.Отметка - это число, которым оценивают успехи, правильно или неправильно, хорошо или плохо выполнил задание.</w:t>
        <w:br/>
        <w:t>11.Дневник - это специальная тетрадь, где имеется расписание уроков, дети записывают задание на дом, а учитель ставит отметки.</w:t>
        <w:br/>
        <w:t>12.1 - хуже не бывает и т.д.</w:t>
        <w:br/>
        <w:t>13.В одном классе учатся обычно дети одного возраста - одного года рождения.</w:t>
        <w:br/>
        <w:t>14.Каникулы - это перерыв в учении на несколько дней, а также на все лето, после летних каникул дети идут в следующий класс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ребенок ответил правильно на:</w:t>
        <w:br/>
        <w:t xml:space="preserve">11-14 вопросов - школьные правила для него не будут неожиданностью;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8вопросов - неплохо, но можно еще поговорить и почитать о школе;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6 вопросов - необходимо подробнее поговорить о школьных правилах;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вопроса - напрашивается вопрос: "А ходили ли Вы сами в школу?"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"Домик"( методика Н.И.Гуткиной (готовность к школе))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«Домик» (Н. И. Гуткина) представляет собой задание на срисовывание картинки, изображающей домик, отдельные детали которого составлены из элементов прописных букв. Методика рассчитана на детей 5—10 лет и может использоваться при определении готовности детей к школьному обучению.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еделить способность ребенка копировать сложный образец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зволяет выявить умение ребенка ориентироваться на образец, точно его копировать, определить особенности развития произвольного внимания, пространственного восприятия, сенсомоторной координации и тонкой моторики руки.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разец рисунка, лист бумаги, простой карандаш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46680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а обследовани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ыполнением задания ребенку дается следующая инструкция: «Перед тобой лежат лист бумаги и карандаш. Я прошу тебя на этом листе нарисовать точно такую картинку, как на этом листке (перед испытуемым кладется листок с изображением домика). Не торопись, будь внимателен, постарайся, чтобы твой рисунок был точно такой же, как на этом образце. Если ты что-то нарисуешь не так, не стирай ни резинкой, ни пальцем (необходимо проследить, чтобы у ребенка не было резинки). Надо поверх неправильного или рядом нарисовать правильно. Тебе понятно задание? Тогда приступай к работе»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у выполнения задания необходимо зафиксировать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рукой рисует ребенок (правой или левой)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н работает с образцом: часто ли смотрит на него, проводит ли воздушные линии над рисунком-образцом, повторяющие контуры картинки, сверяет ли сделанное с образцом или, мельком взглянув на него, рисует по памяти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или медленно проводит линии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лекается ли во время работы;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зывания и вопросы во время рисования;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яет ли после окончания работы свой рисунок с образцом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сообщает об окончании работы, ему предлагается проверить, все ли у него верно. Если он увидит неточности в своем рисунке, то может их исправить, но это должно быть зарегистрировано экспериментатором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«Домик» можно проводить как индивидуально, так и в небольших группах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u w:val="single"/>
          <w:lang w:eastAsia="ru-RU"/>
        </w:rPr>
        <w:t>Советы родителям будущих первокласснико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понять ребенку, что 1 сентября его ждет великое событие: будет праздник, цветы, музыка, поздравления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ребенку собраться в школу. Главное, чтобы ничего не было забыто, а то первый день будет испорчен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йте высказывания, способные вызвать негативные мысли о школе: «Будешь такой рассеянный, учителя не будут тебя любить». Вообще старайтесь не допускать отрицательных оценок ребенка: не умеешь, не стараешься и т.п. Замените их оптимистическими типа «у тебя все получится», «терпение и труд все перетрут» и т.п. Чаще спрашивайте, не «Какую отметку ты получил?», а «Чем ты занимался?», «Что у тебя хорошо получилось?»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тоит играть на контрасте между детским садом и школой: «Это тебе не детский сад…». Зачем вызывать излишнюю ностальгию по детсадовскому времени?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 «первое сентября» не только ответственный момент, но и праздник. К возвращению ребенка из школы накройте стол, пригласите родственников, приготовьте подарок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подробно расспросите первоклассника, как прошел первый день, с кем он познакомился, с кем подружился, с кем сидит за партой, что нового узнал, какие были уроки. Спросите обо всем этом, даже если знаете все сами из других источников. Это вы делаете не для себя, а для своего ребенка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едоразумения с учителем, возникшие в первые дни учебы, должны быть тут же выяснены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ервоклассник первый-второй день является домой в слезах, срочно, не откладывая, идите в школу. Такие вещи на самотек пускать нельзя! Чем раньше вы разберетесь в причинах, тем лучше!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интенсивной умственной деятельности требует полноценного питания. Приготовьте поливитамины, соответствующие возрасту ребенка. Они ему необходимы, несмотря на осеннее «фруктово-овощное» время. </w:t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99"/>
          <w:sz w:val="36"/>
          <w:szCs w:val="36"/>
          <w:lang w:eastAsia="ru-RU"/>
        </w:rPr>
        <w:t>Удачи Вам и Вашему первоклассник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– психолог лицея С.А. Квашн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right="1247" w:hanging="48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0:00Z</dcterms:created>
  <dc:creator>1</dc:creator>
  <dc:description/>
  <cp:keywords/>
  <dc:language>en-US</dc:language>
  <cp:lastModifiedBy>1</cp:lastModifiedBy>
  <dcterms:modified xsi:type="dcterms:W3CDTF">2011-02-17T04:34:00Z</dcterms:modified>
  <cp:revision>77</cp:revision>
  <dc:subject/>
  <dc:title/>
</cp:coreProperties>
</file>