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655</wp:posOffset>
            </wp:positionH>
            <wp:positionV relativeFrom="page">
              <wp:posOffset>6198870</wp:posOffset>
            </wp:positionV>
            <wp:extent cx="4358640" cy="33591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743585</wp:posOffset>
            </wp:positionH>
            <wp:positionV relativeFrom="page">
              <wp:align>top</wp:align>
            </wp:positionV>
            <wp:extent cx="3572510" cy="270700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0</wp:posOffset>
                </wp:positionH>
                <wp:positionV relativeFrom="paragraph">
                  <wp:posOffset>-518160</wp:posOffset>
                </wp:positionV>
                <wp:extent cx="6884670" cy="8081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808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5954" w:right="57" w:hanging="0"/>
                              <w:jc w:val="center"/>
                              <w:rPr>
                                <w:b/>
                                <w:b/>
                                <w:shadow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44"/>
                                <w:szCs w:val="144"/>
                              </w:rPr>
                              <w:t>ВОЛК</w:t>
                            </w:r>
                          </w:p>
                          <w:p>
                            <w:pPr>
                              <w:pStyle w:val="Normal"/>
                              <w:ind w:left="595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ка я выбрал потому, что он мне нравится. Он прирождённый охотник, волк – предок собаки. У волка густая серая шерсть, очень острые зубы, и ещё они воют по ночам, наводя ужас на всех в округе.</w:t>
                            </w:r>
                          </w:p>
                          <w:p>
                            <w:pPr>
                              <w:pStyle w:val="Normal"/>
                              <w:ind w:left="5954" w:hanging="0"/>
                              <w:jc w:val="both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КАЗКИ ПРО ВОЛ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к и семеро козлят, Иван-царевич и серый волк, Лиса и волк, Три поросёнка, Палочка-выручалочка, Теремок, Колобок, Смоляной бычок, Как пёс с волком дружи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3" w:leader="none"/>
                                <w:tab w:val="left" w:pos="799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ОГОВОРКИ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к коню не товарищ; волк овец не соберет; волк шерсть меняет, а зубы никогда; волка боятся - и от белки бежать; волка зубы кормят, лису хвост бережёт; волка как ни корми, он всё в лес глядит; волка на собак в помощь не зови; волки - рыщут добычи ищут;  волки сыты и овцы целы; волки чуют, где овцы ночую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636.35pt;mso-wrap-distance-left:9.05pt;mso-wrap-distance-right:9.05pt;mso-wrap-distance-top:0pt;mso-wrap-distance-bottom:0pt;margin-top:-40.8pt;mso-position-vertical-relative:text;margin-left:-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left="5954" w:right="57" w:hanging="0"/>
                        <w:jc w:val="center"/>
                        <w:rPr>
                          <w:b/>
                          <w:b/>
                          <w:shadow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hadow/>
                          <w:sz w:val="144"/>
                          <w:szCs w:val="144"/>
                        </w:rPr>
                        <w:t>ВОЛК</w:t>
                      </w:r>
                    </w:p>
                    <w:p>
                      <w:pPr>
                        <w:pStyle w:val="Normal"/>
                        <w:ind w:left="595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ка я выбрал потому, что он мне нравится. Он прирождённый охотник, волк – предок собаки. У волка густая серая шерсть, очень острые зубы, и ещё они воют по ночам, наводя ужас на всех в округе.</w:t>
                      </w:r>
                    </w:p>
                    <w:p>
                      <w:pPr>
                        <w:pStyle w:val="Normal"/>
                        <w:ind w:left="5954" w:hanging="0"/>
                        <w:jc w:val="both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СКАЗКИ ПРО ВОЛК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к и семеро козлят, Иван-царевич и серый волк, Лиса и волк, Три поросёнка, Палочка-выручалочка, Теремок, Колобок, Смоляной бычок, Как пёс с волком дружил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3" w:leader="none"/>
                          <w:tab w:val="left" w:pos="7995" w:leader="none"/>
                        </w:tabs>
                        <w:spacing w:before="0" w:after="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ab/>
                      </w:r>
                      <w:r>
                        <w:rPr>
                          <w:b/>
                          <w:sz w:val="72"/>
                          <w:szCs w:val="72"/>
                        </w:rPr>
                        <w:t>ПОГОВОРКИ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к коню не товарищ; волк овец не соберет; волк шерсть меняет, а зубы никогда; волка боятся - и от белки бежать; волка зубы кормят, лису хвост бережёт; волка как ни корми, он всё в лес глядит; волка на собак в помощь не зови; волки - рыщут добычи ищут;  волки сыты и овцы целы; волки чуют, где овцы ночу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7114540</wp:posOffset>
            </wp:positionV>
            <wp:extent cx="3237230" cy="24504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-294640</wp:posOffset>
            </wp:positionV>
            <wp:extent cx="3218815" cy="32067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49295" cy="41941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0680</wp:posOffset>
                </wp:positionH>
                <wp:positionV relativeFrom="paragraph">
                  <wp:posOffset>-432435</wp:posOffset>
                </wp:positionV>
                <wp:extent cx="3312795" cy="10233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023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ЗАГАДКИ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овчарку он похож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 ни зуб – то острый нож!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бежит, оскалив пасть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овцу готов напасть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то зимой холодной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дит злой, голодный?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овато, зубовато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полю рыщет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ят, ягнят ищет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ё время по лесу он рыщет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в кустах кого – то ищет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из кустов зубами щёлк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то скажите это - …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ый гонится за белым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чет белым пообедать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ый страшный и зубастый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извёл переполох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 зверята разбежались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угал зверят тех…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жбу водит лишь с лисой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т зверь сердитый, злой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зубами щёлк да щёлк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чень страшный серый…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чью воет он в лесу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Я ягнёнка унесу-у-у-у!»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зайцах тоже знает толк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лой , голодный, серый…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 он напасть на лошадь может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ёх поросят в минуту сгложет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злят штук семь сожрёт за раз…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 он не тронет вас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ж если вас полюбит он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служит правдой вам и верой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вывезет вас из беды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принесёт живой воды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ра Саша, 1А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805.75pt;mso-wrap-distance-left:9.05pt;mso-wrap-distance-right:9.05pt;mso-wrap-distance-top:0pt;mso-wrap-distance-bottom:0pt;margin-top:-34.05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right="0" w:hanging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ЗАГАДКИ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овчарку он похож: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то ни зуб – то острый нож!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н бежит, оскалив пасть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овцу готов напасть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то зимой холодной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одит злой, голодный?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ровато, зубовато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полю рыщет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ят, ягнят ищет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сё время по лесу он рыщет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н в кустах кого – то ищет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н из кустов зубами щёлк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то скажите это - …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рый гонится за белым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очет белым пообедать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рый страшный и зубастый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извёл переполох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се зверята разбежались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пугал зверят тех…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ужбу водит лишь с лисой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тот зверь сердитый, злой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н зубами щёлк да щёлк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чень страшный серый…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чью воет он в лесу: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Я ягнёнка унесу-у-у-у!»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зайцах тоже знает толк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лой , голодный, серый…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 он напасть на лошадь может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ёх поросят в минуту сгложет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злят штук семь сожрёт за раз…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 он не тронет вас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ж если вас полюбит он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н служит правдой вам и верой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вывезет вас из беды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принесёт живой воды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right="0" w:hanging="0"/>
                        <w:contextualSpacing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дра Саша, 1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41:00Z</dcterms:created>
  <dc:creator>*</dc:creator>
  <dc:description/>
  <cp:keywords/>
  <dc:language>en-US</dc:language>
  <cp:lastModifiedBy>Anna</cp:lastModifiedBy>
  <dcterms:modified xsi:type="dcterms:W3CDTF">2011-04-28T16:26:00Z</dcterms:modified>
  <cp:revision>6</cp:revision>
  <dc:subject/>
  <dc:title/>
</cp:coreProperties>
</file>