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png" ContentType="image/pn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079240</wp:posOffset>
            </wp:positionH>
            <wp:positionV relativeFrom="paragraph">
              <wp:posOffset>43815</wp:posOffset>
            </wp:positionV>
            <wp:extent cx="2333625" cy="1676400"/>
            <wp:effectExtent l="0" t="0" r="0" b="0"/>
            <wp:wrapNone/>
            <wp:docPr id="1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3625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229995</wp:posOffset>
                </wp:positionH>
                <wp:positionV relativeFrom="paragraph">
                  <wp:posOffset>86995</wp:posOffset>
                </wp:positionV>
                <wp:extent cx="2815590" cy="2660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5590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Monotype Corsiva" w:hAnsi="Monotype Corsiva" w:cs="Monotype Corsiva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26"/>
                                <w:szCs w:val="26"/>
                              </w:rPr>
                              <w:t>Ливинский Семён, 1а класс, лицей «БИТ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1.7pt;height:20.95pt;mso-wrap-distance-left:9.05pt;mso-wrap-distance-right:9.05pt;mso-wrap-distance-top:0pt;mso-wrap-distance-bottom:0pt;margin-top:6.85pt;mso-position-vertical-relative:text;margin-left:96.8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Monotype Corsiva" w:hAnsi="Monotype Corsiva" w:cs="Monotype Corsiva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sz w:val="26"/>
                          <w:szCs w:val="26"/>
                        </w:rPr>
                        <w:t>Ливинский Семён, 1а класс, лицей «БИТ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74706" stroked="t" o:allowincell="f" style="position:absolute;margin-left:0pt;margin-top:-79.05pt;width:294.95pt;height:78.95pt;mso-wrap-style:none;v-text-anchor:middle;mso-position-vertical:top" type="_x0000_t136">
            <v:path textpathok="t"/>
            <v:textpath on="t" fitshape="t" string="Медведь" style="font-family:&quot;Impact&quot;;font-size:12pt"/>
            <v:fill o:detectmouseclick="t" color2="#ffc000"/>
            <v:stroke color="#974706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rPr>
          <w:b/>
          <w:b/>
        </w:rPr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-168910</wp:posOffset>
            </wp:positionH>
            <wp:positionV relativeFrom="paragraph">
              <wp:posOffset>2540</wp:posOffset>
            </wp:positionV>
            <wp:extent cx="1590675" cy="1190625"/>
            <wp:effectExtent l="0" t="0" r="0" b="0"/>
            <wp:wrapNone/>
            <wp:docPr id="4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30" r="-2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</w:r>
      <w:r>
        <w:rPr>
          <w:b/>
        </w:rPr>
        <w:t>Я выбрал медведя, потому что:</w:t>
      </w:r>
    </w:p>
    <w:p>
      <w:pPr>
        <w:pStyle w:val="Normal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ind w:left="708" w:hanging="0"/>
        <w:rPr/>
      </w:pPr>
      <w:r>
        <w:rPr/>
        <w:tab/>
        <w:tab/>
        <w:tab/>
      </w:r>
      <w:r>
        <w:rPr>
          <w:rFonts w:cs="Monotype Corsiva" w:ascii="Monotype Corsiva" w:hAnsi="Monotype Corsiva"/>
          <w:sz w:val="28"/>
          <w:szCs w:val="28"/>
        </w:rPr>
        <w:t>он большой и сильный, хозяин русских лесов</w:t>
      </w:r>
      <w:r>
        <w:rPr/>
        <w:t>.</w:t>
      </w:r>
    </w:p>
    <w:p>
      <w:pPr>
        <w:pStyle w:val="Normal"/>
        <w:rPr/>
      </w:pPr>
      <w:r>
        <w:rPr>
          <w:rFonts w:cs="Calibri"/>
          <w:sz w:val="16"/>
          <w:szCs w:val="16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45085</wp:posOffset>
            </wp:positionH>
            <wp:positionV relativeFrom="paragraph">
              <wp:posOffset>462915</wp:posOffset>
            </wp:positionV>
            <wp:extent cx="1543050" cy="1600200"/>
            <wp:effectExtent l="0" t="0" r="0" b="0"/>
            <wp:wrapNone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                           </w:t>
      </w:r>
      <w:r>
        <w:rPr>
          <w:sz w:val="16"/>
          <w:szCs w:val="16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145</wp:posOffset>
                </wp:positionH>
                <wp:positionV relativeFrom="paragraph">
                  <wp:posOffset>5440045</wp:posOffset>
                </wp:positionV>
                <wp:extent cx="1034415" cy="18669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4415" cy="186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1.45pt;height:14.7pt;mso-wrap-distance-left:9.05pt;mso-wrap-distance-right:9.05pt;mso-wrap-distance-top:0pt;mso-wrap-distance-bottom:0pt;margin-top:428.35pt;mso-position-vertical-relative:text;margin-left:1.3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535305</wp:posOffset>
                </wp:positionH>
                <wp:positionV relativeFrom="paragraph">
                  <wp:posOffset>1639570</wp:posOffset>
                </wp:positionV>
                <wp:extent cx="1034415" cy="18669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4415" cy="186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1.45pt;height:14.7pt;mso-wrap-distance-left:9.05pt;mso-wrap-distance-right:9.05pt;mso-wrap-distance-top:0pt;mso-wrap-distance-bottom:0pt;margin-top:129.1pt;mso-position-vertical-relative:text;margin-left:-42.1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-168910</wp:posOffset>
            </wp:positionH>
            <wp:positionV relativeFrom="paragraph">
              <wp:posOffset>139700</wp:posOffset>
            </wp:positionV>
            <wp:extent cx="1571625" cy="1571625"/>
            <wp:effectExtent l="0" t="0" r="0" b="0"/>
            <wp:wrapNone/>
            <wp:docPr id="8" name="Рисунок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3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</w:r>
      <w:r>
        <w:rPr>
          <w:b/>
        </w:rPr>
        <w:t>Я знаю много сказок, где медведь – главный герой:</w:t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/>
        <w:tab/>
        <w:tab/>
        <w:tab/>
        <w:tab/>
      </w:r>
      <w:r>
        <w:rPr>
          <w:rFonts w:cs="Monotype Corsiva" w:ascii="Monotype Corsiva" w:hAnsi="Monotype Corsiva"/>
          <w:sz w:val="28"/>
          <w:szCs w:val="28"/>
        </w:rPr>
        <w:t>Маугли.</w:t>
        <w:tab/>
        <w:tab/>
        <w:tab/>
        <w:t>Маша и медведь.</w:t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ab/>
        <w:tab/>
        <w:tab/>
        <w:tab/>
        <w:t>Три медведя.</w:t>
        <w:tab/>
        <w:tab/>
        <w:t>Краденое солнце.</w:t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ab/>
        <w:tab/>
        <w:tab/>
        <w:tab/>
        <w:t>Винни-Пух.</w:t>
        <w:tab/>
        <w:tab/>
        <w:tab/>
        <w:t>Ёжик в тумане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12495</wp:posOffset>
                </wp:positionH>
                <wp:positionV relativeFrom="paragraph">
                  <wp:posOffset>80645</wp:posOffset>
                </wp:positionV>
                <wp:extent cx="770890" cy="18669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0890" cy="186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0.7pt;height:14.7pt;mso-wrap-distance-left:9.05pt;mso-wrap-distance-right:9.05pt;mso-wrap-distance-top:0pt;mso-wrap-distance-bottom:0pt;margin-top:6.35pt;mso-position-vertical-relative:text;margin-left:71.8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ab/>
        <w:tab/>
        <w:tab/>
        <w:tab/>
        <w:t>Топтыжка.</w:t>
        <w:tab/>
        <w:tab/>
        <w:tab/>
        <w:t>Медвежонок-невежа.</w:t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-207010</wp:posOffset>
            </wp:positionH>
            <wp:positionV relativeFrom="paragraph">
              <wp:posOffset>86360</wp:posOffset>
            </wp:positionV>
            <wp:extent cx="1666875" cy="1171575"/>
            <wp:effectExtent l="0" t="0" r="0" b="0"/>
            <wp:wrapNone/>
            <wp:docPr id="10" name="Рисунок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3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onotype Corsiva" w:ascii="Monotype Corsiva" w:hAnsi="Monotype Corsiva"/>
          <w:sz w:val="28"/>
          <w:szCs w:val="28"/>
        </w:rPr>
        <w:tab/>
        <w:tab/>
        <w:tab/>
        <w:tab/>
        <w:t>Умка.</w:t>
        <w:tab/>
        <w:tab/>
        <w:tab/>
        <w:tab/>
        <w:t>Вершки и корешки.</w:t>
      </w:r>
    </w:p>
    <w:p>
      <w:pPr>
        <w:pStyle w:val="Normal"/>
        <w:rPr/>
      </w:pPr>
      <w:r>
        <w:rPr/>
        <w:tab/>
        <w:tab/>
        <w:tab/>
        <w:tab/>
      </w:r>
      <w:r>
        <w:rPr>
          <w:b/>
        </w:rPr>
        <w:t>А еще про медведей есть много загадок и пословиц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015865</wp:posOffset>
                </wp:positionH>
                <wp:positionV relativeFrom="paragraph">
                  <wp:posOffset>188595</wp:posOffset>
                </wp:positionV>
                <wp:extent cx="1610995" cy="49911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0995" cy="499110"/>
                        </a:xfrm>
                        <a:prstGeom prst="rect"/>
                        <a:gradFill rotWithShape="0">
                          <a:gsLst>
                            <a:gs pos="0">
                              <a:srgbClr val="92d050"/>
                            </a:gs>
                            <a:gs pos="100000">
                              <a:srgbClr val="00b050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Зимой спит,</w:t>
                              <w:br/>
                              <w:t>Летом - ульи ворошит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00B050" style="position:absolute;rotation:-0;width:126.85pt;height:39.3pt;mso-wrap-distance-left:9.05pt;mso-wrap-distance-right:9.05pt;mso-wrap-distance-top:0pt;mso-wrap-distance-bottom:0pt;margin-top:14.85pt;mso-position-vertical-relative:text;margin-left:394.95pt;mso-position-horizontal-relative:text">
                <v:fill type="gradient" angle="-180" color2="#92D050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Зимой спит,</w:t>
                        <w:br/>
                        <w:t>Летом - ульи ворошит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ab/>
        <w:tab/>
        <w:tab/>
        <w:t xml:space="preserve">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489710</wp:posOffset>
                </wp:positionH>
                <wp:positionV relativeFrom="paragraph">
                  <wp:posOffset>5715</wp:posOffset>
                </wp:positionV>
                <wp:extent cx="1958340" cy="915670"/>
                <wp:effectExtent l="0" t="0" r="0" b="0"/>
                <wp:wrapNone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8340" cy="915670"/>
                        </a:xfrm>
                        <a:prstGeom prst="rect"/>
                        <a:gradFill rotWithShape="0">
                          <a:gsLst>
                            <a:gs pos="0">
                              <a:srgbClr val="f2dbdb"/>
                            </a:gs>
                            <a:gs pos="100000">
                              <a:srgbClr val="d99594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Летом ходит без дороги</w:t>
                              <w:br/>
                              <w:t>Возле сосен и берез,</w:t>
                              <w:br/>
                              <w:t>А зимой он спит в берлоге,</w:t>
                              <w:br/>
                              <w:t>От мороза прячет нос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D99594" style="position:absolute;rotation:-0;width:154.2pt;height:72.1pt;mso-wrap-distance-left:9.05pt;mso-wrap-distance-right:9.05pt;mso-wrap-distance-top:0pt;mso-wrap-distance-bottom:0pt;margin-top:0.45pt;mso-position-vertical-relative:text;margin-left:117.3pt;mso-position-horizontal-relative:text">
                <v:fill type="gradient" angle="-180" color2="#F2DBDB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Летом ходит без дороги</w:t>
                        <w:br/>
                        <w:t>Возле сосен и берез,</w:t>
                        <w:br/>
                        <w:t>А зимой он спит в берлоге,</w:t>
                        <w:br/>
                        <w:t>От мороза прячет нос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515995</wp:posOffset>
                </wp:positionH>
                <wp:positionV relativeFrom="paragraph">
                  <wp:posOffset>-635</wp:posOffset>
                </wp:positionV>
                <wp:extent cx="1577340" cy="495935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7340" cy="49593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00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Кто, позабыв тревоги,</w:t>
                              <w:br/>
                              <w:t>Спит в своей берлоге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FFFF00" style="position:absolute;rotation:-0;width:124.2pt;height:39.05pt;mso-wrap-distance-left:9.05pt;mso-wrap-distance-right:9.05pt;mso-wrap-distance-top:0pt;mso-wrap-distance-bottom:0pt;margin-top:-0.05pt;mso-position-vertical-relative:text;margin-left:276.85pt;mso-position-horizontal-relative:text">
                <v:fill type="gradient" angle="-180" color2="#FFFFFF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Кто, позабыв тревоги,</w:t>
                        <w:br/>
                        <w:t>Спит в своей берлоге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489710</wp:posOffset>
                </wp:positionH>
                <wp:positionV relativeFrom="paragraph">
                  <wp:posOffset>1017270</wp:posOffset>
                </wp:positionV>
                <wp:extent cx="1822450" cy="86995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2450" cy="86995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00b050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Он в берлоге спит зимой</w:t>
                              <w:br/>
                              <w:t>Под большущею сосной,</w:t>
                              <w:br/>
                              <w:t>А когда придет весна,</w:t>
                              <w:br/>
                              <w:t>Просыпается от сна.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00B050" style="position:absolute;rotation:-0;width:143.5pt;height:68.5pt;mso-wrap-distance-left:9.05pt;mso-wrap-distance-right:9.05pt;mso-wrap-distance-top:0pt;mso-wrap-distance-bottom:0pt;margin-top:80.1pt;mso-position-vertical-relative:text;margin-left:117.3pt;mso-position-horizontal-relative:text">
                <v:fill type="gradient" angle="-180" color2="#FFFFFF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Он в берлоге спит зимой</w:t>
                        <w:br/>
                        <w:t>Под большущею сосной,</w:t>
                        <w:br/>
                        <w:t>А когда придет весна,</w:t>
                        <w:br/>
                        <w:t>Просыпается от сна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184525</wp:posOffset>
                </wp:positionH>
                <wp:positionV relativeFrom="paragraph">
                  <wp:posOffset>588645</wp:posOffset>
                </wp:positionV>
                <wp:extent cx="1834515" cy="86995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4515" cy="869950"/>
                        </a:xfrm>
                        <a:prstGeom prst="rect"/>
                        <a:gradFill rotWithShape="0">
                          <a:gsLst>
                            <a:gs pos="0">
                              <a:srgbClr val="c6d9f1"/>
                            </a:gs>
                            <a:gs pos="100000">
                              <a:srgbClr val="0070c0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Косолапый и большой, </w:t>
                              <w:br/>
                              <w:t xml:space="preserve">Спит в берлоге он зимой. </w:t>
                              <w:br/>
                              <w:t xml:space="preserve">Любит шишки, любит мёд, </w:t>
                              <w:br/>
                              <w:t>Ну-ка, кто же назовет?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0070C0" style="position:absolute;rotation:-0;width:144.45pt;height:68.5pt;mso-wrap-distance-left:9.05pt;mso-wrap-distance-right:9.05pt;mso-wrap-distance-top:0pt;mso-wrap-distance-bottom:0pt;margin-top:46.35pt;mso-position-vertical-relative:text;margin-left:250.75pt;mso-position-horizontal-relative:text">
                <v:fill type="gradient" angle="-180" color2="#C6D9F1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Косолапый и большой, </w:t>
                        <w:br/>
                        <w:t xml:space="preserve">Спит в берлоге он зимой. </w:t>
                        <w:br/>
                        <w:t xml:space="preserve">Любит шишки, любит мёд, </w:t>
                        <w:br/>
                        <w:t>Ну-ка, кто же назовет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809875</wp:posOffset>
                </wp:positionH>
                <wp:positionV relativeFrom="paragraph">
                  <wp:posOffset>1794510</wp:posOffset>
                </wp:positionV>
                <wp:extent cx="1702435" cy="1273175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2435" cy="127317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6699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 xml:space="preserve">Вперевалку зверь идет </w:t>
                              <w:br/>
                              <w:t xml:space="preserve">По малину и по мед. </w:t>
                              <w:br/>
                              <w:t xml:space="preserve">Любит сладкое он очень. </w:t>
                              <w:br/>
                              <w:t xml:space="preserve">А когда приходит осень, </w:t>
                              <w:br/>
                              <w:t xml:space="preserve">Лезет в яму до весны, </w:t>
                              <w:br/>
                              <w:t>Где он спит и видит сны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FF6699" style="position:absolute;rotation:-0;width:134.05pt;height:100.25pt;mso-wrap-distance-left:9.05pt;mso-wrap-distance-right:9.05pt;mso-wrap-distance-top:0pt;mso-wrap-distance-bottom:0pt;margin-top:141.3pt;mso-position-vertical-relative:text;margin-left:221.25pt;mso-position-horizontal-relative:text">
                <v:fill type="gradient" angle="-180" color2="#FFFFFF"/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</w:rPr>
                        <w:t xml:space="preserve">Вперевалку зверь идет </w:t>
                        <w:br/>
                        <w:t xml:space="preserve">По малину и по мед. </w:t>
                        <w:br/>
                        <w:t xml:space="preserve">Любит сладкое он очень. </w:t>
                        <w:br/>
                        <w:t xml:space="preserve">А когда приходит осень, </w:t>
                        <w:br/>
                        <w:t xml:space="preserve">Лезет в яму до весны, </w:t>
                        <w:br/>
                        <w:t>Где он спит и видит сны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-245110</wp:posOffset>
            </wp:positionH>
            <wp:positionV relativeFrom="paragraph">
              <wp:posOffset>287655</wp:posOffset>
            </wp:positionV>
            <wp:extent cx="1466850" cy="1990725"/>
            <wp:effectExtent l="0" t="0" r="0" b="0"/>
            <wp:wrapNone/>
            <wp:docPr id="17" name="Рисунок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3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1990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922520</wp:posOffset>
                </wp:positionH>
                <wp:positionV relativeFrom="paragraph">
                  <wp:posOffset>270510</wp:posOffset>
                </wp:positionV>
                <wp:extent cx="1720215" cy="875665"/>
                <wp:effectExtent l="0" t="0" r="0" b="0"/>
                <wp:wrapNone/>
                <wp:docPr id="1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875665"/>
                        </a:xfrm>
                        <a:prstGeom prst="rect"/>
                        <a:gradFill rotWithShape="0">
                          <a:gsLst>
                            <a:gs pos="0">
                              <a:srgbClr val="fbd4b4"/>
                            </a:gs>
                            <a:gs pos="100000">
                              <a:srgbClr val="e36c0a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Он зимой в берлоге спит,</w:t>
                              <w:br/>
                              <w:t>Потихонечку храпит,</w:t>
                              <w:br/>
                              <w:t>А проснется, ну реветь,</w:t>
                              <w:br/>
                              <w:t>Как зовут его -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E36C0A" style="position:absolute;rotation:-0;width:135.45pt;height:68.95pt;mso-wrap-distance-left:9.05pt;mso-wrap-distance-right:9.05pt;mso-wrap-distance-top:0pt;mso-wrap-distance-bottom:0pt;margin-top:21.3pt;mso-position-vertical-relative:text;margin-left:387.6pt;mso-position-horizontal-relative:text">
                <v:fill type="gradient" angle="-180" color2="#FBD4B4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Он зимой в берлоге спит,</w:t>
                        <w:br/>
                        <w:t>Потихонечку храпит,</w:t>
                        <w:br/>
                        <w:t>А проснется, ну реветь,</w:t>
                        <w:br/>
                        <w:t>Как зовут его -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573270</wp:posOffset>
                </wp:positionH>
                <wp:positionV relativeFrom="paragraph">
                  <wp:posOffset>236220</wp:posOffset>
                </wp:positionV>
                <wp:extent cx="2139315" cy="866775"/>
                <wp:effectExtent l="0" t="0" r="0" b="0"/>
                <wp:wrapNone/>
                <wp:docPr id="1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9315" cy="86677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0000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Мой белый брат во льдах живет</w:t>
                              <w:br/>
                              <w:t xml:space="preserve">И рыбу ест морскую, </w:t>
                              <w:br/>
                              <w:t>А я люблю пчелиный мед</w:t>
                              <w:br/>
                              <w:t>И ягоду лесную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FF0000" style="position:absolute;rotation:-0;width:168.45pt;height:68.25pt;mso-wrap-distance-left:9.05pt;mso-wrap-distance-right:9.05pt;mso-wrap-distance-top:0pt;mso-wrap-distance-bottom:0pt;margin-top:18.6pt;mso-position-vertical-relative:text;margin-left:360.1pt;mso-position-horizontal-relative:text">
                <v:fill type="gradient" angle="-180" color2="#FFFFFF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Мой белый брат во льдах живет</w:t>
                        <w:br/>
                        <w:t xml:space="preserve">И рыбу ест морскую, </w:t>
                        <w:br/>
                        <w:t>А я люблю пчелиный мед</w:t>
                        <w:br/>
                        <w:t>И ягоду лесную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55600</wp:posOffset>
                </wp:positionH>
                <wp:positionV relativeFrom="paragraph">
                  <wp:posOffset>215265</wp:posOffset>
                </wp:positionV>
                <wp:extent cx="2463165" cy="677545"/>
                <wp:effectExtent l="0" t="0" r="0" b="0"/>
                <wp:wrapNone/>
                <wp:docPr id="2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3165" cy="67754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c000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Хозяин лесной, просыпается весной, </w:t>
                              <w:br/>
                              <w:t> А зимой, под вьюжный вой, </w:t>
                              <w:br/>
                              <w:t> Спит в избушке снеговой. 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FFC000" style="position:absolute;rotation:-0;width:193.95pt;height:53.35pt;mso-wrap-distance-left:9.05pt;mso-wrap-distance-right:9.05pt;mso-wrap-distance-top:0pt;mso-wrap-distance-bottom:0pt;margin-top:16.95pt;mso-position-vertical-relative:text;margin-left:28pt;mso-position-horizontal-relative:text">
                <v:fill type="gradient" angle="-180" color2="#FFFFFF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Хозяин лесной, просыпается весной, </w:t>
                        <w:br/>
                        <w:t> А зимой, под вьюжный вой, </w:t>
                        <w:br/>
                        <w:t> Спит в избушке снеговой.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361815</wp:posOffset>
                </wp:positionH>
                <wp:positionV relativeFrom="paragraph">
                  <wp:posOffset>50165</wp:posOffset>
                </wp:positionV>
                <wp:extent cx="2217420" cy="896620"/>
                <wp:effectExtent l="0" t="0" r="0" b="0"/>
                <wp:wrapNone/>
                <wp:docPr id="2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7420" cy="89662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00b0f0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Зверь забавный сшит из плюша:</w:t>
                              <w:br/>
                              <w:t>Есть и лапы, есть и уши.</w:t>
                              <w:br/>
                              <w:t>Меду зверю дай немного</w:t>
                              <w:br/>
                              <w:t>И устрой ему берлогу!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00B0F0" style="position:absolute;rotation:-0;width:174.6pt;height:70.6pt;mso-wrap-distance-left:9.05pt;mso-wrap-distance-right:9.05pt;mso-wrap-distance-top:0pt;mso-wrap-distance-bottom:0pt;margin-top:3.95pt;mso-position-vertical-relative:text;margin-left:343.45pt;mso-position-horizontal-relative:text">
                <v:fill type="gradient" angle="-180" color2="#FFFFFF"/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</w:rPr>
                        <w:t>Зверь забавный сшит из плюша:</w:t>
                        <w:br/>
                        <w:t>Есть и лапы, есть и уши.</w:t>
                        <w:br/>
                        <w:t>Меду зверю дай немного</w:t>
                        <w:br/>
                        <w:t>И устрой ему берлогу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1134" w:hanging="360"/>
        <w:contextualSpacing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136515</wp:posOffset>
            </wp:positionH>
            <wp:positionV relativeFrom="paragraph">
              <wp:posOffset>122555</wp:posOffset>
            </wp:positionV>
            <wp:extent cx="1619250" cy="2162175"/>
            <wp:effectExtent l="0" t="0" r="0" b="0"/>
            <wp:wrapNone/>
            <wp:docPr id="22" name="Рисунок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3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Медведь и не умывается, да здоров живет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1134" w:hanging="360"/>
        <w:contextualSpacing/>
        <w:rPr>
          <w:rFonts w:cs="Arial"/>
        </w:rPr>
      </w:pPr>
      <w:r>
        <w:rPr>
          <w:rFonts w:cs="Arial"/>
        </w:rPr>
        <w:t>Дело не медведь (не волк), в лес не уйдет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1134" w:hanging="360"/>
        <w:contextualSpacing/>
        <w:rPr/>
      </w:pPr>
      <w:r>
        <w:rPr>
          <w:rFonts w:cs="Arial"/>
        </w:rPr>
        <w:t>Два медведя в одной берлоге не живут.</w:t>
      </w:r>
      <w:r>
        <w:rPr/>
        <w:t xml:space="preserve">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944870</wp:posOffset>
                </wp:positionH>
                <wp:positionV relativeFrom="paragraph">
                  <wp:posOffset>1469390</wp:posOffset>
                </wp:positionV>
                <wp:extent cx="1034415" cy="186690"/>
                <wp:effectExtent l="0" t="0" r="0" b="0"/>
                <wp:wrapNone/>
                <wp:docPr id="2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4415" cy="186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1.45pt;height:14.7pt;mso-wrap-distance-left:9.05pt;mso-wrap-distance-right:9.05pt;mso-wrap-distance-top:0pt;mso-wrap-distance-bottom:0pt;margin-top:115.7pt;mso-position-vertical-relative:text;margin-left:468.1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1134" w:hanging="360"/>
        <w:contextualSpacing/>
        <w:rPr>
          <w:rFonts w:cs="Arial"/>
        </w:rPr>
      </w:pPr>
      <w:r>
        <w:rPr>
          <w:rFonts w:cs="Arial"/>
        </w:rPr>
        <w:t>Виноват медведь, что корову съел, а не права и корова, что за поле ходила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1134" w:hanging="360"/>
        <w:contextualSpacing/>
        <w:rPr>
          <w:rFonts w:cs="Arial"/>
        </w:rPr>
      </w:pPr>
      <w:r>
        <w:rPr>
          <w:rFonts w:cs="Arial"/>
        </w:rPr>
        <w:t>Медведь грозился, да в яму свалился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1134" w:hanging="360"/>
        <w:contextualSpacing/>
        <w:rPr>
          <w:rFonts w:eastAsia="Times New Roman" w:cs="Arial"/>
          <w:lang w:eastAsia="ru-RU"/>
        </w:rPr>
      </w:pPr>
      <w:r>
        <w:rPr>
          <w:rFonts w:eastAsia="Times New Roman" w:cs="Arial"/>
          <w:lang w:eastAsia="ru-RU"/>
        </w:rPr>
        <w:t xml:space="preserve">Медведь неуклюж, да дюж. 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1134" w:hanging="360"/>
        <w:contextualSpacing/>
        <w:rPr>
          <w:rFonts w:eastAsia="Times New Roman" w:cs="Arial"/>
          <w:lang w:eastAsia="ru-RU"/>
        </w:rPr>
      </w:pPr>
      <w:r>
        <w:rPr>
          <w:rFonts w:eastAsia="Times New Roman" w:cs="Arial"/>
          <w:lang w:eastAsia="ru-RU"/>
        </w:rPr>
        <w:t xml:space="preserve">Медведь одну лапу сосет, да всю зиму сыт живет 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1134" w:hanging="360"/>
        <w:contextualSpacing/>
        <w:rPr>
          <w:rFonts w:eastAsia="Times New Roman" w:cs="Arial"/>
          <w:lang w:eastAsia="ru-RU"/>
        </w:rPr>
      </w:pPr>
      <w:r>
        <w:rPr>
          <w:rFonts w:eastAsia="Times New Roman" w:cs="Arial"/>
          <w:lang w:eastAsia="ru-RU"/>
        </w:rPr>
        <w:t>Медведь пляшет, а цыган деньги берет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1134" w:hanging="360"/>
        <w:contextualSpacing/>
        <w:rPr>
          <w:rFonts w:cs="Arial"/>
        </w:rPr>
      </w:pPr>
      <w:r>
        <w:rPr>
          <w:rFonts w:cs="Arial"/>
        </w:rPr>
        <w:t>Медведя бояться, так ягод не видать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1134" w:hanging="360"/>
        <w:contextualSpacing/>
        <w:rPr>
          <w:rFonts w:cs="Arial"/>
        </w:rPr>
      </w:pPr>
      <w:r>
        <w:rPr>
          <w:rFonts w:cs="Arial"/>
        </w:rPr>
        <w:t>С медведем дружись, а за ружье держись.</w:t>
      </w:r>
    </w:p>
    <w:sectPr>
      <w:type w:val="nextPage"/>
      <w:pgSz w:w="11906" w:h="16838"/>
      <w:pgMar w:left="851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8T15:43:00Z</dcterms:created>
  <dc:creator>Элина Александровна</dc:creator>
  <dc:description/>
  <dc:language>en-US</dc:language>
  <cp:lastModifiedBy>Anna</cp:lastModifiedBy>
  <cp:lastPrinted>2011-04-14T17:16:00Z</cp:lastPrinted>
  <dcterms:modified xsi:type="dcterms:W3CDTF">2011-04-28T15:43:00Z</dcterms:modified>
  <cp:revision>2</cp:revision>
  <dc:subject/>
  <dc:title/>
</cp:coreProperties>
</file>