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jc w:val="center"/>
        <w:rPr/>
      </w:pPr>
      <w:r>
        <w:rPr>
          <w:rStyle w:val="Style17"/>
          <w:color w:val="000000"/>
        </w:rPr>
        <w:t>ПРОЕКТ ГРИШАКИНОЙ ИР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Животные реальные и сказочные"</w:t>
      </w:r>
    </w:p>
    <w:p>
      <w:pPr>
        <w:pStyle w:val="Subtitle"/>
        <w:shd w:fill="FFFFFF" w:val="clear"/>
        <w:jc w:val="both"/>
        <w:rPr/>
      </w:pPr>
      <w:r>
        <w:rPr>
          <w:rStyle w:val="Style17"/>
          <w:color w:val="000000"/>
        </w:rPr>
        <w:t>В нашей местности обитает очень много животных: это и волк, и лиса, и медведь, и лось, но  мне больше всех животных нравится зайчик. Потому  что он милый, пушистый, беззащитный, добрый зверюшка. Беззащитность перед волком или лисой сделала из зайца любимого персонажа сказок и стихов, где этот маленький зверёк одерживает вверх над грозными хищниками не за счет мускулов и силы, а за счет коллективизма, мудрости и хитрости</w:t>
      </w:r>
    </w:p>
    <w:p>
      <w:pPr>
        <w:pStyle w:val="Subtitle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2512060" cy="21215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8"/>
        </w:rPr>
        <w:t xml:space="preserve">Написано очень много сказок, действующим лицом которых, является заяц.  Я могу назвать несколько из них: </w:t>
      </w:r>
    </w:p>
    <w:p>
      <w:pPr>
        <w:pStyle w:val="Style21"/>
        <w:numPr>
          <w:ilvl w:val="0"/>
          <w:numId w:val="1"/>
        </w:numPr>
        <w:rPr>
          <w:rStyle w:val="Style18"/>
        </w:rPr>
      </w:pPr>
      <w:r>
        <w:rPr>
          <w:rStyle w:val="Style18"/>
        </w:rPr>
        <w:t xml:space="preserve">СКазка про зайца забияку </w:t>
      </w:r>
      <w:r>
        <w:rPr>
          <w:b/>
          <w:smallCaps/>
          <w:spacing w:val="5"/>
          <w:lang w:val="en-US" w:eastAsia="en-US"/>
        </w:rPr>
        <w:drawing>
          <wp:inline distT="0" distB="0" distL="0" distR="0">
            <wp:extent cx="1657985" cy="1627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Отважный заяц </w:t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Лиса и заяц </w:t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Сказка про лису, волка и зайца </w:t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Сказка про храброго зайца – длинные уши, косые глаза, короткий хвост </w:t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Сказка про зайца с лубяным  домиком и лису с – ледяным </w:t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Сказка про зайца с чудесными ушами </w:t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Заяц и ёж </w:t>
      </w:r>
    </w:p>
    <w:p>
      <w:pPr>
        <w:pStyle w:val="Style21"/>
        <w:numPr>
          <w:ilvl w:val="0"/>
          <w:numId w:val="1"/>
        </w:numPr>
        <w:rPr>
          <w:rStyle w:val="Style18"/>
        </w:rPr>
      </w:pPr>
      <w:r>
        <w:rPr>
          <w:rStyle w:val="Style18"/>
        </w:rPr>
        <w:t>Заяц</w:t>
      </w:r>
      <w:r>
        <w:rPr>
          <w:rStyle w:val="Style18"/>
          <w:lang w:val="en-US"/>
        </w:rPr>
        <w:t xml:space="preserve"> </w:t>
      </w:r>
      <w:r>
        <w:rPr>
          <w:rStyle w:val="Style18"/>
        </w:rPr>
        <w:t>- хваста</w:t>
      </w:r>
    </w:p>
    <w:p>
      <w:pPr>
        <w:pStyle w:val="Style21"/>
        <w:numPr>
          <w:ilvl w:val="0"/>
          <w:numId w:val="1"/>
        </w:numPr>
        <w:rPr/>
      </w:pPr>
      <w:r>
        <w:rPr>
          <w:rStyle w:val="Style18"/>
        </w:rPr>
        <w:t xml:space="preserve">сказка про зайца коську </w:t>
      </w:r>
    </w:p>
    <w:p>
      <w:pPr>
        <w:pStyle w:val="Style21"/>
        <w:rPr>
          <w:rStyle w:val="Style18"/>
        </w:rPr>
      </w:pPr>
      <w:r>
        <w:rPr>
          <w:rStyle w:val="Style18"/>
          <w:rFonts w:cs="Calibri"/>
        </w:rPr>
        <w:t xml:space="preserve"> </w:t>
      </w:r>
    </w:p>
    <w:p>
      <w:pPr>
        <w:pStyle w:val="Style21"/>
        <w:rPr/>
      </w:pPr>
      <w:r>
        <w:rPr>
          <w:rStyle w:val="Style19"/>
          <w:color w:val="000000"/>
        </w:rPr>
        <w:t>Пословиц и поговорок про зайцев очень много, в них подмечены многие характерные привычки и повадки зайцев.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заяц трус –и тот охотится любит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заяц скор , есть не спор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заяц от лисицы, а лягушка от зайца бежит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вор - что, заяц, и тени своей боится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для труса , позабывшего долг , и заяц волк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без , собаки зайца не поймаешь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зайца ноги кормят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заяц сед навидался  бед 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заяц не трус – он себя бережёт 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9"/>
          <w:color w:val="000000"/>
        </w:rPr>
        <w:t xml:space="preserve">прытче зайца не будешь , а ведь и того ловят </w:t>
      </w:r>
    </w:p>
    <w:p>
      <w:pPr>
        <w:pStyle w:val="Subtitle"/>
        <w:rPr/>
      </w:pPr>
      <w:r>
        <w:rPr>
          <w:rStyle w:val="Style19"/>
          <w:color w:val="000000"/>
        </w:rPr>
        <w:t>Так же много загадок о зайцах.  Вот некоторые из них :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омочек пуха </w:t>
      </w:r>
      <w:bookmarkStart w:id="0" w:name="_GoBack"/>
      <w:bookmarkEnd w:id="0"/>
      <w:r>
        <w:rPr>
          <w:color w:val="000000"/>
        </w:rPr>
        <w:t>, длинное ухо  , прыгает ловко , любит морковку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гору бегом , с горы кувырком .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 косого нет берлоги , не нужна ему нора , от врагов спасают ноги , а от голода – кора .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имой беленький , летом серенький,  ни кто не обижает , а всех сам боится .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 полю скачет – ушки прячет , встаёт столбом – ушки торчком .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за зверь такой лесной , встал как столбик под сосной ? Кто стоит среди травы , уши больше головы ?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рез поле напрямик скачет белый воротник .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инные ушки , быстрые лапки . Серенький, но не мышка . Кто это ?</w:t>
      </w:r>
    </w:p>
    <w:p>
      <w:pPr>
        <w:pStyle w:val="Subtitl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ыг-скок, прыг-скок , длинноушко – белый бок .</w:t>
      </w:r>
    </w:p>
    <w:p>
      <w:pPr>
        <w:pStyle w:val="Subtitle"/>
        <w:numPr>
          <w:ilvl w:val="0"/>
          <w:numId w:val="2"/>
        </w:numPr>
        <w:rPr/>
      </w:pPr>
      <w:r>
        <w:rPr>
          <w:color w:val="000000"/>
        </w:rPr>
        <w:t>косоглазый , маленький , в белой шубке , в валенках . Серое брюхо , дл инное ухо .</w:t>
      </w:r>
    </w:p>
    <w:p>
      <w:pPr>
        <w:pStyle w:val="Subtitl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770" cy="960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Emphasis"/>
        </w:rPr>
        <w:t>Практически в любом уголке России можно встретить длинноухого и симпатичного зверька — зайца. Его можно назвать, пожалуй, самым широко распространенным диким животным, причем он не боится соседства человека и в большом количестве обитает даже в самых густонаселенных райо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4:00Z</dcterms:created>
  <dc:creator>Владимир</dc:creator>
  <dc:description/>
  <dc:language>en-US</dc:language>
  <cp:lastModifiedBy>Anna</cp:lastModifiedBy>
  <dcterms:modified xsi:type="dcterms:W3CDTF">2011-04-28T15:44:00Z</dcterms:modified>
  <cp:revision>2</cp:revision>
  <dc:subject/>
  <dc:title/>
</cp:coreProperties>
</file>