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65F9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7964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79646"/>
          <w:sz w:val="28"/>
          <w:szCs w:val="28"/>
          <w:u w:val="single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138430</wp:posOffset>
                </wp:positionV>
                <wp:extent cx="20859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овчарку он похо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 ни зуб – то острый нож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н бежит, оскалив п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овцу готов напа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(Вол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pt;margin-top:10.9pt;width:16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овчарку он похож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 ни зуб – то острый нож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н бежит, оскалив п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овцу готов напас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(Волк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138430</wp:posOffset>
                </wp:positionV>
                <wp:extent cx="1673860" cy="566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то зимой холод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родит злой, голодный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(Вол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8pt;margin-top:10.9pt;width:131.7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то зимой холод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родит злой, голодный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(Волк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88900</wp:posOffset>
                </wp:positionV>
                <wp:extent cx="1762125" cy="860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рый гонится за белы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Хочет белым пообеда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догонит - зубом щелк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елый - бедный, сытый -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(Вол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pt;margin-top:7pt;width:138.7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рый гонится за белым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Хочет белым пообеда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догонит - зубом щелк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елый - бедный, сытый -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(Волк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7780</wp:posOffset>
                </wp:positionV>
                <wp:extent cx="2088515" cy="855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 ни зуб — то острый нож!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н бежит, оскалив п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вцу готов напасть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рый, страшный и зубаст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(Вол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1.4pt;width:164.4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 ни зуб — то острый нож!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н бежит, оскалив п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вцу готов напасть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рый, страшный и зубаст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(Волк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130810</wp:posOffset>
                </wp:positionV>
                <wp:extent cx="1673860" cy="785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извел переполо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се зверята разбежалис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угал зверят тех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(Вол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5pt;margin-top:10.3pt;width:131.7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извел переполо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се зверята разбежалис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угал зверят тех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(Волк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70485</wp:posOffset>
                </wp:positionV>
                <wp:extent cx="1673860" cy="785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ровато, зубоват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полям рыщ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лят, ягнят ищ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Вол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5.55pt;width:131.7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ровато, зубоват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полям рыщет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елят, ягнят ищ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Вол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24765</wp:posOffset>
                </wp:positionV>
                <wp:extent cx="2474595" cy="864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ружбу водит лишь с лисо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Этот зверь сердитый, зл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н зубами щёлк да щёл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чень страшный серый 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(Вол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.95pt;width:194.8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ружбу водит лишь с лисо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Этот зверь сердитый, зл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н зубами щёлк да щёл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чень страшный серый 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(Волк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2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ословицы, поговорки и приметы о волка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ов бояться - в лес не ходит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И волки сыты, и овцы целы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Отольются волку и овечкины слезк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Сколько волка ни корми, он в лес смотри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Дешево волк в пастухи нанимается, да мир подумыва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На волка слава, а овец таскает Сав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а зубы кормят, зайца ноги носят, лису хвост береж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 - не пастух, свинья - не огородни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а бьют не гонкой, волка бьют уловко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а в плуг, да он в луг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Худо овцам, где волк воевод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 каждый год линяет, да все сер быва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а видно и в овечьей шкур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 волка не съес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 волком не травит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идя козу, волк забывает гроз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 xml:space="preserve">Волка словом не убьеш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5B3D7"/>
          <w:sz w:val="20"/>
        </w:rPr>
      </w:pPr>
      <w:r>
        <w:rPr>
          <w:rFonts w:cs="Times New Roman" w:ascii="Times New Roman" w:hAnsi="Times New Roman"/>
          <w:i/>
          <w:color w:val="95B3D7"/>
          <w:sz w:val="20"/>
        </w:rPr>
        <w:t>Волком родясь, лисицей не бывать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FF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FF00"/>
          <w:sz w:val="28"/>
          <w:szCs w:val="28"/>
          <w:u w:val="single"/>
        </w:rPr>
        <w:t>СКАЗКИ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  <w:color w:val="FFFF00"/>
          <w:sz w:val="20"/>
          <w:szCs w:val="20"/>
        </w:rPr>
      </w:pPr>
      <w:r>
        <w:rPr>
          <w:b w:val="false"/>
          <w:i/>
          <w:color w:val="FFFF00"/>
          <w:sz w:val="20"/>
          <w:szCs w:val="20"/>
        </w:rPr>
        <w:t>Волк и семеро козля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Иван-царевич и серый вол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Волк и лис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Добрый волк и девоч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Сказка про то, как волк искал божественную любов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Волк, собака и волчиц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Мальчик и вол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Как волк решил покаятьс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Вол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  <w:t>Сказка о волке и лис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FFFF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3220</wp:posOffset>
            </wp:positionH>
            <wp:positionV relativeFrom="paragraph">
              <wp:posOffset>-8890</wp:posOffset>
            </wp:positionV>
            <wp:extent cx="6604000" cy="64414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4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4:00Z</dcterms:created>
  <dc:creator>Костя</dc:creator>
  <dc:description/>
  <cp:keywords/>
  <dc:language>en-US</dc:language>
  <cp:lastModifiedBy>Anna</cp:lastModifiedBy>
  <dcterms:modified xsi:type="dcterms:W3CDTF">2011-04-28T15:44:00Z</dcterms:modified>
  <cp:revision>2</cp:revision>
  <dc:subject/>
  <dc:title/>
</cp:coreProperties>
</file>