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50"/>
        <w:rPr>
          <w:color w:val="FF00FF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525520" cy="264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4"/>
          <w:szCs w:val="34"/>
        </w:rPr>
        <w:t>«ЖИВОТНЫЕ РЕАЛЬНЫЕ И СКАЗОЧНЫЕ»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  <w:t>Я выбрал лису, потому что она красивая, пушистая, хитрая.</w:t>
      </w:r>
    </w:p>
    <w:p>
      <w:pPr>
        <w:pStyle w:val="Style12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Лиса </w:t>
      </w:r>
      <w:r>
        <w:rPr>
          <w:rFonts w:cs="Arial" w:ascii="Arial" w:hAnsi="Arial"/>
          <w:color w:val="000000"/>
          <w:sz w:val="18"/>
          <w:szCs w:val="19"/>
        </w:rPr>
        <w:t>– хищное млекопитающее семейства псовых, наиболее распространенный и самый крупный вид рода лисиц – рыжая лисица.  Это общепринятый символ хитрости. Лиса часто противопоставляется волку, хоть и водит с ним одну компанию, более кровожадный волк часто страдает именно из-за своей озлобленности и бесхитростности. Лиса же наказаний обычно избегает.</w:t>
      </w:r>
    </w:p>
    <w:p>
      <w:pPr>
        <w:pStyle w:val="Style12"/>
        <w:shd w:fill="FFFFFF" w:val="clear"/>
        <w:rPr>
          <w:rFonts w:ascii="Verdana" w:hAnsi="Verdana" w:cs="Verdana"/>
          <w:sz w:val="20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  <w:t>В народном творчестве о лисе сложено много загадок, сказок, пословиц и поговорок.</w:t>
      </w:r>
      <w:r>
        <w:rPr>
          <w:rFonts w:cs="Arial" w:ascii="Arial" w:hAnsi="Arial"/>
          <w:sz w:val="20"/>
          <w:szCs w:val="19"/>
        </w:rPr>
        <w:t xml:space="preserve"> </w:t>
      </w:r>
    </w:p>
    <w:p>
      <w:pPr>
        <w:pStyle w:val="Heading3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sz w:val="25"/>
          <w:szCs w:val="25"/>
        </w:rPr>
      </w:pPr>
      <w:r>
        <w:rPr>
          <w:sz w:val="25"/>
          <w:szCs w:val="25"/>
        </w:rPr>
        <w:t>Загадки о лисе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усть она - как есть, плутовка, От макушки до хвоста. Шубка, рыжая головка, Как зовут ее?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вост пушист, быстра сноровка, Золотисто-рыжий мех. Если голодно, плутовка Кур считает лучше все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итрая плутовка, рыжая головка, Хвост пушистый - краса! А зовут ее..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ыжая плутовка, Хитрая да ловкая, К нам в сарай попала, Кур пересчитала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выше кошки рост, Живет в норе, в лесу. Пушистый рыжий хвост, Все знаем мы..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 кого из всех зверей Хвост пушистей и длинней?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За деревьями, кустами, Промелькнуло будто пламя, Промелькнуло, пробежало... Нет ни дыма, ни пожара. </w:t>
      </w:r>
    </w:p>
    <w:p>
      <w:pPr>
        <w:pStyle w:val="Heading3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sz w:val="25"/>
          <w:szCs w:val="25"/>
        </w:rPr>
      </w:pPr>
      <w:r>
        <w:rPr>
          <w:sz w:val="25"/>
          <w:szCs w:val="25"/>
        </w:rPr>
        <w:t>Сказки о лисе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Колобок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Петушок-золотой гребешок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Лиса и журавль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Лисичка-сестричка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Лиса и заяц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Под грибом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Лиса и дрозд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Кот и лиса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Лиса и кувшин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Лиса и рак</w:t>
      </w:r>
    </w:p>
    <w:p>
      <w:pPr>
        <w:pStyle w:val="Normal"/>
        <w:numPr>
          <w:ilvl w:val="0"/>
          <w:numId w:val="3"/>
        </w:numPr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Басня И.Крылова «Ворона и лисица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866" w:space="35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sz w:val="25"/>
          <w:szCs w:val="25"/>
        </w:rPr>
      </w:pPr>
      <w:r>
        <w:rPr>
          <w:sz w:val="25"/>
          <w:szCs w:val="25"/>
        </w:rPr>
        <w:t>Пословицы, поговорки и приметы о лисе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Волка зубы кормят, лису хвост бережет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Сила льва не подходит лисице, хитрость лисы не подходит льву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Лисичка всегда сытей волка бывает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Лисичка всегда сытней волка живет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Лисой пройти – хитростью взять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Кто в чин вошел лисой – тот править волком будет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Кабы лиса не подоспела, то овца бы волка съела!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И лиса хитра, да шкуру ее продают. Лиса и во сне кур считает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Назначили лису воеводой в лесу, - пера много, а птицы нет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Лиса дорогу перебежала, быть беде. Лисий лай услышать – к несчастью. </w:t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pBdr>
          <w:top w:val="dashed" w:sz="4" w:space="3" w:color="D0BE9B"/>
          <w:bottom w:val="dashed" w:sz="4" w:space="9" w:color="D0BE9B"/>
        </w:pBdr>
        <w:shd w:fill="FFFBF1" w:val="clear"/>
        <w:spacing w:lineRule="atLeast" w:line="25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Heading1"/>
        <w:rPr/>
      </w:pPr>
      <w:r>
        <w:rPr/>
        <w:t>Чумаков Егор, 1класс А,  МОУ  «Лицей БИТ»</w:t>
      </w:r>
    </w:p>
    <w:sectPr>
      <w:type w:val="continuous"/>
      <w:pgSz w:w="11906" w:h="16838"/>
      <w:pgMar w:left="90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ed" w:sz="4" w:space="3" w:color="D0BE9B"/>
        <w:bottom w:val="dashed" w:sz="4" w:space="9" w:color="D0BE9B"/>
      </w:pBdr>
      <w:shd w:fill="FFFBF1" w:val="clear"/>
      <w:spacing w:lineRule="atLeast" w:line="250"/>
      <w:outlineLvl w:val="0"/>
    </w:pPr>
    <w:rPr>
      <w:rFonts w:ascii="Arial" w:hAnsi="Arial" w:cs="Arial"/>
      <w:b/>
      <w:bCs/>
      <w:sz w:val="18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50"/>
      <w:outlineLvl w:val="1"/>
    </w:pPr>
    <w:rPr>
      <w:rFonts w:ascii="Georgia" w:hAnsi="Georgia" w:cs="Georgia"/>
      <w:b/>
      <w:bCs/>
      <w:color w:val="A42A00"/>
      <w:spacing w:val="13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3" w:after="63"/>
      <w:outlineLvl w:val="2"/>
    </w:pPr>
    <w:rPr>
      <w:rFonts w:ascii="Georgia" w:hAnsi="Georgia" w:cs="Georgia"/>
      <w:b/>
      <w:bCs/>
      <w:color w:val="A42A00"/>
      <w:spacing w:val="13"/>
      <w:sz w:val="31"/>
      <w:szCs w:val="3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3" w:color="D0BE9B"/>
        <w:bottom w:val="dashed" w:sz="4" w:space="9" w:color="D0BE9B"/>
      </w:pBdr>
      <w:shd w:fill="FFFBF1" w:val="clear"/>
      <w:spacing w:lineRule="atLeast" w:line="25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50" w:after="250"/>
    </w:pPr>
    <w:rPr>
      <w:color w:val="2912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0:00Z</dcterms:created>
  <dc:creator>none</dc:creator>
  <dc:description/>
  <cp:keywords/>
  <dc:language>en-US</dc:language>
  <cp:lastModifiedBy>1</cp:lastModifiedBy>
  <dcterms:modified xsi:type="dcterms:W3CDTF">2011-04-27T16:21:00Z</dcterms:modified>
  <cp:revision>103</cp:revision>
  <dc:subject/>
  <dc:title>Загадки, пословицы, поговорки и стихи про лису</dc:title>
</cp:coreProperties>
</file>