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ивающей сопровождение внедр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ОС начального общего образования МОУ «Лицей «Б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0-2011 уч.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20"/>
        <w:jc w:val="both"/>
        <w:rPr/>
      </w:pPr>
      <w:r>
        <w:rPr>
          <w:color w:val="333333"/>
        </w:rPr>
        <w:t xml:space="preserve">  </w:t>
      </w:r>
      <w:r>
        <w:rPr>
          <w:color w:val="000000"/>
          <w:sz w:val="22"/>
          <w:szCs w:val="22"/>
        </w:rPr>
        <w:t>Цель: обеспечение методического сопровождения внедрения Федерального государственного образовательного стандарта начального общего образования в 1 классах МОУ «Лицей «БИТ»</w:t>
      </w:r>
      <w:r>
        <w:rPr>
          <w:color w:val="333333"/>
        </w:rPr>
        <w:t xml:space="preserve"> </w:t>
      </w:r>
    </w:p>
    <w:p>
      <w:pPr>
        <w:pStyle w:val="Normal"/>
        <w:spacing w:lineRule="auto" w:line="420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i/>
          <w:iCs/>
          <w:color w:val="000000"/>
          <w:sz w:val="22"/>
          <w:szCs w:val="22"/>
        </w:rPr>
        <w:t>Задачи: 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явить уровень ресурсной обеспеченности начального общего образования к введению ФГОС, 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/>
      </w:pPr>
      <w:r>
        <w:rPr>
          <w:color w:val="000000"/>
          <w:sz w:val="22"/>
          <w:szCs w:val="22"/>
        </w:rPr>
        <w:t xml:space="preserve">Создать нормативно-правовую и научно-методическую базу для введения ФГОС НОО, 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/>
      </w:pPr>
      <w:r>
        <w:rPr>
          <w:color w:val="000000"/>
          <w:sz w:val="22"/>
          <w:szCs w:val="22"/>
        </w:rPr>
        <w:t xml:space="preserve">обеспечить подготовку педагогических работников к реализации ФГОС НОО, ориентировать их на ценностные установки, цели и задачи, определенные государственным стандартом, отбор эффективных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; 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/>
      </w:pPr>
      <w:r>
        <w:rPr>
          <w:color w:val="000000"/>
          <w:sz w:val="22"/>
          <w:szCs w:val="22"/>
        </w:rPr>
        <w:t xml:space="preserve">освоение педагогами новой системы требований к оценке итогов образовательной деятельности обучающихся; </w:t>
      </w:r>
    </w:p>
    <w:p>
      <w:pPr>
        <w:pStyle w:val="Normal"/>
        <w:spacing w:lineRule="auto" w:line="42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i/>
          <w:iCs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/>
        </w:rPr>
        <w:t xml:space="preserve"> </w:t>
      </w:r>
    </w:p>
    <w:tbl>
      <w:tblPr>
        <w:tblW w:w="10670" w:type="dxa"/>
        <w:jc w:val="left"/>
        <w:tblInd w:w="-1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840"/>
        <w:gridCol w:w="1470"/>
        <w:gridCol w:w="182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мониторинга готовности ОУ к введению ФГОС НОО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Разработка анкеты для  изучения образовательных потребностей и интересов обучающихся и запросов родителей по использованию часов вариативной части учебного плана. Проведение анкетировани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рт</w:t>
            </w:r>
          </w:p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руководитель ШМО и учителя нач. класс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рабочей группы по   анализу ресурсной обеспеченности начальной школы в соответствии с требованиями ФГОС  (на основе заполнения КАРТЫ САМООЦЕНКИ готовности общеобразовательного учреждения к введению федерального государственного образовательного стандарта начального общего образования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1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ШМО,учителя нач. школы</w:t>
            </w:r>
          </w:p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зам. дир. по У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разработке стартовой диагностики для первоклассников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август 201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руководитель ШМО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уководство и помощь в работе руководителям школьных методических объединений (кафедр, рабочих и творческих групп) педагогов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координационного совета по введению ФГОС НОО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Собеседование с руководителями ШМО  о приоритетных направлениях деятельности МО по подготовке к введению ФГОС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зам. дир. по У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научно-методического обеспечения учебного процесса.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роектных групп по разработке основной образовательной программы НОО образовательного учреждени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Октябрь-апрель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Symbol" w:hAnsi="Symbol"/>
                <w:color w:val="000000"/>
                <w:sz w:val="16"/>
                <w:szCs w:val="16"/>
              </w:rPr>
              <w:t></w:t>
            </w:r>
            <w:r>
              <w:rPr>
                <w:color w:val="000000"/>
                <w:sz w:val="16"/>
                <w:szCs w:val="16"/>
              </w:rPr>
              <w:t xml:space="preserve">       </w:t>
            </w:r>
            <w:r>
              <w:rPr>
                <w:color w:val="000000"/>
                <w:sz w:val="22"/>
                <w:szCs w:val="22"/>
              </w:rPr>
              <w:t>пояснительная записка;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прель 2011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зам. дир. по У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Symbol" w:hAnsi="Symbol"/>
                <w:color w:val="000000"/>
                <w:sz w:val="16"/>
                <w:szCs w:val="16"/>
              </w:rPr>
              <w:t></w:t>
            </w:r>
            <w:r>
              <w:rPr>
                <w:color w:val="000000"/>
                <w:sz w:val="16"/>
                <w:szCs w:val="16"/>
              </w:rPr>
              <w:t xml:space="preserve">       </w:t>
            </w:r>
            <w:r>
              <w:rPr>
                <w:color w:val="000000"/>
                <w:sz w:val="22"/>
                <w:szCs w:val="22"/>
              </w:rPr>
              <w:t>планируемые результаты освоения основной образовательной программы начального общего образовани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ктябрь 201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зам. дир. по У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Symbol" w:hAnsi="Symbol"/>
                <w:color w:val="000000"/>
                <w:sz w:val="16"/>
                <w:szCs w:val="16"/>
              </w:rPr>
              <w:t></w:t>
            </w:r>
            <w:r>
              <w:rPr>
                <w:color w:val="000000"/>
                <w:sz w:val="16"/>
                <w:szCs w:val="16"/>
              </w:rPr>
              <w:t xml:space="preserve">       </w:t>
            </w:r>
            <w:r>
              <w:rPr>
                <w:color w:val="000000"/>
                <w:sz w:val="22"/>
                <w:szCs w:val="22"/>
              </w:rPr>
              <w:t>учебный план начального общего образования (1-4 классы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оябрь 201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зам. дир. по УВР, руководитель ШМО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Symbol" w:hAnsi="Symbol"/>
                <w:color w:val="000000"/>
                <w:sz w:val="16"/>
                <w:szCs w:val="16"/>
              </w:rPr>
              <w:t></w:t>
            </w:r>
            <w:r>
              <w:rPr>
                <w:color w:val="000000"/>
                <w:sz w:val="16"/>
                <w:szCs w:val="16"/>
              </w:rPr>
              <w:t xml:space="preserve">       </w:t>
            </w:r>
            <w:r>
              <w:rPr>
                <w:color w:val="000000"/>
                <w:sz w:val="22"/>
                <w:szCs w:val="22"/>
              </w:rPr>
              <w:t>программа формирования универсальных учебных действий (УУД) у обучающихся на ступени начального общего образовани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Январь 2011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зам. дир. по УВР. руководитель ШМО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Symbol" w:hAnsi="Symbol"/>
                <w:color w:val="000000"/>
                <w:sz w:val="16"/>
                <w:szCs w:val="16"/>
              </w:rPr>
              <w:t></w:t>
            </w:r>
            <w:r>
              <w:rPr>
                <w:color w:val="000000"/>
                <w:sz w:val="16"/>
                <w:szCs w:val="16"/>
              </w:rPr>
              <w:t xml:space="preserve">       </w:t>
            </w:r>
            <w:r>
              <w:rPr>
                <w:color w:val="000000"/>
                <w:sz w:val="22"/>
                <w:szCs w:val="22"/>
              </w:rPr>
              <w:t>программы учебных предметов, курсов обязательной части учебного плана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екабрь 201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руководитель ШМО, учителя начальных классов, педагог-психоло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Symbol" w:hAnsi="Symbol"/>
                <w:color w:val="000000"/>
                <w:sz w:val="16"/>
                <w:szCs w:val="16"/>
              </w:rPr>
              <w:t></w:t>
            </w:r>
            <w:r>
              <w:rPr>
                <w:color w:val="000000"/>
                <w:sz w:val="16"/>
                <w:szCs w:val="16"/>
              </w:rPr>
              <w:t xml:space="preserve">       </w:t>
            </w:r>
            <w:r>
              <w:rPr>
                <w:color w:val="000000"/>
                <w:sz w:val="22"/>
                <w:szCs w:val="22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арт 2011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зам. дир. по ВР, педагог-психоло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Symbol" w:hAnsi="Symbol"/>
                <w:color w:val="000000"/>
                <w:sz w:val="16"/>
                <w:szCs w:val="16"/>
              </w:rPr>
              <w:t></w:t>
            </w:r>
            <w:r>
              <w:rPr>
                <w:color w:val="000000"/>
                <w:sz w:val="16"/>
                <w:szCs w:val="16"/>
              </w:rPr>
              <w:t xml:space="preserve">       </w:t>
            </w:r>
            <w:r>
              <w:rPr>
                <w:color w:val="000000"/>
                <w:sz w:val="22"/>
                <w:szCs w:val="22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евраль 2011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зам. дир. по УВР, педагог-психоло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Symbol" w:hAnsi="Symbol"/>
                <w:color w:val="000000"/>
                <w:sz w:val="16"/>
                <w:szCs w:val="16"/>
              </w:rPr>
              <w:t></w:t>
            </w:r>
            <w:r>
              <w:rPr>
                <w:color w:val="000000"/>
                <w:sz w:val="16"/>
                <w:szCs w:val="16"/>
              </w:rPr>
              <w:t xml:space="preserve">       </w:t>
            </w:r>
            <w:r>
              <w:rPr>
                <w:color w:val="000000"/>
                <w:sz w:val="22"/>
                <w:szCs w:val="22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евраль 2011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зам. дир. по У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- Модель организации образовательного процесса, обеспечивающей вариативность внеурочной деятельности обучающихс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Январь 2011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зам. дир. по 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ониторинга результатов освоения учащимися основной образовательной программы начального общего образования</w:t>
            </w:r>
          </w:p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По окончанию каждой  четверти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зам. дир. по УВР, руководитель ШМО, педагог-психоло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тодическое сопровождение педагогов для реализации требований ФГОС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учителей начальных классов и учителей-предметников, работающих в нач. школе на курсах повышения квалификации (по графику), городских и региональных семинарах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Зам. рук. по У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Проведение методических совещаний, семинаров с педколлективом: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ализации ФГОС НОО в лицее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, Зам. рук. по У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Новообразования младших школьников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Январь 2011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. Консилиум. Координация действий администрации, психолога и педагогов лицея по работе с первоклассниками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. по УВР, руководитель ШМО, педагог-психоло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зработке программы формирования культуры здорового и безопасного образа жизни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зам. дир. по У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своения основной образовательной программы начального общего образовани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Март 2011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зам. дир. по У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О программе формирования УУД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Март 2011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зам. дир. по У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рабочей программе по учебному предмету как основному механизму реализации основной образовательной программы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зам. дир. по УВР. руководитель ШМО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и проведение педсовета: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тверждение ООП НОО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1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зам. дир. по У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зучение и обобщение  педагогического опыта по внедрению в учебный процесс передовых педагогических технологий: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руководитель ШМО, зам. дир. по УМ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Общественная презентация рабочих программ по предметам, программ дополнительного образовани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Май 2011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руководитель ШМО,учителя начальных класс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самообразованию педагогов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руководитель ШМО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Внесение дополнений в планы по самообразованию с целью изучения требований ФГОС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руководитель ШМО,учителя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бота с обучающими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ходящая психологическая и педагогическая диагностика первоклассник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альных классов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ящая психологическая и педагогическая диагностика будущих первоклассников (уровень готовности ребенка к обучению в лице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альных классов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ие занятия в группе дошкольников «Биточек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уровня адаптации первоклассников к обучению в лиц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ая диагностика обучающихся, имеющих проблемы и трудности в обуче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ставки  работ урочной и внеурочной деятельности обучающихся 1-ых классов «Мои достижения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ШМО,учителя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бота с родител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ое собрание «Первый класс-он трудный самы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 по УВР,</w:t>
            </w:r>
          </w:p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. классов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ое собрание по результатам диагностики адаптации первокласс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. классов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и групповые консультации по запросу род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ое собрание «Подведем итоги обучения и сотрудниче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. классов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ое собрание «Проблемы и риски внедрения ФГОС начального общего образования» и проведение анкетирования родителей по выявлению проблем, связанных с адаптацией будущих первоклассник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 по УВР,</w:t>
            </w:r>
          </w:p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. классов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материально-технического обеспеч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ведения ФГО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К на учебный год по введению ФГОС начального общего образов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 по УВР, 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ебниками и учебными пособиями, используемыми  в образовательном процессе в соответствии с ФГОС начального общего образования.</w:t>
            </w:r>
          </w:p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библиоте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58:00Z</dcterms:created>
  <dc:creator>ученик</dc:creator>
  <dc:description/>
  <dc:language>en-US</dc:language>
  <cp:lastModifiedBy>bit</cp:lastModifiedBy>
  <dcterms:modified xsi:type="dcterms:W3CDTF">2011-12-20T03:58:00Z</dcterms:modified>
  <cp:revision>2</cp:revision>
  <dc:subject/>
  <dc:title>План методической работы по подготовке к введению ФГОС НОО МОУ "Малотавринская СОШ"</dc:title>
</cp:coreProperties>
</file>