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МС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(система, программа) здоровьесбережения в условиях обучения (при переходе) ФГОС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стема здоровьесбережения младших школьников в условиях ФГОС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бенок будет способен </w:t>
      </w:r>
      <w:r>
        <w:rPr>
          <w:rFonts w:cs="Times New Roman" w:ascii="Times New Roman" w:hAnsi="Times New Roman"/>
          <w:i/>
          <w:sz w:val="40"/>
          <w:szCs w:val="40"/>
        </w:rPr>
        <w:t>сохранять и укреплять</w:t>
      </w:r>
      <w:r>
        <w:rPr>
          <w:rFonts w:cs="Times New Roman" w:ascii="Times New Roman" w:hAnsi="Times New Roman"/>
          <w:sz w:val="40"/>
          <w:szCs w:val="40"/>
        </w:rPr>
        <w:t xml:space="preserve"> СВОЕ состояние здоровья в </w:t>
      </w:r>
      <w:r>
        <w:rPr>
          <w:rFonts w:cs="Times New Roman" w:ascii="Times New Roman" w:hAnsi="Times New Roman"/>
          <w:i/>
          <w:sz w:val="40"/>
          <w:szCs w:val="40"/>
        </w:rPr>
        <w:t xml:space="preserve">процессе образования </w:t>
      </w:r>
      <w:r>
        <w:rPr>
          <w:rFonts w:cs="Times New Roman" w:ascii="Times New Roman" w:hAnsi="Times New Roman"/>
          <w:sz w:val="40"/>
          <w:szCs w:val="40"/>
        </w:rPr>
        <w:t xml:space="preserve"> в начальной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бенок будет способен использовать свое рабочее место с учетом норм СанПина с помощью педагогов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ее место выбрано ребенком в соответствии с индивидуальными особенностями (рост, зрение, слух, …, нарушения ОДС,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ок сидит в правильной рабочей позе на рабочем месте в соответствии с рекомендациями СанПина…. 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бор учебных принадлежностей (учебники, пособия, тетради, инструменты, приспособления, материалы, дневник, …) выбран ребенком верно в соответствии с требованиями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разместил набор учебных принадлежностей рационально в соответствии с правилами эрг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использует набор учебных принадлежностей рационально в соответствии с правилами эргономи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этапы урока,  требования учителя, …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своевременно приводит рабочее место в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бенок будет способен осуществлять  правильный выбор продуктов и режима питания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 употребляет полезные продукты в соответствии с их   пищевой ценностью, сбалансированностью и своими индивидуальными особенностями.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соблюдает (общепринятые в европейской культуре) правила личной гигиены и самообслуживания при приеме пищи.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соблюдает периодичность приема пищи в соответствии с регламентом, установленным в школе, и своими индивидуальными особенностя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владеет приемами культуры питания в соответствии с правилами этике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ебенок способен отказаться от употребления вредных продуктов на основе применения знаний о полезных и вредных продук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будет способен демонстрировать физическую подготовку, соответствующую возрасту и индивидуальным особенностям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бенок в соответствии со своими индивидуальными особенностями выполняет нормативы президентских состяз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ежедневно выполняет индивидуальный оздоровительный комплекс физических упражнений не менее 15 мину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бенок владеет определенными видами спортивной деятельности и техникой исполнения в соответствии со своим возрастом и индивидуальными особенностями согласно программам обязательных и дополнительных занятий по физической культуре (кружки, сек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бенок применяет свою физическую подготовленность для помощи окружающим в случае необходимости на основе знаний этик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бенок демонстрирует волю к победе в спортивных соревнованиях в соответствии с критериями оцен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способен обеспечивать безопасность  жизнедеятельности, предотвращая возникновение типичных опасных для здоровья ситуаций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Ребенок распознает типичные опасные ситуации в соответствии с ОБЖ, инструкциями по технике безопасности (МЧС) и приобретенным жизненным опытом старшего поколения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Ребенок определяет возможность возникновения типичных опасных ситуаций и уметь избежать их на основе полученных инструкци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применяет алгоритм действий, снижающий уровень последствий опасной ситуации, на основе инструкц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способен предупредить окружающих о возникновении типичной опасной ситуации на основе полученных знани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способен оказать посильную помощь окружающим в типичной опасной ситуации на основе полученных знани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бенок способен создавать позитивную атмосферу в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действует в коллективных делах в соответствии со знаниями правил этикета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корректно оценивает поведение свое и других детей в соответствии с правилами этикета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Ребенок открыто обсуждает жизненные ситуации в соответствии с социальными нормами 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открыто демонстрирует свои интересы и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Ребенок признает интересы и индивидуальные особенности каждого члена </w:t>
      </w:r>
      <w:r>
        <w:rPr>
          <w:rFonts w:cs="Times New Roman" w:ascii="Times New Roman" w:hAnsi="Times New Roman"/>
          <w:sz w:val="32"/>
          <w:szCs w:val="32"/>
          <w:highlight w:val="yellow"/>
        </w:rPr>
        <w:t>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отвечает за собственное поведение в коллективных делах в соответствии с социальными нормами 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продуктивно разрешает конфликтные ситуации самостоятельно или с помощью учителя ил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бенок будет способен демонстрировать стрессоустойчивость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с помощью педагогов и родителе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ок действует на основе общественно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осуществляет приемы рефлекторной само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принимает испытания различного рода как естественный порядок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способен учитывать личные особенности при контактах и испыт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бенок будет способен </w:t>
      </w:r>
      <w:r>
        <w:rPr>
          <w:rFonts w:cs="Times New Roman" w:ascii="Times New Roman" w:hAnsi="Times New Roman"/>
          <w:b/>
          <w:i/>
          <w:sz w:val="32"/>
          <w:szCs w:val="32"/>
        </w:rPr>
        <w:t>контролировать состояние здоровья</w:t>
      </w:r>
      <w:r>
        <w:rPr>
          <w:rFonts w:cs="Times New Roman" w:ascii="Times New Roman" w:hAnsi="Times New Roman"/>
          <w:b/>
          <w:sz w:val="32"/>
          <w:szCs w:val="32"/>
        </w:rPr>
        <w:t xml:space="preserve"> с помощью педагогов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знает основные показатели здорового организм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(когда ему хорош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знает особенности своего организ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осуществляет процедуры измерения параметров своего организ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ведет «дневник личного здоровь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бенок выполняет рекомендации, сформулированные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основании анализа данных «дневника личного здоровья»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ejaVu Sans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MS Mincho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3:00Z</dcterms:created>
  <dc:creator>Михаил</dc:creator>
  <dc:description/>
  <cp:keywords/>
  <dc:language>en-US</dc:language>
  <cp:lastModifiedBy>Михаил</cp:lastModifiedBy>
  <dcterms:modified xsi:type="dcterms:W3CDTF">2012-03-14T13:14:00Z</dcterms:modified>
  <cp:revision>2</cp:revision>
  <dc:subject/>
  <dc:title/>
</cp:coreProperties>
</file>