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>Приложение №9</w:t>
      </w:r>
      <w:r>
        <w:rPr>
          <w:b/>
          <w:kern w:val="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kern w:val="2"/>
        </w:rPr>
        <w:t xml:space="preserve">к </w:t>
      </w:r>
      <w:r>
        <w:rPr>
          <w:b/>
        </w:rPr>
        <w:t xml:space="preserve">Федеральной целевой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kern w:val="2"/>
        </w:rPr>
      </w:pPr>
      <w:r>
        <w:rPr>
          <w:b/>
        </w:rPr>
        <w:t>развития образования на 2011-2015 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2011 - 2015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БЮДЖЕТАМ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СУБСИДИЙ НА УЧАСТИЕ В РЕАЛИЗАЦИИ ФЕДЕРАЛЬНОЙ ЦЕЛЕВОЙ ПРОГРАММЕ РАЗВИТИЯ ОБРА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в 2011 - 2015 годах из федерального бюджета бюджетам субъектов Российской Федерации субсидий (далее – субсидии) на участие в реализации  Федеральной целевой программе развития образования на 2011-2015 годы (далее – Программ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, предусмотренных Министерству образования и науки Российской Федерации, по результатам конкурсного отбора субъектов Российской Федерации, участвующих в реализации Программы,  в соответствии с методикой определения размера субсидий из федерального бюджета бюджетам субъектов Российской Федерации - победителей конкурсного отбора субъектов Российской Федерации, участвующих в реализации Программы, утвержденной Постановлением Правительства Российской Федерации от «__»_________2010 г. N _____ "О мерах государственной поддержки субъектов Российской Федерации, участвующих в реализации Федеральной целевой программе развития образования на 2011-2015 годы», и соглашением о предоставлении субсидии субъекту Российской Федерации - победителю конкурсного отбо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, указанное в пункте 2 настоящих Правил, должно содерж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цели и условия предоставления субсид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олучения субсидии с указанием в качестве получателя уполномоченного органа исполнительной власти субъекта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убъекта Российской Федерации по финансовому обеспечению за счет средств бюджета субъекта Российской Федерации проектов, выполняемых в рамках Програм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существлении контроля над соблюдением субъектом Российской Федерации условий, установленных при предоставлении субсид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уровня софинансирования расходного обязательства субъекта Российской Федерации за счет субсидий не может быть выше 95 процентов и ниже 5 процентов расходного обязательства и определяе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11144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 -  номер  субъекта  Российской Федерации в списке субъе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й конкурса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уровень  софинансирования расходного обязательства i-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уровень расчетной бюджетной обеспеченности i-го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на очередной финансовый год, рассчитанн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методикой  распределения  дотаций на выравни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   обеспеченности    субъектов   Российской  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 Постановлением Правительства Российской Федерации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ноября  2004 г. N 670 "О распределении дотаций на выравни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беспеченности субъектов Российской Федерации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- средний уровень софинансирования расходного обязательства субъекта  Российской  Федерации  за  счет субсидий, определяемых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правилами предоставления субсидий, определяется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ConsPlusNonformat"/>
        <w:widowControl/>
        <w:rPr>
          <w:rFonts w:ascii="Symbol" w:hAnsi="Symbol" w:cs="Times New Roman"/>
          <w:sz w:val="28"/>
          <w:szCs w:val="28"/>
        </w:rPr>
      </w:pPr>
      <w:r>
        <w:rPr>
          <w:rFonts w:cs="Times New Roman" w:ascii="Symbol" w:hAnsi="Symbol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-  размер средств в федеральном бюджете, предусмотренный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  всех  субъектов  Российской  Федерации  -  победи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(отбора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-  номера субъектов Российской Федерации в списке субъе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- победителей конкурса (k принимает 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до K)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-  количество  субъектов Российской Федерации - победите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- оценка расходного обязательства k-го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(объем средств, направляемых субъектом на реализацию проекта  с целью обеспечения выполнения взятых обязательств в соответствии с соглашением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тносительной ресурсозатратности обяз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 субъекта Российской Федерации, определяемый в зависимости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х   обязательств   и  применяемых  методов  и  механизмов  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роприятия  «Достижение во всех субъектах Российской Федерации стратегических ориентиров национальной образовательной инициативы «Наша новая школа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668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   количество 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город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количество  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 сель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2870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 обучающихся   в   общеобразовательных учреждениях,  расположенных  в город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9060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 сель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мероприятия «Распространение на всей территории Российской Федерации современных моделей успешной социализации детей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6685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   количество  детей, нуждающихся в социализации по различным направлениям,   проживающих  в город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количество детей, нуждающихся в социализации по различным направлениям,   проживающих  в  сель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287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 детей, нуждающихся в социализации по различным направлениям,   проживающих  в город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906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детей, нуждающихся в социализации по различным направлениям,   проживающих  в  сель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мероприятия «Разработка и внедрение программ модернизации систем профессионального образования субъектов Российской Федерации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91414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значения не более 1,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высш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812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027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а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субъекте РФ: обучающихся в учреждениях высшего, среднего и начального профессион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В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В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4777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С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С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28725" cy="43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Н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Н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66825" cy="43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еречисляется из федерального бюджета в установленном порядке в бюджет субъекта Российской Федерации на счет территориального органа Федерального казначейства, открытый для кассового обслуживания исполнения бюджета субъекта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из федерального бюджета бюджетам субъектов Российской Федерации осуществляется в установленном порядке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ший орган исполнительной власти субъекта Российской Федерации вправе выбрать вариант получения субсидии как в порядке, предусматривающем учет операций на лицевых счетах, открытых получателям средств бюджетов субъектов Российской Федерации в территориальных органах Федерального казначейства, так и в порядке компенсации произведенных кассовых расход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выборе высшим органом исполнительной власти субъекта Российской Федерации варианта получения субсидии, предусматривающего учет операций на лицевых счетах, открытых получателям средств бюджетов субъектов Российской Федерации в территориальных органах Федерального казначейства, операции по кассовым расходам бюджетов субъектов Российской Федерации, источником финансового обеспечения которых является субсидия, учитываются на лицевых счетах, открытых получателям средств бюджетов субъектов Российской Федерации в территориальных органах Федерального казначейства, а при передаче субсидии в местные бюджеты - на лицевых счетах, открытых получателям средств местных бюджетов в территориальных органах Федерального казначей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санкционирования кассовых расходов бюджета субъекта Российской Федерации (местного бюджета) на участие в реализации Программы получатель средств бюджета субъекта Российской Федерации (местного бюджета) представляет в территориальный орган Федерального казначейства копию соглашения, указанного в пункте 2 настоящих Прави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боре высшим органом исполнительной власти субъекта Российской Федерации варианта получения субсидии в порядке компенсации произведенных кассовых расходов бюджета субъекта Российской Федерации (местного бюджета) указанный орган информирует об этом Министерство образования и наук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 после получения указанной информации доводит ее до Федерального казначейства для последующего доведения этой информации до территориальных органов Федерального казначе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изведенных кассовых расходов бюджета субъекта Российской Федерации производится получателем средств федерального бюджета на основании отчетов, указанных в пункте 8 настоящих Прави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чет о произведенных кассовых расходах бюджета субъекта Российской Федерации и местных бюджетов на участие в Программе за IV квартал должен представляться не позднее первой половины декабря текущего финансового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й орган исполнительной власти субъекта Российской Федерации несет ответственность за своевременность и полноту финансового обеспечения расходов местных бюджетов на участие в Програм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полнительной власти субъекта Российской Федерации представляет ежеквартально, не позднее 15-го числа месяца, следующего за отчетным кварталом, в Министерство образования и науки Российской Федерации отчет о расходах бюджета субъекта Российской Федерации и местных бюджетов на участие в Програм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эффективности использования субсидий осуществляется конкурсной комиссией на основе выполнения субъектом Российской Федерации взятых на себя обязательств, достижения целевых параметров, заявленных в Програм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Министерство финансов Российской Федерации вправе в установленном им порядке принять решение о приостановлении (сокращении) предоставления субсидий бюджетам субъектов Российской Федерации в случае невыполнения субъектами Российской Федерации условий, в соответствии с которыми предоставляются субсидии, на основании предложений Министерства образования и науки Российской Федерации, представленных в Министерство финансов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потребности в не использованном в текущем финансовом году остатке субсидий указанный остаток в соответствии с решением Министерства образования и науки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осуществлением расходов бюджетов субъектов Российской Федерации, источником финансового обеспечения которых являются субсидии, возлагается на Министерство образования и науки Российской Федерации и Федеральную службу финансово-бюджетного надзор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БЮДЖЕТАМ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Й КОНКУРС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СУБЪЕКТОВ РОССИЙСКОЙ ФЕДЕРАЦИИ, УЧАСТВУЮЩИХ В РЕАЛИЗАЦИИ ФЕДЕРАЛЬНОЙ ЦЕЛЕВОЙ ПРОГРАММЫ РАЗВИТИЯ ОБРАЗОВАНИЯ НА 2011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субсидии из федерального бюджета бюджету субъекта Российской Федерации на участие в реализации Федеральной целевой программы развития образования на 2011-2015 годы (далее – Программа)  определяется по формул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76275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из федерального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бюджету субъекта Российской Федерации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уровень расчетной бюджетной обеспеченности i-го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на очередной финансовый год, рассчитанн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методикой  распределения  дотаций на выравни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   обеспеченности    субъектов   Российской  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 Постановлением Правительства Российской Федерации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ноября  2004 г. N 670 "О распределении дотаций на выравни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беспеченности субъектов Российской Федерации"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относительной ресурсозатратности обязатель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 субъекта Российской Федерации, определяемый в зависимости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ых   обязательств   и  применяемых  методов  и  механизмов  их достижения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i - номер субъекта Российской Федерации, для которого рассчитывается размер субсидии, в списке субъектов Российской Федерации - победителей конкурса;</w:t>
      </w:r>
    </w:p>
    <w:p>
      <w:pPr>
        <w:pStyle w:val="Style18"/>
        <w:ind w:firstLine="540"/>
        <w:rPr>
          <w:sz w:val="28"/>
          <w:szCs w:val="28"/>
        </w:rPr>
      </w:pPr>
      <w:r>
        <w:rPr>
          <w:sz w:val="28"/>
          <w:szCs w:val="28"/>
        </w:rPr>
        <w:t>k - номера субъектов Российской Федерации в списке субъектов Российской Федерации - победителей конкурса, k принимает значение от 1 до K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роприятия  «Достижение во всех субъектах Российской Федерации стратегических ориентиров национальной образовательной инициативы «Наша новая школа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6685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   количество 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город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количество  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 сель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28700" cy="43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 обучающихся   в   общеобразовательных учреждениях,  расположенных  в город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90600" cy="438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обучающихся   в   общеобразова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,  расположенных  в  сель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роприятия « Распространение на всей территории Российской Федерации современных моделей успешной социализации детей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66850" cy="495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-    количество  детей, нуждающихся в социализации по различным направлениям,   проживающих  в город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количество   , нуждающихся в социализации по различным направлениям,   проживающих  в  сельской местности, в i-м субъе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е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28700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 детей, нуждающихся в социализации по различным направлениям,   проживающих  в город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90600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-    среднее число детей, нуждающихся в социализации по различным направлениям,   проживающих  в  сельской местности, в субъек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 победителях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ероприятия «Разработка и внедрение программ модернизации систем профессионального образования субъектов Российской Федерации»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391414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значения не более 1,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высш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438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81225" cy="438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   коэффициент обучающихся в учреждениях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реги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0275" cy="438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а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субъекте РФ: обучающихся в учреждениях высшего, среднего и начального профессион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В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В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47775" cy="4381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С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С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28725" cy="438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учреждений НПО в субъекте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е количество учреждений НПО в субъектах 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66825" cy="438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субсидий может быть скорректирован конкурсной комиссией в зависимости от содержания проекта Программы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субсидии бюджету каждого субъекта Российской Федерации - победителя конкурса составляет не более 10 процентов средств федерального бюджета, предусмотренных на поддержку субъектов Российской Федерации - победителей конкур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евыполнения субъектом Российской Федерации взятых на себя обязательств, недостижения заявленных в проекте Программы целевых параметров размер субсидии из федерального бюджета бюджету данного субъекта Российской Федерации в последующие годы может быть сокращен вплоть до полного прекращения предоставления субсид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рректировки размера субсидий устанавливается конкурсной комисси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4:00Z</dcterms:created>
  <dc:creator>User</dc:creator>
  <dc:description/>
  <cp:keywords/>
  <dc:language>en-US</dc:language>
  <cp:lastModifiedBy>User</cp:lastModifiedBy>
  <cp:lastPrinted>2010-09-29T11:27:00Z</cp:lastPrinted>
  <dcterms:modified xsi:type="dcterms:W3CDTF">2010-10-18T15:09:00Z</dcterms:modified>
  <cp:revision>6</cp:revision>
  <dc:subject/>
  <dc:title>Проект</dc:title>
</cp:coreProperties>
</file>