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Приложение №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b/>
          <w:kern w:val="2"/>
        </w:rPr>
        <w:t xml:space="preserve">к </w:t>
      </w:r>
      <w:r>
        <w:rPr>
          <w:b/>
        </w:rPr>
        <w:t xml:space="preserve">Федеральной целевой программ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</w:rPr>
      </w:pPr>
      <w:r>
        <w:rPr>
          <w:b/>
        </w:rPr>
        <w:t>развития образования на 2011-2015 го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kern w:val="2"/>
        </w:rPr>
      </w:pPr>
      <w:r>
        <w:rPr>
          <w:b/>
          <w:sz w:val="28"/>
          <w:szCs w:val="28"/>
        </w:rPr>
        <w:t xml:space="preserve">аналогичных Федеральной целевой программе развития образования на 2011-2015 годы целевых программ, реализуемых за счет средств бюджетов субъектов Российской Федерации </w:t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36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300"/>
        <w:gridCol w:w="5580"/>
        <w:gridCol w:w="1176"/>
        <w:gridCol w:w="1176"/>
        <w:gridCol w:w="1176"/>
      </w:tblGrid>
      <w:tr>
        <w:trPr>
          <w:trHeight w:val="23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ъект РФ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граммы</w:t>
            </w:r>
          </w:p>
        </w:tc>
        <w:tc>
          <w:tcPr>
            <w:tcW w:w="35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ирование, млн. рублей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 год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 год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 год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урская область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ЦП «Развитие образования Амурской области на 2009 - 2015 годы»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.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63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ангельская область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ЦП «Развитие образования и науки Архангельской области и Ненецкого автономного округа на 2009 - 2012 годы»;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.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.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ЦП "Развитие кадрового потенциала Архангельской области на 2009 - 2011 годы";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ЦП "Родина Ломоносова» на 2009 - 2011 годы"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.9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аханская область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ая целевая программа "О работе с соотечественниками за рубежом на 2010 – 2015 годы"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6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6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66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городская область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ЦП «Развития образования Белгородской области» (2011-2015г.г.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1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1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18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янская область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ЦП «Развитие образования Брянской области»(2009-2013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9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9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9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димирская область 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ЦП "Развитие образования Владимирской области на 2009-2012 годы"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269.8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270.1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асть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областная целевая программа «Развитие дошкольного образования Воронежской области на 2009-2012 годы»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00.2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6.4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рейская автономная область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П «Современная школа в Еврейской автономной области» (2011-2012г.г.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4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9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айкальский край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Забайкальского края «Образование (2009-2011 годы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ая долгосрочная целевая программа "Обеспечение комплексной безопасности учреждений системы образования Забайкальского края (2010-2012 годы)"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ская область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ЦП «Развитие общего образования Ивановской области на 2009 – 2012 годы»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.7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9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ЦП «Развитие общего образования Ивановской области на 2009 - 2013 годы»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8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7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79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ЦП «Дети Ивановской области» (2009-2013 г.г.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1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.48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кутская область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ЦП "Развитие начального профессионального образования Иркутской области на 2010-2012 годы"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8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ЦП "Одаренные дети" на 2010-2012 год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ЦП "Развитие системы повышения квалификации и профессиональной переподготовки работников образования Иркутской области на 2011-2013 годы"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0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ЦП "Укрепление материально-технической базы областных государственных образовательных учреждений общего, среднего и профессионального образования"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00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ЦП "Развития дистанционного образования детей-инвалидов в Иркутской области на 2011, 2012 год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9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9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бардино-Балкарская Республика 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ЦП «Развитие образования в Кабардино-Балкарской Республике на 2007-2011 годы»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7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ЦП ««Модернизация учебной книги на национальных языках на 2007-2011 годы»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ужская область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ЦП Поддержка одаренных детей Калужской области и их наставников на 2010-2015 годы»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2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27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ЦП «Развитие системы дошкольного, общего и дополнительного образования в Калужской области на 2010-2012 годы»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80.2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81.2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ЦП "Развитие системы начального и среднего профессионального образования на 2010-2012 годы"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.7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.7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ЦП "Поддержка научно-исследовательской деятельности в Калужской области на 2010-2012 годы"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ЦП «Комплексная программа развития системы образования Калужской области на 2011-2015 годы»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00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ЦП «Совершенствование организации питания, медицинского обеспечения и формирования здорового образа жизни в общеобразовательных учреждениях Калужской области на 2011-2013 годы»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.9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.2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.61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чатский край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ЦП «Развитие образования Камчатского края на 2010-2012 годы»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3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2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чаево-Черкесская Республика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ЦП «Развитие образования в Карачаево-Черкесской  Республике на 2009-2012годы»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1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1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ЦП "Безопасность</w:t>
              <w:br/>
              <w:t>образовательного учреждения на 2009-2012 годы"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ская область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ЦП «Развитие системы образования и повышение уровня потребности в образовании населения  Кемеровской области»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.3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.3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ская область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ЦП "Развитие системы повышения квалификации работников образования Кировской области" на 2009-2011 год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8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ЦП «Ресурс начального профессионального образования и региональный рынок труда» на 2009-2011 год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.4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ЦП "Предоставление образования детям с ограниченными возможностями здоровья в областных учреждениях Кировской области на 2009-2011 годы"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8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ЦП «Обеспечение государственных гарантий по содержанию и обучению детей-сирот и детей,       оставшихся  без  попечения  родителей, воспитанников государственных  образовательных учреждений»  на 2009-2011 годы»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ЦП "«Среднее профессиональное образование Кировской области и кадровое обеспечение реального сектора экономики региона» на 2009-2011 год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.6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ЦП "Развитие системы региональных образовательных учреждений дополнительного образования детей Кировской области на 2009-2011 годы"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.0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П «Дети Кировской области» на 2010-2011 год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.2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П «Развитие образования Кировской области» на 2011 год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.5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ромская область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П «Развитие системы образования Костромской области в 2010-2013 годах»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.1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.4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.32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ий край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ЦП "Обеспечение жизнедеятельности образовательных учреждений края" на 2010 - 2012 годы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ганская область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ая программа «Развитие образования и реализация государственной молодежной политики в Курганской области на 2011-2015 годы»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.5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.8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.52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ЦП «Приоритетные направления развития образования Ленинградской области на 2011-2015 годы»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9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.6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42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 область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ЦП «Развитие образования в Московской области на 2009-2012 годы»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.7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.4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манская область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ЦП «Развитие образования Мурманской области на 2011-2015 годы»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.0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.0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.08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егородская область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П "Развитие образования в Нижегородской области на 2011-2015 годы"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72.1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72.1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72.18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П "Социально-экономическая поддержка молодых специалистов, работающих в учреждениях образования, здравоохранения, спорта и культуры Нижегородской области" на 2006 - 2020 годы"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.1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.9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.35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асть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П «Одарённые дети» на 2008-2011 год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П "«Дети с ограниченными возможностями здоровья, дети-инвалиды» на 2009-2011 годы"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П "Развитие образования и науки на 2011-2015 годы"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8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8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80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ибирская область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целевая программа «Дети Новосибирской области» на 2008-2012 годы.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.2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.5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ластная целевая программа «Комплексные меры профилактики наркомании в Новосибирской области на 2009-2013 годы».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57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едомственная целевая программа «Ресурсное обеспечение модернизации образования Новосибирской области на 2009–2011 годы».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5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едомственная целевая программа «Информатизация система образования Новосибирской области на 2009–2011 годы».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.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кая область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истемы образования Омской области (2010-2014 годы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.2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.5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.41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асть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целевая программа «Повышение безопасности дорожного движения в Оренбургской области на 2009-2012 годы»;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.7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.1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целевая программа  «Безопасность образовательного учреждения» на 2008-2011 год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.0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ская область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областная целевая программа «Развитие образования в Орловской области на 2011-2015 годы»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.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.00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ий край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ритетный региональный проект Телекоммуникационная образовательная сеть Пермского края (технология Web-2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7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7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70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современной сети учреждений высшего профессионального образования, оказывающих образовательные услуги в соответствии с задачами социально-экономического развития Российской Федерации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.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.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.00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системы взаимодействия ведущих университетов и учреждений общего образования по реализации общеобразовательных программ старшей школы, создание организационно-правового поля для программ, ориентированных на поддержку талантливой молодежи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.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.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орский край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ая целевая программа "Развитие начального профессионального образования Приморского края на 2011-2012 годы"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5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6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ковская область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долгосрочная целевая программа "Развития образования в Псковской области на 2009-2011 годы";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8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долгосрочная целевая программа "Организация отдыха и оздоровления детей в Псковской области на 2009 - 2012 годы"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.6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.6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Адыгея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ЦП "Организация и проведение мероприятий в 2009-2011 годах"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ая целевая программа "Безопасность образовательного учреждения" на 2009 - 2012 год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нская целевая программа развития образования на 2011-2015 годы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7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7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72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Алтай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ЦП «Развитие образования в  Республике Алтай на 2010 – 2012 гг.»;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ЦП «Демографическое развитие Республики Алтай на 2010-2015 гг.» подпрограмма «Дети-сироты на 2010-2015гг.»;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16.5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33.3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46.26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ЦП "Развитие кадрового потенциала Республики Алтай в 2009-2014 годах";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3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30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ая целевая программа «Реализация молодежной политики в Республике Алтай на 2011-2015 годы»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0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ЦП «Профилактика безнадзорности и правонарушений несовершеннолетних в Республике Алтай на 2009 – 2011 годы»;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ЦП "Сохранение и развитие алтайского языка на 2009-2011 годы"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Башкортостан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укрепления и модернизации материально-технической, учебно-производственной базы учреждений начального профессионального образования Республики Башкортостан на 2007 - 2011 годы;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0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ая целевая программа подготовки, переподготовки   и   повышения   квалификации кадров за рубежом на 2008 - 2012 годы;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8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8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ая программа развития образования на 2009 - 2013 годы;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7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7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70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нская целевая программа "Развитие системы дополнительного образования детей в Республике Башкортостан" на 2007 - 2011 годы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Бурятия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ая целевая программа «Развитие образования и науки в Республике Бурятия на 2008-2012 годы»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.3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.3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спубликанская инновационная программа на 2008-2012 год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4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жмуниципальная программа «Развитие системы дошкольного образования в Республике Бурятия на 2009-2012 годы»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.2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4.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Дагестан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ЦП "Развитие образования Республики Дагестан на 2011-2015 годы"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.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.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.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лмыкия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Повышение качества предоставляемых образовательных услуг в общеобразовательных учреждениях Республики Калмыкия в рамках реализации Национальной образовательной инициативы «Наша новая школа» на 2010-2012 гг.»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5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9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спубликанская целевая программа «Развитие образования в Республике Карелия в 2011-2015 годах»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00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ональная целевая программа "Дети Карелии" на 2008-2011 годы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9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ая целевая программа"Патриотическое воспитание граждан Российской Федерации, проживающих на территории Республики Карелия" на 2008-2011 год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 Коми  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ая целевая программа  «Противопожарная  защита  учреждений  социальной сферы в РК (2009-2013 годы)»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.9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.8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.50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Развитие образования Республики Коми»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3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5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82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ая целевая программа  строительства объектов  образования  на 2011- 2015 год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.2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.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.50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Марий Эл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ая целевая программа "Рабочие кадры республики Марий Эл на 2009 - 2012 годы"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8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7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ая целевая программа "Развитие и укрепление материально-технической базы образовательных учреждений Республики Марий Эл на 2009 - 2015 годы"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.2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.51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Мордовия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ая целевая программа "Формирование информационного общества в Республике Мордовия в период до 2015 года"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.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.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.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Саха (Якутия)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ая целевая программа развития образования Республики Саха Якутия) на 2009 - 2011 год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87.7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Северная Осетия – Алания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ая целевая программа «Осетинский язык» на 2008-2012 год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спубликанская целевая программа «Одаренные дети» на 2009-2011 годы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2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спубликанская целевая программа развития образования Республики Северная Осетия-Алания на 2009-2011 годы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.3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: «Развитие системы специального (коррекционного) образования на 2010-2012 годы»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.0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.2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омственная целевая программа «Развитие системы высшего профессионального образования на 2010-2012 годы»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6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.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Развитие системы государственных учреждений для детей-сирот и детей, оставшихся без попечения родителей на 2010-2012 годы»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.6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.5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омственная целевая программа Программа развития среднего профессионального образования на 2010-2012 годы»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.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.9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Хакасия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ЦП «Развитие образования в Республике Хакасия на 2011 – 2015 годы»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.0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.0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.06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кая Республики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ая целевая программа развития образования в Чувашской Республике на 2011–2020 год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.8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.8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.49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спубликанская целевая программа развития начального профессионального образования в Чувашской Республике на 2010–2020 годы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4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53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ая целевая программа "Молодежь Чувашской Республики: 2011 - 2020 годы"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0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ая целевая программа "Развитие единой образовательной информационной среды в Чувашской Республике на 2011-2020 годы"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7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3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 область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ая долгосрочная целевая программа «Развитие образования в Ростовской области на 2010 – 2012 годы»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957.2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254.4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занская область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лгосрочная    целевая    программа    "Развитие образования Рязанской  области  на  2010  -  2012годы"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0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6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лгосрочная  целевая  программа  "Патриотическое воспитание населения Рязанской области на 2010 -2012 годы"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госрочная целевая программа «Развитие дошкольного образования в Рязанской области на 2011-2015 годы»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8.4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8.4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8.48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ская область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 мероприятий по материально-техническому, учебно-методическому и кадровому обеспечению ассоциации «Аграрный образовательный комплекс Самарской области» на 2007-2011 год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5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широкополосного доступа к сети Интернет государственным (областным) и муниципальным образовательным учреждениям, расположенным на территории Самарской област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5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5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57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анкт-Петербург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лан мероприятий по модернизации общего образования, направленных на реализацию в 2011-2015 годах национальной образовательной инициативы «Наша новая школа» в Санкт-Петербурге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.5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.5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.55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ропольский край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 xml:space="preserve">Краевая целевая программа "Развитие образования в Ставропольском крае на 2010 - 2012 годы" 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.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.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бовская область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ая программа «Модернизация системы образования Тамбовской области на 2009-2012 годы»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9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8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ая программа «Формирование и развитие кадрового потенциала Тамбовской области на 2009-2012 годы»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8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1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едомственная целевая программа «Обеспечение доступности общего образования на территории Тамбовской области на 2009-2011 годы»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57.9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омственная целевая программа «Повышение качества и доступности получения начального и среднего профессионального образования на территории Тамбовской области на 2009-2011 годы»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.8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омственная целевая программа «Обеспечение развития и интеграции в общество детей-сирот и детей, оставшихся без попечения родителей, развитие семейных форм устройства детей на 2009-2011 годы»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.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омственная целевая программа «Развитие научной деятельности в сфере высшего образования и науки Тамбовской области на 2010-2012 годы»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едомственная целевая программа «Право ребенка на семью» на 2010-2013 годы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.4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.7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.27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ая область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омственная целевая программа "Организация и обеспечение предоставления образовательных услуг по программам общего образования в областных государственных и муниципальных образовательных учреждениях для детей до 18 лет"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57.1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57.1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омственная целевая программа "Организация различных форм воспитания,  дополнительного образования, летнего отдыха, питания и оздоровления детей"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2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омственная целевая программа "Модернизация системы общего образования"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.3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.3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омственная целевая программа "Разработка, введение и реализация государственной (итоговой) аттестации выпускников общеобразовательных учреждений (в форме ЕГЭ) и аттестации выпускников 9 классов независимыми муниципальными комиссиями "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3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3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менская область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госрочная целевая программа «Основные направления развития образования и науки Тюменской области» на 2010-2012 год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959.5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306.8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муртская Республика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спубликанская целевая программа «Дети Удмуртии» (2009-2012 годы)»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.8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.6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ая целевая программа "Безопасность образовательного учреждения (2010 - 2014 годы)"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3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2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33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ая целевая программа "Развитие начального и среднего профессионального образования в Удмуртской Республике на 2010 - 2014 годы - "Рабочая смена"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5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спубликанская целевая программа "Детское и школьное  питание" на 2010 - 2014 годы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.1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.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.53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ая целевая программа «Молодёжь Удмуртии» на 2009 – 2013 годы»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1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ая целевая программа «Развитие и модернизация системы образования в Ульяновской области до 2012 года»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.4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.4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ая целевая программа «Развитие информационного общества и использование информационных и коммуникационных технологий в Ульяновской области в 2009-2011 годах»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.3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овский край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ые направления модернизации системы образования в Хабаровском крае на 2011-2013 годы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.9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.9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.90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нты-Мансийский автономный округ - Югра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«Реализация приоритетного национального проекта "Образование"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.5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.5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«Развитие материально-технической базы социальной сферы Ханты-Мансийского автономного округа - Югры на </w:t>
            </w:r>
            <w:r>
              <w:rPr/>
              <w:t xml:space="preserve">2006 - 2012 годы»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85.3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85.3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госрочная целевая программа «Новая школа Югры» на 2010-2015 гг.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623.5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623.5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623.50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ябинская область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ая целевая Программа реализации национального проекта «Образование» в Челябинской области на 2009-2012 год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.9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.9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ая целевая программа «Поддержка и развитие дошкольного образования в Челябинской области» на 2010-2014 годы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, 89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.7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.50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омственная целевая программа «Основные направления реализации государственной политики в системе общего образования Челябинской области на 2010-2012 годы»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392.1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392.1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мало-ненецкий автономный округ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кружная целевая программа "Развитие системы образования Ямало-ненецкого автономного округа на 2011-2015 годы"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.7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.8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.74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 492.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 916.1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180.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1:37:00Z</dcterms:created>
  <dc:creator>User</dc:creator>
  <dc:description/>
  <cp:keywords/>
  <dc:language>en-US</dc:language>
  <cp:lastModifiedBy>User</cp:lastModifiedBy>
  <cp:lastPrinted>2010-10-18T15:50:00Z</cp:lastPrinted>
  <dcterms:modified xsi:type="dcterms:W3CDTF">2010-10-18T11:54:00Z</dcterms:modified>
  <cp:revision>2</cp:revision>
  <dc:subject/>
  <dc:title>Эээээээ</dc:title>
</cp:coreProperties>
</file>