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целевая программа развития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деральной целевой программы развития образования</w:t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2011 - 2015 годы</w:t>
      </w:r>
    </w:p>
    <w:p>
      <w:pPr>
        <w:pStyle w:val="U"/>
        <w:spacing w:lineRule="auto" w:line="360"/>
        <w:ind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638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развития образования на 2011-2015 годы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дата ее утвер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</w:t>
            </w:r>
          </w:p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ормативного акта)</w:t>
            </w:r>
          </w:p>
        </w:tc>
        <w:tc>
          <w:tcPr>
            <w:tcW w:w="638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20__г., распоряжение Правительства Российской Федерации от «____» __________20___г. №____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              </w:t>
            </w:r>
          </w:p>
        </w:tc>
        <w:tc>
          <w:tcPr>
            <w:tcW w:w="638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Российской Федерации, Федеральная служба по надзору в сфере образования и науки, Санкт-Петербургский государственный университет 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-координатор   </w:t>
            </w:r>
          </w:p>
        </w:tc>
        <w:tc>
          <w:tcPr>
            <w:tcW w:w="6380" w:type="dxa"/>
            <w:tcBorders/>
          </w:tcPr>
          <w:p>
            <w:pPr>
              <w:pStyle w:val="U"/>
              <w:spacing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Российской Федерации 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       </w:t>
            </w:r>
          </w:p>
        </w:tc>
        <w:tc>
          <w:tcPr>
            <w:tcW w:w="638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образования и науки Российской Федерации, Федеральная служба по надзору в сфере образования и науки 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ю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 модернизация общего и дошкольного  образования как института социального развит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 приведение содержания и структуры профессионального образования в соответствие с  потребностями рынка труда;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системы оценки качества образования и востребованности образовательных услуг</w:t>
            </w:r>
          </w:p>
        </w:tc>
      </w:tr>
      <w:tr>
        <w:trPr>
          <w:trHeight w:val="1275" w:hRule="atLeast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U"/>
              <w:spacing w:before="0" w:after="12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                  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GB"/>
              </w:rPr>
              <w:t> </w:t>
            </w:r>
            <w:r>
              <w:rPr>
                <w:sz w:val="28"/>
                <w:szCs w:val="28"/>
              </w:rPr>
              <w:t>уровень доступности образования, в соответствии с современными стандартами для всех категорий граждан независимо от местожительства, социального и имущественного статуса и состоя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  <w:lang w:val="en-GB"/>
              </w:rPr>
              <w:t> </w:t>
            </w: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ень соответствия образования современным стандарта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программы, отражающие ход ее реализации, представлены в Приложении № 1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</w:t>
            </w:r>
          </w:p>
          <w:p>
            <w:pPr>
              <w:pStyle w:val="U"/>
              <w:spacing w:before="0" w:after="120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будет реализована в 2011-2015 годы в два этап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ервом этапе (2011-2013 годы) 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U"/>
              <w:spacing w:before="0" w:after="1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– 136 908,8</w:t>
            </w:r>
            <w:r>
              <w:rPr>
                <w:b/>
                <w:i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млн.</w:t>
            </w:r>
            <w:r>
              <w:rPr>
                <w:kern w:val="2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 за счет средств федерального бюджета –  53 228,8 млн. рублей, из них субсидии – 9 469,68 млн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 за счет привлекаемых средств бюджетов субъектов Российской Федерации – </w:t>
            </w:r>
            <w:r>
              <w:rPr>
                <w:sz w:val="28"/>
                <w:szCs w:val="28"/>
                <w:lang w:eastAsia="en-US" w:bidi="en-US"/>
              </w:rPr>
              <w:t xml:space="preserve">67 070,00 </w:t>
            </w:r>
            <w:r>
              <w:rPr>
                <w:kern w:val="2"/>
                <w:sz w:val="28"/>
                <w:szCs w:val="28"/>
              </w:rPr>
              <w:t>млн. рубле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 за счет внебюджетных источников – 16 610,00 млн. рублей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и показатели</w:t>
            </w:r>
          </w:p>
          <w:p>
            <w:pPr>
              <w:pStyle w:val="U"/>
              <w:spacing w:before="0" w:after="12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эффективности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долгосрочной тенденции дополнительного прироста реального валового внутреннего продукта (ВВП) примерно на 1-2 процента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изводительности труда, в первую очередь, в наукоемких и высокотехнологичных отраслях экономики Российской Федерации не менее чем на 10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вклада наукоемких и высокотехнологичных отраслей экономики Российской Федерации в ВВП  не менее чем на 8 процентов (по отношению к текущему уровн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доли образовательных услуг в ВВП не менее чем на 7 процентов  (по отношению к текущему уровн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безработицы среди граждан, имеющих высшее, среднее и начальное профессиональное образование (на 16 процентов  относительно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реализацию механизмов социальной адаптации для социально уязвимых групп населения (на 8-12 процент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результате выполнения Программы в системе образования будет обеспече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и внедрение новых досуговых и образовательных программ на всех уровнях системы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электронном  виде гражданам и организациям значительной части государственных услуг в сфере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роцедур независимой оценки деятельности образовательных учреждений и процес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ресурсов и программ для одаренных дет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ходе реализации Программы будет сформирован вектор на  инновационное развитие образования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ут обеспече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гиональных комплексных программ развития профессионального образования, направленных на 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кадров по приоритетным направлениям </w:t>
            </w:r>
            <w:r>
              <w:rPr>
                <w:sz w:val="28"/>
                <w:szCs w:val="28"/>
              </w:rPr>
              <w:t>модернизации и технологического раз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тика, космос и телекоммуникац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показателей академической мобильности студентов и преподавателей, позволяющей обеспечить новые уровни взаимодействия различных образовательных и экономических систем, привлечение вузами для преподавания специалистов из реального сектора экономик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 выполнении Программы особое внимание будет уделено вопросам повышения эффективности экономики образования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ут обеспече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и поддержка механизмов частного государственного партнерства, обеспечивающих эффективное финансирование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и поддержка механизмов и моделей хозяйственной самостоятельности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объемов финансирования  программ развития вузов из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U"/>
        <w:spacing w:lineRule="auto" w:line="360"/>
        <w:rPr>
          <w:bCs/>
        </w:rPr>
      </w:pPr>
      <w:r>
        <w:rPr>
          <w:bCs/>
        </w:rPr>
      </w:r>
    </w:p>
    <w:p>
      <w:pPr>
        <w:pStyle w:val="U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, на решение которой направлена целевая програм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анализа современного состояния российского образования свидетельствуют о том, что отечественная образовательная система, </w:t>
      </w:r>
      <w:r>
        <w:rPr>
          <w:kern w:val="2"/>
          <w:sz w:val="28"/>
          <w:szCs w:val="28"/>
        </w:rPr>
        <w:t xml:space="preserve">демонстрируя внешнюю целостность, сохраняет внутри себя проблемы и противореч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, влияющим на развитие российского образования, продолжает оставаться демографическая ситу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10 лет численность школьников сократилась более чем на 40 процентов, что оказало и продолжит оказывать влияние на контингент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ие годы последствия демографического спада будут по-прежнему заметны для различных уровней системы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гнозная численность студентов вузов в 2013 году по отношению к 2009 году может снизиться более чем на 40 процент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исходит снижение численности контингента учителей и преподавателей,  при этом в профессиональном образовании прогнозируется снижение численности профессорско-преподавательского состава на 20-3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истеме образования сохраняется большое число преподавателей пенсион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Актуальным, особенно в дошкольном образовании, остается  неравный доступ к качественному образованию, являющийся одним из факторов, усугубляющих складывающееся социальное неравенств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ы исследований (включая международные сравнительные исследования) свидетельствуют о наличии определенных проблем в достижении качества общего и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го внимания требует ситуация, связанная с обеспеч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й социализации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В России несформирована система целенаправленной работы с одаренными детьми и талантливой молодежью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. Наиболее явно это выражено в профессиональном и непрерывном образовании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ое профессиональное образование продолжает оставаться наиболее проблемным. Попытки реформирования начального профессионального образования, нацеленные на усиление его социальной направленности,  не дают пока должного эффекта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редней профессиональной школы характерен ряд проблем, без преодоления которых будет серьезным образом затруднено ее инновационное развитие. Одной из проблем является противоречие между ростом потребности в специалистах и отсутствием ее объективного прогноза по отраслям экономики, нерациональным использованием специалистов со средним профессиональным образованием, низкой ценой труда молодо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формированием сети федеральных и национальных исследовательских университетов, а также в силу демографических причин, нуждается в существенном обновлении сеть вузов, не вошедших в число федеральных и национальных исследовательских университетов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осударственный заказ на получение высшего образования пока не  учитывает потребности инновационной экономики и необходимость обучения в полнокомплектных студенческих группах за счет средств соответствующих бюджет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уждаются в дальнейшем развитии межвузовская кооперация, обмен ресурсами, академическая мобильность студентов и преподавателей как в Российской Федерации, так и за рубежом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ными чертами дополнительного образования взрослых являются отраслевая разрозненность, отсутствие эффективных устойчивых прямых и обратных связей с производственной сферой и сферой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в образовании информационных коммуникационных технологий (ИКТ) и электронных образовательных ресурсов (ЭОР) носит сегодня большей частью эпизодический характер. Целостная электронная образовательная среда как фактор повышения качества образования пока не созд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, соответствующего статусу России как ведущей мировой державы XXI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. В 2015-2020 годах Россия должна войти в пятерку стран-лидеров по объему валового внутреннего продукта (по паритету покупательной способности).</w:t>
      </w:r>
    </w:p>
    <w:p>
      <w:pPr>
        <w:pStyle w:val="Style15"/>
        <w:rPr/>
      </w:pPr>
      <w:r>
        <w:rPr>
          <w:szCs w:val="28"/>
        </w:rPr>
        <w:t>При этом 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Style15"/>
        <w:rPr/>
      </w:pPr>
      <w:r>
        <w:rPr>
          <w:szCs w:val="28"/>
        </w:rPr>
        <w:t>Реализация этой цели предполагает решение следующих приоритетных задач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беспечение инновационного характера базов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дернизация институтов системы образования как инструментов социального разви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оздание современной системы непрерывного образования, подготовки и переподготовки профессиональных кад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. </w:t>
      </w:r>
    </w:p>
    <w:p>
      <w:pPr>
        <w:pStyle w:val="Style15"/>
        <w:rPr/>
      </w:pPr>
      <w:r>
        <w:rPr>
          <w:szCs w:val="28"/>
        </w:rPr>
        <w:t xml:space="preserve">В Основных </w:t>
      </w:r>
      <w:r>
        <w:rPr>
          <w:bCs/>
          <w:szCs w:val="28"/>
        </w:rPr>
        <w:t>направлениях деятельности Правительства Российской Федерации на период до 2012 года</w:t>
      </w:r>
      <w:r>
        <w:rPr>
          <w:rStyle w:val="FootnoteCharacters"/>
          <w:rStyle w:val="FootnoteAnchor"/>
          <w:bCs/>
          <w:szCs w:val="28"/>
        </w:rPr>
        <w:footnoteReference w:id="4"/>
      </w:r>
      <w:r>
        <w:rPr>
          <w:bCs/>
          <w:szCs w:val="28"/>
        </w:rPr>
        <w:t xml:space="preserve"> </w:t>
      </w:r>
      <w:r>
        <w:rPr>
          <w:szCs w:val="28"/>
        </w:rPr>
        <w:t>приоритетными направлениями в  сфере образования определены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Целью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ой целев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развития образования на 2011-2015 годы (далее – Программа)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общего и дошкольного образования как института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 и востребованности образовате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цели и задачи Программы, учитывая сроки ее реализации (до 2015 года), соответствуют </w:t>
      </w:r>
      <w:r>
        <w:rPr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Основным </w:t>
      </w:r>
      <w:r>
        <w:rPr>
          <w:bCs/>
          <w:sz w:val="28"/>
          <w:szCs w:val="28"/>
        </w:rPr>
        <w:t>направлениям деятельности Правительства Российской Федерации на период до 2012 год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ующие проблемы российского образования требуют комплексного решения. Это решение будет достигнуто с использованием  программно-целевого метода (метода целевых програм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Этот метод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выполнения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ограмма, разработанная на основе программно-целевого метода, представляет собой комплекс различных мероприятий, направленных на  достижение конкретных целей и решение задач, стоящих перед российским образованием в 2011-2015 год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решении проблем российского образования может быть использован планово-нормативный метод, при котором государство  </w:t>
      </w:r>
      <w:r>
        <w:rPr>
          <w:sz w:val="28"/>
          <w:szCs w:val="28"/>
        </w:rPr>
        <w:t>планирует и устанавливает различные, в том числе отраслевые и внутриотраслевые, нормы и нормативы, например, в части трудозатрат, оплаты труда, расходов на капитальный ремонт и новое строительство, обновления основных фондов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днако в условиях рыночной экономики и тем более экономики инновационной планово-нормативный метод не может рассматриваться как единственно возможный. В противном случае образование будет развиваться в основном экстенсивно, будет также утрачена логика преемственности целевых программ в образовании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е программно-целевого метода связано с определенными рисками. </w:t>
      </w:r>
    </w:p>
    <w:p>
      <w:pPr>
        <w:pStyle w:val="Normal"/>
        <w:spacing w:lineRule="auto" w:line="36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и наиболее опасных рисков можно назвать риск сокращения ранее выделенного  финансирования Программы в процессе ее реализации, а также риск  неэффективного управления Программой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целевой программы, сроки и этапы ее реализации,  перечень целевых индикаторов и показателей, отражающих ход ее выпол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Целью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общего и дошкольного образования как института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содержания и структуры профессионального образования в соответствие с потребностями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 и востребованности образовательных услуг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будет реализована в 2011-2015 годы в два этап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вом этапе (2011-2013 годы) 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прекращение реализации Программы осуществляется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Целевые индикаторы и показатели Программы, позволяющие оценивать ход реализации Программы по годам, приведены в Приложении № 1.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методики </w:t>
      </w:r>
      <w:r>
        <w:rPr>
          <w:sz w:val="28"/>
          <w:szCs w:val="28"/>
        </w:rPr>
        <w:t>сбора исходной информации и расчета целевых индикаторов и показателей Программы представлен в Приложении № 2.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целев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задач Программы обеспечивается путем проведения соответствующ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шения задачи «Модернизация общего и дошкольного образования как института социального развития» будут проведены следующи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стижение во всех субъектах Российской Федерации стратегических ориентиров </w:t>
      </w:r>
      <w:r>
        <w:rPr>
          <w:kern w:val="2"/>
          <w:sz w:val="28"/>
          <w:szCs w:val="28"/>
        </w:rPr>
        <w:t>национальной образовательной инициативы</w:t>
      </w:r>
      <w:r>
        <w:rPr>
          <w:sz w:val="28"/>
          <w:szCs w:val="28"/>
        </w:rPr>
        <w:t xml:space="preserve"> «Наша новая школ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 всей территории Российской Федерации современных моделей успешной социализации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я «Достижение во всех субъектах Российской Федерации стратегических ориентиров </w:t>
      </w:r>
      <w:r>
        <w:rPr>
          <w:kern w:val="2"/>
          <w:sz w:val="28"/>
          <w:szCs w:val="28"/>
        </w:rPr>
        <w:t>национальной образовательной инициативы</w:t>
      </w:r>
      <w:r>
        <w:rPr>
          <w:sz w:val="28"/>
          <w:szCs w:val="28"/>
        </w:rPr>
        <w:t xml:space="preserve"> «Наша новая школа»</w:t>
      </w:r>
      <w:r>
        <w:rPr/>
        <w:t xml:space="preserve"> </w:t>
      </w:r>
      <w:r>
        <w:rPr>
          <w:sz w:val="28"/>
          <w:szCs w:val="28"/>
        </w:rPr>
        <w:t>на всей территории Российской Федерации будут распростран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одели доступного и качественного дошкольного и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региональных и муниципальных образовательных систем, обеспечивающие государственно-общественный характер управления образ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всех федеральных округах будут созданы стажировочные площадки для тиражирования опыта и повышения квалификации педагогических и руководящих работников системы образования, ориентированные на удовлетворение образовательных потребностей городского и сельского населения. Повышение квалификации педагогических и руководящих работников системы образования будет, в том числе включать повышение квалификации специалистов для реализации ФГОС общего образования и предполагать внедрение персонифицированных моделей повышения квалифик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Мероприятием предусмотр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рмирование общероссийского кадрового ресурса ведущих консультантов по вопросам развития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разработка примерных основных образовательных программ основного и среднего (полного) общ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 «Распространение на всей территории Российской Федерации современных моделей успешной социализации дете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сех субъектах Российской Федерации будут распространены следующие интегрированные модели общего и дополните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новационные воспитательные модели, обеспечивающие формирование гражданской идентичности обучающихся в условиях поликультурного и поликонфессионального общества. При распространении этих моделей будет выполнен комплекс мероприятий по устранению причин и условий, способствующих проявлениям национализма и сепара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ые образовательные и организационно-правовые модели, обеспечивающие успешную социализацию </w:t>
      </w:r>
      <w:r>
        <w:rPr>
          <w:sz w:val="28"/>
        </w:rPr>
        <w:t>детей с ограниченными возможностями здоровья и детей-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ые образовательные и организационно-правовые модели, обеспечивающие успешную социализацию </w:t>
      </w:r>
      <w:r>
        <w:rPr>
          <w:sz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и системы отдыха, оздоровления и временной занят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азвития техносферы деятельности учреждений дополнительного образования детей исследовательской, инженерной, технической, конструкторской направленности;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формирования культуры безопасного образа жизни, развития системы психолого-педагогического и медико-социального сопровождения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о всех федеральных округах будут созданы стажировочные площадки для повышения квалификации </w:t>
      </w:r>
      <w:r>
        <w:rPr>
          <w:sz w:val="28"/>
          <w:szCs w:val="28"/>
        </w:rPr>
        <w:t>управленческих кадров и специалистов, обеспечивающих распространение указанных выше моделей успешной социализации детей, а также для подготовки и повышения квалификации педагогических, медицинских работников и вспомогательного персонала для сопровождения обучения детей-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е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тевого взаимодействия образовательных учреждений, в том числе в регионах с ярко выраженной региональной, этнокультурной составляющей, а также обеспечивающих совместное обучение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центров поддержки одаренных детей при крупных  университетах и дистанционных школ при национальных исследовательских университ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ваиваются премии для поддержки талантлив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у и внедрение норматива подушевого финансирования на педагогическое сопровождение развития (образования) талантливых детей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ля решения задачи «Приведение содержания и структуры профессионального образования в соответствие с потребностями рынка труда»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удут проведены такие мероприятия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 модернизации систем профессионального образования субъекто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держка программ развития объединений образовательных учреждений профессионального образования (кластерного типа) на базе ву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пространение во всех субъектах Российской Федерации проектов энергосбережения в 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лучшение материально-технической базы сферы профессионального образования.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ероприятия «Р</w:t>
      </w:r>
      <w:r>
        <w:rPr>
          <w:sz w:val="28"/>
          <w:szCs w:val="28"/>
        </w:rPr>
        <w:t>азработка и внедрение программ модернизации систем профессионального образования субъектов Российской Федерации»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тика, космос и телекоммуникац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ероприятия будут поддержаны региональные комплексные программы развития профессионального образования (далее – программы), отвечающие следующим основны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ы должны быть направлены на 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ы  должны быть разработаны при участии объединений работод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рограммах должен быть установлен приоритет образовательных программ, обеспечивающих подготовку кадров в целях реализации приоритетных направлений модернизации и технологического развития экономик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ы должны предусматривать 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, оптимизации программ профессионального образования, укрепления материально-технической базы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ы должны содержать комплекс мероприятий, способствующих повышению престижа рабочих специальностей, включая использование возможностей социальной рекламы,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должны предусматривать меры дополнительной поддержки выпускников учреждений начального и среднего профессионального образования, избравших работу по профильной специаль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ю комплексных программ развития образовательных учреждений профессионального образования все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зработку, апробацию и введение в действие новых программ профессиональ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полнении мероприятия «П</w:t>
      </w:r>
      <w:r>
        <w:rPr>
          <w:sz w:val="28"/>
          <w:szCs w:val="28"/>
        </w:rPr>
        <w:t>оддержка программ развития объединений образовательных учреждений профессионального образования (кластерного типа) на базе вузов»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альнейшей занятости работников сферы профессионального образования, высвобождающихся в связи с демографической ситуацией в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специалистов в области ИКТ, повышения квалификации в области использования ИКТ преподавателей образовательных учреждений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дготовки специалистов по суперкомпьютерным технолог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ка сетевых сообществ специалистов сферы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я «Распространение</w:t>
      </w:r>
      <w:r>
        <w:rPr>
          <w:kern w:val="2"/>
          <w:sz w:val="28"/>
          <w:szCs w:val="28"/>
        </w:rPr>
        <w:t xml:space="preserve"> во всех субъектах Российской Федерации современных проектов  энергосбережения в образовательных </w:t>
      </w:r>
      <w:r>
        <w:rPr>
          <w:sz w:val="28"/>
          <w:szCs w:val="28"/>
        </w:rPr>
        <w:t>учреждениях» на всей территории России будут распространены современные проекты энергосбережения в образовательных учреждениях, обеспечивающие экономию энергетических ресурсов в натуральном и денежном выра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сеть территориальных центров энергетической эффективности, обеспечивающих своевременное и качественное проведение энергетических обследований образовательных учреждений, определение потенциала в энергосбережении и разработку программ повышения энергетической эффективности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мероприятия «Улучшение материально-технической базы сферы профессионального образования» будет осуществлена реконструкция и строительство объектов федеральных образовательных учреждений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реконструированы и построены учебные и учебно-лабораторные корпуса, здания библиотек, а также объекты социальной направленности (учебно-спортивные корпуса, физкультурно-оздоровительные комплексы, общежития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Для решения задачи «Р</w:t>
      </w:r>
      <w:r>
        <w:rPr>
          <w:sz w:val="28"/>
          <w:szCs w:val="28"/>
        </w:rPr>
        <w:t>азвитие системы оценки качества образования и востребованности образовательных услуг»</w:t>
      </w:r>
      <w:r>
        <w:rPr>
          <w:kern w:val="2"/>
          <w:sz w:val="28"/>
          <w:szCs w:val="28"/>
        </w:rPr>
        <w:t xml:space="preserve"> будут </w:t>
      </w:r>
      <w:r>
        <w:rPr>
          <w:sz w:val="28"/>
          <w:szCs w:val="28"/>
        </w:rPr>
        <w:t xml:space="preserve">проведены </w:t>
      </w:r>
      <w:r>
        <w:rPr>
          <w:kern w:val="2"/>
          <w:sz w:val="28"/>
          <w:szCs w:val="28"/>
        </w:rPr>
        <w:t xml:space="preserve">следующи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и внедрение независимой системы оценки результатов образования на всех уровня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  и профессиональны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единой информационной  системы сфер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условий для развития и интеграции результатов государственной и общественной оценки деятельности образовательных учреждений, повышения эффективности общественно-профессиональной аккредитации образовате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ероприятия «Создание и внедрение  независимой системы оценки результатов образования на всех уровнях системы образования» буду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овая модель общероссийской системы оценки качества общего образования, охватывающая федеральный, региональный, муниципальный уровни, уровень образовательного учреждения, а также  создан инструментарий ее реализации с обеспечением комплексного электронного мониторинга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озданы механизмы комплексной оценки академических достижений обучающегося, его компетенций и способностей. Для  ступеней и уровней образования, обучение на которых не заканчивается выдачей документа государственного образца, указанные выше механизмы будут носить мониторинговый  харак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ы механизмы учета индивидуальных достижений обучающихся при приеме в ву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ероприятия «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ние сети экспертно-аналитических и сертификационных центров оценки и сертификации профессиональных квалификаций (далее - центры), в том числе ориентированная на стимулирование развития трудовой моби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нтров необходимыми технологиями и инструментар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персонала центров, апробация технологий и инструментария, мониторинг деятельности и аккредитация цент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Создание единой информационной системы сферы образова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оздана единая информационная система, агрегирующая данные о сфере образования, начиная с уровня учащего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дполагает создание, внедрение и последующую интеграцию типовых компонентов системы управления качеством образования в федеральных и региональных органах управления образованием, а также в учреждениях профессионально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казанных компонентов, в том числе будут созданы интегрированные автоматизированные рабочие места (АРМы), обеспечивающие доведение, сбор, обработку и представление пользователям региональных и федеральных органов управления образованием данных, позволяющих сформировать интегральную оценку качества образования как в отдельном образовательном учреждении, так и на уровне субъекта Российской Федерации и страны в целом. При этом будет обеспечена согласованная работа разрабатываемых АРМ с уже созданными информационными систем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. Предусматриваются формирование и поддержка в актуальном состоянии банка данных электронных паспортов общеобразовательных учреждений, а также разработка и внедрение системы, обеспечивающей распределенное планирование, доведение и контроль достижения показателей реализации национальной образовательной инициативы «Наша новая школ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в общем образовании будут созданы условия для минимизации отчетности при одновременном повышении ответственности посредством внедрения электронного документооборота, развития системы открытого электронного мониторинга и обязательной публичной отчетности образовательных учреждений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удут проведены работы по переходу на  оказание в электронном виде государственных услуг (функций) в сфере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предсто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уществить создание и развитие информационных систем оказания в электронном виде государственных услуг (функций) в сфере образования, предоставляемых Минобрнаук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еспечить соответствующую поддержку перевода оказания услуг (функций), предоставляемых органами исполнительной власти субъектов Российской Федерации и органами местного самоуправления, а также образовательными учреждениями субъектов Российской Федерации и муниципальными учрежде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удут подготовлены соответствующие специалисты, разработаны методики, сформирована система мониторинга и обратной связи с целью контроля качества оказываем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ероприятия «Создание условий для развития и интеграции результатов государственной и общественной оценки деятельности образовательных учреждений, повышения эффективности общественно-профессиональной аккредитации образовательных программ» будет оказана на конкурсной основе поддержка общественно-профессиональным организациям (объединениям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щим и внедряющим механизмы (методики) внешних экспертных оценок, общественно-профессиональной аккредитации образователь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, предоставления их обще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создание и развитие единой базы данных о признанных общественно-профессиональных организациях, включенных в соответствующий реест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выполнения Программы будет осуществляться экспертно-аналитическое, научно-методическое и информационное сопровождение  </w:t>
      </w:r>
      <w:r>
        <w:rPr>
          <w:kern w:val="2"/>
          <w:sz w:val="28"/>
          <w:szCs w:val="28"/>
        </w:rPr>
        <w:t>мероприятий, направленных на решение ее  задач. Это сопровождение будет проводиться в рамках мероприятия «</w:t>
      </w:r>
      <w:r>
        <w:rPr>
          <w:sz w:val="28"/>
          <w:szCs w:val="28"/>
        </w:rPr>
        <w:t>Экспертно-аналитическое, научно-методическое и информационное сопровождение мероприятий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комплексное выполнение  работ, связанных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методических рекомендаций и  нормативной правовой базы для выполнения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м и информационным сопровождением реализации Программы в целом  и отдельных ее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ой достижения индикаторов и показателе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конкурсных процедур, необходимых для реализации 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субъектов Российской Федерации к выполнению 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ой хода 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мероприятий Программы по направлению «научно-исследовательские и опытно-конструкторские работы» и по направлению «прочие нужды» указан в Приложении № 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о направлению «капитальные вложения» указан в Приложении № 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ероприятий Программы в ценах соответствующих лет состав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щий объем – 136 908,8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млн.</w:t>
      </w:r>
      <w:r>
        <w:rPr>
          <w:kern w:val="2"/>
          <w:sz w:val="28"/>
          <w:szCs w:val="28"/>
        </w:rPr>
        <w:t xml:space="preserve">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53 228,8 млн. рублей, из них субсидии – 9 469,68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за счет привлекаемых средств бюджетов субъектов Российской Федерации – </w:t>
      </w:r>
      <w:r>
        <w:rPr>
          <w:sz w:val="28"/>
          <w:szCs w:val="28"/>
          <w:lang w:eastAsia="en-US" w:bidi="en-US"/>
        </w:rPr>
        <w:t xml:space="preserve">67 070,00 </w:t>
      </w:r>
      <w:r>
        <w:rPr>
          <w:kern w:val="2"/>
          <w:sz w:val="28"/>
          <w:szCs w:val="28"/>
        </w:rPr>
        <w:t>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внебюджетных источников – 16 610,00 млн. рублей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и источники финансирования Программы приведены в Приложении № 5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 xml:space="preserve">Объемы </w:t>
      </w:r>
      <w:r>
        <w:rPr>
          <w:sz w:val="28"/>
          <w:szCs w:val="28"/>
        </w:rPr>
        <w:t>финансирования Программы из федерального бюджета по ее  задачам и государственным заказчикам приведены в Приложении № 6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ы финансирования из федерального бюджета мероприятий Программы (без капитальных вложений) приведены в Приложении № 7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налогичных Программе целевых программ, реализуемых за счет средств бюджетов субъектов Российской Федерации, приведен в Приложении №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целевой программы, включающий в себя механизм управления целевой программой, распределение сфер ответственности и механизм взаимодействия государственных заказчиков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обрнауки России в ходе выполнения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координацию деятельности государственных заказчиков Программы по эффективной реализации ее мероприятий участниками Программы, обеспечивающих достижение показателей Программы, а также анализ использования средств федерального бюджета, средств бюджетов субъектов Российской Федерации и средств внебюджет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работы с органами государственной власти субъектов Российской Федерации, осуществляемой на условиях заключенных соглашений о предоставлении субсидий на реализацию аналогичных целевых программ, реализуемых за счет средств бюджетов субъектов Российской Федерации (местных бюдж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авливает проекты решений Правительства Российской Федерации о внесении изменений в Программу и о досрочном ее прекращении, согласовывает их и представляет в Министерство экономического развития Российской Федерации для внесения в Правительство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атывает в пределах своих полномочий нормативные (индивидуальные) правовые акты (локальные акты), необходимые для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авливает доклады о ход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авливает ежегодно при необходимости в установленном порядке предложения по уточнению мероприятий Программы на очередной финансовый год, уточняет затраты по мероприятиям Программы, а также механизм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, реализуемых за счет средств бюджетов субъектов Российской Федерации (местных бюджетов) по мероприятиям, расходы на которые включены в целевую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выполнения е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ует размещение на официальном сайте Минобрнауки России  в Интернете информации о ходе и результатах реализации Программы, финансировании ее мероприятий, привлечении средств внебюджетных источников, проведении конкурсов по Программе, а также о порядке участия в ней инвес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выполнения Программы Россобрнадзор и Санкт-Петербургский государственный университет (в части государственных капитальных вложен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и участвуют в уточнении целевых индикаторов и расходов на реализацию программных мероприятий, а также в совершенствовании механизма реализации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едении ежеквартальной отчетности о ход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рганизации экспертных проверок хода реализации отдельных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правление деятельностью исполнителей Программы в рамках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существлении отбора на конкурсной основе исполнителей работ (услуг), поставщиков продукции по соответствующим мероприятиям Программы, а также заключают государственные контракты (догово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государственному заказчику - координатору статистическую, справочную и аналитическую информацию о реализации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доклада о ходе работ по реализации Программы, достигнутых результатах и эффективности использования финансов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Министр образования и науки Российской Федерации, который несет персональную ответственность за ее реализацию, конечные результаты, целевое и эффективное использование выделяемых на выполнение Программы финансовых средств, а также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лечения общественности к управлению Программой государственным заказчиком-координатором  Программы создается научно-координационный совет Программы. В его состав входят ученые и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 Программы и других органов исполнительной в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научно-координационного совета и его состав утверждаются Министерством образования и науки Российской Федерации. Председателем научно-координационного совета является Министр образования и наук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задачами научно-координационн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матики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тветствия включаемых в план проектов формальным требованиям к методологии и содержанию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сполнителей (поставщиков, подрядчиков) мероприятий Программы осуществляется в соответствии с Федеральным законом от 21 июля 2005 г.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субсидий из федерального бюджета бюджетам субъектов Российской Федерации на участие в реализации Программы приведены в Приложении № 9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ценка социально-экономической эффективности целев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гнозным оценкам к 2016 году реализация предусмотренных Программой мероприятий обеспечит достижение ряда положительных эфф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макроуровне от реализации Программы следует ожидать формирование долгосрочной тенденции дополнительного прирост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реального валового внутреннего продукта (ВВП) примерно на 1-2 процента ежегодно, а также увеличение производительности труда, в первую очередь, в наукоемких и высокотехнологичных отраслях экономики Российской Федерации не менее чем на 10 проц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макроэкономическим эффектом реализации Программы станет повышение вклада наукоемких и высокотехнологичных отраслей экономики Российской Федерации в ВВП  не менее чем на 8 процентов (по отношению к текущему уров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угим важным макроэкономическим эффектом реализации Программы станет  увеличение  доли образовательных услуг в ВВП не менее чем на 7 процентов  (по отношению к текущему уров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циальной сфере основными результатами реализации Программы станут снижение уровня безработицы среди граждан, имеющих высшее, среднее и начальное профессиональное образование (на 16 процентов  относительно 2010 года), а также снижение затрат на реализацию механизмов социальной адаптации для социально уязвимых групп населения (на 8-12 процент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результате выполнения Программы в системе образования будет обеспече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и внедрение новых досуговых и образовательных программ на всех уровнях системы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дрение и эффективное использование новых информационных сервисов, систем и технологий обучения, электронных образовательных ресурсов нового поко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в электронном  виде гражданам и организациям значительной части государственных услуг в сфере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процедур независимой оценки деятельности образовательных учрежд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ресурсов и программ для одаренных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Программы будет сформирован вектор на  инновационное развитие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обеспеч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держка региональных комплексных программ развития профессионального образования, направленных на достижение стратегических целей инновационного развития и стимулирование взаимодействия организаций науки, высшего, среднего и начального профессионального образования, российских и зарубежных компаний в рамках общих проектов и программ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одготовка кадров по приоритетным направлениям </w:t>
      </w:r>
      <w:r>
        <w:rPr>
          <w:sz w:val="28"/>
          <w:szCs w:val="28"/>
        </w:rPr>
        <w:t>модернизации и технологического развития экономики России (энергоэффективность, ядерные технологии, стратегические компьютерные технологии и программное обеспечение, медицинская техника и фармацевтика, космос и телекоммуник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учебно-производственным, компьютерным оборудованием и программным обеспечением образовательных учреждений профессионального образования, внедряющих современные образовательные программы и обучающие технологии, организацию стажировок и обучение специалистов в ведущих российских и зарубежных образовательных центрах, с привлечением к этой работе объединений работодателей, коммерческих организаций, предъявляющих спрос на выпускников учреждений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формирование сети экспертно-аналитических и сертификационных центров оценки и сертификации профессиональных квалификаций, в том числе для инновационных отраслей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показателей академической мобильности студентов и преподавателей, позволяющей обеспечить новые уровни взаимодействия различных образовательных и экономических систем, привлечение вузами для преподавания специалистов из реального сектора экономи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ыполнении Программы особое внимание будет уделено вопросам повышения эффективности экономики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обеспеч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и поддержка механизмов частного государственного партнерства, обеспечивающих эффективное финансирование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и поддержка механизмов и моделей хозяйственной самостоятельности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 программ развития вузов из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иведена в Приложении № 1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Проект ФЦПРО на 2011-2015 годы-0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Распоряжение Правительства Российской Федерации  "О концепции долгосрочного социально-экономического развития Российской Федерации  на период до 2020 года" от 17 ноября 2008 г. №1662-р.</w:t>
      </w:r>
    </w:p>
  </w:footnote>
  <w:footnote w:id="3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Распоряжение Правительства Российской Федерации  "О концепции долгосрочного социально-экономического развития Российской Федерации  на период до 2020 года" от 17 ноября 2008 г. №1662-р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споряжение Правительства Российской Федерации «Об основных направлениях деятельности Правительства Российской Федерации на период до 2012 года» от 17 ноября 2008 г. № 1663-р.</w:t>
      </w:r>
    </w:p>
  </w:footnote>
  <w:footnote w:id="5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целей настоящего документа под уровнями системы образования поним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школьное образова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чальное обще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ное обще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еднее (полное) обще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еднее профессионально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высшее профессионально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левузовское профессиональное обра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полнительное образование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 общественно-профессиональной аккредитацией образовательных программ понимается  аккредитация, которая проводится силами общественно-профессиональных объединений (организаций работодателей, профсоюзов, саморегулируемыми и иными общественными организациями). 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го к традиционным макроэкономическим факторам роста ВВ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МОН Знак"/>
    <w:basedOn w:val="Style13"/>
    <w:qFormat/>
    <w:rPr>
      <w:sz w:val="28"/>
      <w:lang w:val="ru-RU" w:bidi="ar-SA"/>
    </w:rPr>
  </w:style>
  <w:style w:type="character" w:styleId="Singlespace">
    <w:name w:val="single space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7:00Z</dcterms:created>
  <dc:creator>User</dc:creator>
  <dc:description/>
  <cp:keywords/>
  <dc:language>en-US</dc:language>
  <cp:lastModifiedBy>User</cp:lastModifiedBy>
  <dcterms:modified xsi:type="dcterms:W3CDTF">2010-10-18T14:18:00Z</dcterms:modified>
  <cp:revision>4</cp:revision>
  <dc:subject/>
  <dc:title>Проект</dc:title>
</cp:coreProperties>
</file>