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kern w:val="2"/>
        </w:rPr>
      </w:pPr>
      <w:r>
        <w:rPr>
          <w:b/>
          <w:kern w:val="2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kern w:val="2"/>
        </w:rPr>
        <w:t xml:space="preserve">к </w:t>
      </w:r>
      <w:r>
        <w:rPr>
          <w:b/>
        </w:rPr>
        <w:t xml:space="preserve">Федеральной целевой программе </w:t>
      </w:r>
    </w:p>
    <w:p>
      <w:pPr>
        <w:pStyle w:val="Normal"/>
        <w:ind w:firstLine="539"/>
        <w:jc w:val="right"/>
        <w:rPr>
          <w:kern w:val="2"/>
        </w:rPr>
      </w:pPr>
      <w:r>
        <w:rPr>
          <w:b/>
        </w:rPr>
        <w:t>развития образования на 2011-2015 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 Федеральной целевой программы развития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 - 2015 год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Федеральной целевой программы развития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 - 2015 год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1440"/>
        <w:gridCol w:w="1260"/>
        <w:gridCol w:w="1170"/>
        <w:gridCol w:w="1170"/>
        <w:gridCol w:w="1170"/>
        <w:gridCol w:w="1170"/>
        <w:gridCol w:w="1260"/>
      </w:tblGrid>
      <w:tr>
        <w:trPr>
          <w:tblHeader w:val="true"/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(2010 го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ое значение (2015 год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 образования, в соответствии с современными стандартами для всех категорий граждан независимо от местожительства, социального и имущественного статуса и состояния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индикатор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ветствия образования современным стандарта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индик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 Федеральной целевой программы развития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 - 2015 год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2"/>
        <w:gridCol w:w="57"/>
        <w:gridCol w:w="1082"/>
        <w:gridCol w:w="49"/>
        <w:gridCol w:w="1091"/>
        <w:gridCol w:w="40"/>
        <w:gridCol w:w="1099"/>
        <w:gridCol w:w="33"/>
        <w:gridCol w:w="1107"/>
        <w:gridCol w:w="24"/>
        <w:gridCol w:w="1115"/>
        <w:gridCol w:w="17"/>
        <w:gridCol w:w="1123"/>
        <w:gridCol w:w="8"/>
        <w:gridCol w:w="11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(2010 год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е значение (2015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дача 1 «Модернизация общего и дошкольного образования как института социального развития»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школьников, обучение которых организовано в соответствии с возрастными особенностями (включая образовательные программы, школьную инфраструктуру и дизайн, мебель и учебное оборудование, кадровое обеспечение), от общей численности школь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онный тренд показателя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детей с ОВЗ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от общей численности детей с ОВЗ и детей-инвалидов школьного возрас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0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Доля школьников, которым предоставлена возможность обучаться в соответствии с основными современными требованиями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от общей численности школь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0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мей, чьи дети старшего дошкольного возраста имеют возможность получать доступные качественные услуги предшкольного образования, от общей численности семей, имеющих детей старшего дошкольного возрас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школьного возраста имеющих возможность по выбору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получать доступные качественные услуги дополнительного образования, от общей численности детей школьного возрас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6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мей, имеющих возможность посещать досуговые мероприятия в образовательных учреждениях по месту жительства во внеучебное время, от общей численности семей, имеющих детей школьного возрас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обучение по новым адресным моделям повышения квалификации и имевшим возможность выбора программ обучения, от общей численности уч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специалистов преподавательского и управленческого корпуса системы дошкольного и общего образо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систем субъектов и муниципалитетов Российской Федерации,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стажировочных площадок, созданных для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образовательных систем субъектов и муниципалитетов Российской Федераци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участвующих в деятельности профессиональных сетевых сообществ и саморегулируемых организаций, и регулярно получающих в них профессиональную помощь и поддержку, от общей численности уч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роживающих в сельской местности, удаленных и труднодоступных территориях, которым предоставлена возможность выбора профиля обучения, в том числе, дистанционно или в учреждениях профобразования, от общей численности выпускников 9 классов, проживающих в сельской местности, удаленных и труднодоступных территория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Задача 2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kern w:val="2"/>
              </w:rPr>
              <w:t>Приведение содержания и структуры профессионального образования в соответствие с  потребностями рынка труда</w:t>
            </w:r>
            <w:r>
              <w:rPr/>
              <w:t>»)</w:t>
            </w:r>
          </w:p>
        </w:tc>
      </w:tr>
      <w:tr>
        <w:trPr>
          <w:trHeight w:val="1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нятых в экономике, прошедших за отчетный год обучение по программам непрерывного образования (включая повышение квалификации, переподготовку), в том числе, в ресурсных центрах на базе учреждений профобразования, от общей численности занятых в экономик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удентов учреждений СПО, обучающихся по образовательным программам, в реализации которых участвуют работодатели (включая организацию учебной и производственной практики; предоставление оборудования и материалов; участие в разработке образовательных программ и оценке результатов их освоения, проведении учебных занятий), от общей численности студентов учреждений СП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вузов, трудоустроившихся на инновационных предприятиях, созданных  вузами (в том числе в рамках 217-ФЗ), от общей численности выпускников вуз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ля трудоустроившихся не позднее завершения первого года после выпуска выпускников дневной/очной формы обучения по основным образовательным программам профессионального образования </w:t>
            </w:r>
            <w:r>
              <w:rPr>
                <w:bCs/>
              </w:rPr>
              <w:t>(включая программы высшего профессионального образования)</w:t>
            </w:r>
            <w:r>
              <w:rPr/>
              <w:t>, от общей численности выпускников дневной/очной формы обучения по основным образовательным программам профессионального образования соответствующего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еспеченности учебно-лабораторными помещениями по нормативу на одного студента по отношению к 2005 году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удентов, обучающихся по программам, в которые включена возможность реализовать часть</w:t>
            </w:r>
            <w:r>
              <w:rPr>
                <w:highlight w:val="yellow"/>
              </w:rPr>
              <w:t xml:space="preserve"> </w:t>
            </w:r>
            <w:r>
              <w:rPr/>
              <w:t>программы (в т.ч. стажировки) в зарубежных вузах, от общей численности студентов вуз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подавателей, которые работают в вузах, участвующих в межвузовской кооперации, и имеют возможность проводить исследования на базе других учреждений, от общей численности преподавателей вуз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дача 3 «Развитие системы оценки качества образования и востребованности образовательных услуг»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мей, имеющих возможность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оперативно в электронном виде получать информацию об успеваемости своих детей, от общей численности семей, имеющих детей школьного возраста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разовательных учреждений, открыто предоставляющих достоверную публичную информацию о своей деятельности на основе системы автоматизированного мониторинга, от общего числа образовательных учрежд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оценку качества работы и ее соответствия современным регламентам (аттестацию) по новым правилам, от общей численности уч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школьников, обучающихся в школах, в которых руководитель образовательного учреждения, имеет квалификацию в области управления (в том числе, прошедших сертификацию квалификации), от общей численности школьников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вней образования, на которых реализуются возможности объективной оценки качества образо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сударственных (функций), оказываемых в электронном виде, интегрированных с единой информационно-аналитической системой управления образовательной средо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ый тренд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осударственных учреждений высшего профессионального образования, интегрированных с единой информационно-аналитической системой управления образовательной средо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онный тренд показател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интегрированных с единой информационно-аналитической системой управления образовательной средо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онный тренд показател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ов управления образованием субъектов Российской Федерации, интегрированных с единой информационно-аналитической системой управления образовательной средо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онный тренд показател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е значе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д вариативным значением индикатора или показателя указывается значение, которого достигает индикатор или показатель при варианте недофинансирования  Программы на 25%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елевой индикатор рассчитывается на основании вычисления ряда показателей с соответствующими весами, учитывающими: </w:t>
      </w:r>
    </w:p>
    <w:p>
      <w:pPr>
        <w:pStyle w:val="Footnote"/>
        <w:numPr>
          <w:ilvl w:val="0"/>
          <w:numId w:val="3"/>
        </w:numPr>
        <w:spacing w:lineRule="auto" w:line="240"/>
        <w:rPr/>
      </w:pPr>
      <w:r>
        <w:rPr/>
        <w:t>единство образовательного пространства Российской Федерации;</w:t>
      </w:r>
    </w:p>
    <w:p>
      <w:pPr>
        <w:pStyle w:val="Footnote"/>
        <w:numPr>
          <w:ilvl w:val="0"/>
          <w:numId w:val="3"/>
        </w:numPr>
        <w:spacing w:lineRule="auto" w:line="240"/>
        <w:rPr/>
      </w:pPr>
      <w:r>
        <w:rPr/>
        <w:t>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;</w:t>
      </w:r>
    </w:p>
    <w:p>
      <w:pPr>
        <w:pStyle w:val="Footnote"/>
        <w:numPr>
          <w:ilvl w:val="0"/>
          <w:numId w:val="3"/>
        </w:numPr>
        <w:spacing w:lineRule="auto" w:line="240"/>
        <w:rPr/>
      </w:pPr>
      <w:r>
        <w:rPr/>
        <w:t>соответствие требованиям к:</w:t>
      </w:r>
    </w:p>
    <w:p>
      <w:pPr>
        <w:pStyle w:val="Footnote"/>
        <w:numPr>
          <w:ilvl w:val="1"/>
          <w:numId w:val="3"/>
        </w:numPr>
        <w:spacing w:lineRule="auto" w:line="240"/>
        <w:rPr/>
      </w:pPr>
      <w:r>
        <w:rPr/>
        <w:t>структуре основных образовательных программ;</w:t>
      </w:r>
    </w:p>
    <w:p>
      <w:pPr>
        <w:pStyle w:val="Footnote"/>
        <w:numPr>
          <w:ilvl w:val="1"/>
          <w:numId w:val="3"/>
        </w:numPr>
        <w:spacing w:lineRule="auto" w:line="240"/>
        <w:rPr/>
      </w:pPr>
      <w:r>
        <w:rPr/>
        <w:t>условиям реализации основных образовательных программ - кадровым, финансовым, материально-техническим и др;</w:t>
      </w:r>
    </w:p>
    <w:p>
      <w:pPr>
        <w:pStyle w:val="Footnote"/>
        <w:numPr>
          <w:ilvl w:val="1"/>
          <w:numId w:val="3"/>
        </w:numPr>
        <w:spacing w:lineRule="auto" w:line="240"/>
        <w:rPr/>
      </w:pPr>
      <w:r>
        <w:rPr/>
        <w:t>результатам освоения основных образовательных програм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нерционный тренд характеризует прогнозное изменение данного показателя без учета воздействия мероприятий Программы, т.е. без учета реализации Программы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сновных современных требований установлен в соответствии с СанПиНами, ФГОС и др. регламентирующими документами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 трех доступных предложений из разных областей знаний и сфер деятель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базового значения показателя на 2010 использованы данные значения аналогичного показателя ФЦПРО 2006-2010 г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доступа к информационным сетям общего поль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eastAsia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inglespace">
    <w:name w:val="single space Знак"/>
    <w:basedOn w:val="Style14"/>
    <w:qFormat/>
    <w:rPr>
      <w:rFonts w:ascii="Times New Roman CYR" w:hAnsi="Times New Roman CYR" w:cs="Times New Roman CYR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1:00Z</dcterms:created>
  <dc:creator>User</dc:creator>
  <dc:description/>
  <cp:keywords/>
  <dc:language>en-US</dc:language>
  <cp:lastModifiedBy>User</cp:lastModifiedBy>
  <dcterms:modified xsi:type="dcterms:W3CDTF">2010-10-18T11:16:00Z</dcterms:modified>
  <cp:revision>3</cp:revision>
  <dc:subject/>
  <dc:title>к Концепции Федеральной целевой программы </dc:title>
</cp:coreProperties>
</file>