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способен выполнять свои функции до конца в групповой форме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способен признать ошибку своих действий в соответствии с правильным результа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способен быть ответственным за своё поведение по отношению к личности другого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способен дать возможность высказать и отстоять свою точку зрения любому участнику дискуссии (дел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 способен в спорной ситуации (без агрессии) принять помощь старшего настав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способен выполнять определённые задания в паре по заданному алгорит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бёнок будет способен интересоваться тем, что чувствует, и о чём мыслят другие люди в соответствии с социальными нормами и прави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бёнок способен ощущать своё единение  с другими членами коллектива в соответствии с социальными нормами и прави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бёнок отвечает за собственное поведение в соответствии с социальными нормами и 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бёнок способен ясно мыслить, исследовать и анализировать жизненные ситуации в соответствии с 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циальными нормами и 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ебёнок будет способен принимать самостоятельно и в группе решения, учитывая собственное мнение и мнение других людей, и поступает в соответствии с социальными нормами и прави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следовать принятым правилам при совмест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выстраивать позитивные отношения с другими в соответствии с социальными нормами и правил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ощущать принадлежность к группе в соответствии с данной ситуаци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уважать мнение, позицию  других и учителя в совместной деятельност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выражать свои мысли, чувства без проявления агрессии</w:t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33:00Z</dcterms:created>
  <dc:creator>K20</dc:creator>
  <dc:description/>
  <cp:keywords/>
  <dc:language>en-US</dc:language>
  <cp:lastModifiedBy>Ann</cp:lastModifiedBy>
  <dcterms:modified xsi:type="dcterms:W3CDTF">2012-01-30T15:33:00Z</dcterms:modified>
  <cp:revision>2</cp:revision>
  <dc:subject/>
  <dc:title/>
</cp:coreProperties>
</file>